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My Heart Will Go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night in my drea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ee you, I feel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is how I know you go o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 across the distan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paces between 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come to show you go o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r,Far,wherever you 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believe that the heart does go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more, you opened the d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're here in my heart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y heart will go on and o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can touch us one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ast for a life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ever let go till we're gon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was when I loved you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true time to hold on 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my life we'll always go o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r, far, wherever you 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believe that the heart does go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more, you opened the d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're here in my heart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y heart will go on and o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here, there's nothing I fe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know that my heart will go o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ll stay, forever this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safe in my he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y heart will go on and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