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I'll Never Break Your Hear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rom the first day that I saw your smiling fa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ney I knew that we would be together foreve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I asked you out, you said no, but I found ou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rling you'd been hurt, you felt that you'd never love aga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eserve a try, honey, just on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ve me a chance, and I'll prove this all wro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walked in you were quick to judg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honey, he's nothing like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ll never break your hear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ll never make you cr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d rather die, then live without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ll give you all of me, honey that's no lie 2x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 time goes by you will get to know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little more better, girl that's the way love go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 know your afraid, to let your feelings sh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 understand, but girl it's time to let g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eserve a try honey, just on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ve me a chance and I'll prove this all wro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walked in you were so quick to judg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honey he's nothing like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rling why can't you s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ll never break your hear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ll never make you cr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d rather die, then live without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ll give you all of me, honey that's no l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