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6"/>
          <w:szCs w:val="76"/>
        </w:rPr>
      </w:pPr>
      <w:r>
        <w:rPr>
          <w:rFonts w:eastAsia="Times New Roman" w:cs="Times New Roman" w:ascii="Times New Roman" w:hAnsi="Times New Roman"/>
          <w:sz w:val="76"/>
          <w:szCs w:val="76"/>
        </w:rPr>
        <w:t>I Want to Buy You a New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is the money that i owe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you can pay the bill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ill give you more when I get paid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te those people who love to tell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ey is the root of all that kill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ve never been po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ve never had the joy of a welfare Christma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we will never look b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ay you wake up cry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 and you don't know wh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get up and you go lay down inside my baby's roo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guess i'm doing o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moved in with the strangest gu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 you believe he actually thinks that I am really ali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ill buy you a garden where your flowers can bloo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ill buy you a new car, perfect shiny and ne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ill buy you that big house way up in the west hill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ill buy you a new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 I wi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all about that other gu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andsome man with athletic thigh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about all the times befo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at obsessive little rich bo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might think you're happ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 maybe for a minute or tw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can't make you la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they can't make you feel the way that I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we can never look b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you please let me stay the 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one will ever k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