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>Comfortably Numb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Hello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Is there anybody in there?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Just nod if you can hear me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Is there anyone home?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Come on, now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I hear you're feeling down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Well I can ease your pain,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Get you on your feet again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Relax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I need some information first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Just the basic facts: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Can you show me where it hurts?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There is no pain, you are receding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A distant ship's smoke on the horizon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You are only coming through in waves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Your lips move but I can't hear what you're sayin'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When I was a child I had a fever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My hands felt just like two balloons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Now I got that feeling once again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I can't explain, you would not understand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This is not how I am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I have become comfortably numb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Ok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Just a little pinprick. &lt;ping&gt;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There'll be no more --Aaaaaahhhhh!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But you may feel a little sick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Can you stand up?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I do believe it's working. Good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That'll keep you going for the show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Come on it's time to go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There is no pain, you are receding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A distant ship's smoke on the horizon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You are only coming through in waves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Your lips move but I can't hear what you're sayin'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When I was a child I caught a fleeting glimpse,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Out of the corner of my eye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I turned to look but it was gone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I cannot put my finger on it now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The child is grown, the dream is gone. 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I have become comfortably numb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