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t remember anyth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t tell if this is true or dre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ep down inside I feel to scre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terrible silence stops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that the war is through with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waking up, I cannot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there's not much left of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 is real but pain 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d my breath as I wish for dea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please God, wak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ck in the womb it's much too re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umps life that i must fee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can't look forward to revea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k to the time when I'll li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 through the tube that sticks i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 like a wartime novel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ed to machines that make me 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t this life off from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d my breath as I wish for dea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please God, wak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 the world is gone I'm just 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 God, help me hold my breath as I wish for dea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kness imprisoning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at I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olute horr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not li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not d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pped in myself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y my holding ce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dmine has taken my s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n my spee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n my hear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n my arm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n my leg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en my sou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ft me with life in h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