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One Wee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been one week since you looked a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cked your head to one 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aid "I'm angry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 days since you laughed at me sa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Get that together, come back and see me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days since the living r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alized it's all my fault, but couldn't tell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terday you'd forgive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t's still be two days till I say I'm sor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 it now and watch the hoodwin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 make you stop, thin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ll think you're looking at Aquam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ummon fish to the dish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I like the Chalet Swi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like the sush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it's never touched a frying p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 like wasabe when I bust rhy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like LeAnn Ri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I'm all about val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t Kaempfert's got the mad hi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try to match wits, you try to hol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bust 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Andrew Lloyd, I've got a big s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e's about a Back-Ho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ll be a big sound from the pav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nna make a break and take a f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like a stinkin' achin' sh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ike vanilla, it's the finest of the flavou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a see the show, 'cause then you'll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ertigo is gonna gr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it's so dangerous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ll have to sign a waiv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can I help it if I think you're fun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're m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' hard not to smile though I feel b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the kind of guy who laughs at a funer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't understand what I mean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, you soon wi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 tendency to wear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my slee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 history of taking off my shi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been one week since you looked a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w your arms in the ai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aid "You're crazy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 days since you tackled m 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still got the rug burns on both my kne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been three days since the afterno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realized it's not my faul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a moment too so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terday you'd forgive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w I sit back and wa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you say you're sor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kity China the Chinese chick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 drumstick and your brain stops tickin'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in' X-Files with no lights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re dans la mais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ope the Smoking Man's in this 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Harrison Ford, I'm getting frantic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Sting, I'm tantric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Snickers, guaranteed to satisf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Kurasawa, I make mad fil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y, I don't make fil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f I did they'd have a Samura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Skywalker, gotta big hun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y, that's my lun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da's a really, really old gu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nna get a set a' better club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nna find the kind with tiny nub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so my irons aren't always fl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 the back-sw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a get in tune with Sailor Mo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the cartoon has g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om anime bab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make me think the wrong th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can I help it if I think you're fun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're m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' hard not to smile though I feel b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the kind of guy who laughs at a funer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't understand what I mean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oon wi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 tendency to we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mind on my slee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 history of losing my shi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been one week since you looked a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pped your arms to your sid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aid "I'm sorry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 days since I laughed at you and sai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You just did just what I thou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gonna do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e days since the living r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lized we're both to bla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at could we do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terday you just smiled a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it'll still be two day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 we say we're sor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ll still be two days till we say we're sor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ll still be two days till we say we're sor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chmount Stadiu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of the Robb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