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It's Raining M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ken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 - Hi! We're your Weather Girls - Ah-huh -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have we got new for you - You better listen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t ready, all you lonely girl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leave those umbrellas at home. - Alright! -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idity is rising - Barometer's getting l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 to all sources, the street's the place to g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tonight for the first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about half-past t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 first time in histo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gonna start raining men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Raining Men! Hallelujah! - It's Raining Men! Amen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gonna go out to run and let myself ge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olutely soaking wet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Raining Men! Hallelujah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Raining Men! Every Specimen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l, blonde, dark and lea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ugh and tough and strong and mea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bless Mother Nature, she's a single woman to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took off to heaven and she did what she had to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taught every angel to rearrange the sk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that each and every woman could find her perfect gu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Raining Men! Hallelujah! - It's Raining Men! Amen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Raining Men! Hallelujah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Raining Men! Ame---------nnnn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feel stormy weather / Moving in about to beg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r the thunder / Don't you lose your hea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p off the roof and stay in b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bless Mother Nature, she's a single woman to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took off to heaven and she did what she had to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taught every angel to rearrange the sk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that each and every woman could find her perfect gu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Raining Men! Yeah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idity is rising - Barometer's getting l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 to all sources, the street's the place to g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tonight for the first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about half-past t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 first time in histo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gonna start raining men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Raining Men! Hallelujah! - It's Raining Men! Amen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Raining Men! Hallelujah! - It's Raining Men! Amen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Raining Men! Hallelujah!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