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Semi-charmed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packed and I'm holding, I'm smiling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living, she's golden, she lives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says she lives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tion, She's got her own motiva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comes round and she goes down o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make her smile like a drug for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ever what you want to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ing over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on smiling what we go thr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stop to the rhythm that divides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speak to you like the chorus to the ver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p another line like a coda with a cur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come on like a freak show takes the stag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give them the games we play, she sai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something el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get me through this Semi-charmed kind of life Baby,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something else, I'm not listening when you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-by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-do-do do-do-do-doodoo-do-do-do do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ky was gold, it was r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s taking sips of it through it my no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wish it could get back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place back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ling in the pictures you would t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ing crystal meth will lift you up until you br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won't stop, I won't come dow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eep stock with a tick-tock rhythm and a bump for the dro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n I bumped up, I took the hit that I was giv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n I bumped again, And then I bumped again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I get back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place where I fell asleep inside you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 I get myself back to the pl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lace where you sai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something else to get me through this semi-charmed kind of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something else, I'm not listening when you say good-by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believe in the sand beneath my to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ach gives a feeling an earthy feel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believe in the faith that grow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four right chords can make me c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'm with you I feel like I could d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at would be all right, all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plane came in she said she was crash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elvet it rips in the ci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tripped on the urge to feel al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now I'm struggling to surv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ays you were wearing that velvet dr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the priestess I must conf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little red panties they pass the tes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de up around the belly face down on the mattr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you hol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e are broke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 it's all that I want to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Just a little now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 myself with a head made of the gr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scared I'm not coming dow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won't run for my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got her jaws just locked now in a smil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nothing is all right, all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want something else to get me through this life Baby,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want something else, I'm not listening when you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-bye, good-bye, good-bye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-do-do-doodoo-do-do-d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