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>Are you That Somebody?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e we g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 ya'll really feel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st coast feel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st coast feel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rty south wha, wh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y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ve been watchin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ke the hopes in the sk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's wh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you were my pr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promise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we keep hope in hand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you know that one of these day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gone work it ou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bably talk from the pho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see I don't know if that's goo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ve been holdin back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secret from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bably shouldn't tell you but if I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rus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I let you know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can't tell nobod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m talkin bout nobod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 you responsibl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y I gotta watch my back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m not just anybod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it my go, Is it your g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etimes i'm goody good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ght now i'm naughty naugth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y yes or say n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use I really need somebod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l me are you that somebod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y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n't you pick me up at the park right now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 the block while everyo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eep, Sleep, Sleep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ll be waitin ther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 my toost, my lugz. my ha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t so i'm low ke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you tell the worl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't sleep, you know that would be weak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h Boy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 i'm trusting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my heart, my sou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probably shouldn't let you but, If I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I let this go....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Chorus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by gir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m the man from the big V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n't you come play round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listen to what I gotta s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balan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't you know i am the ma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cks you from here to Japa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ve people shakin shakin my han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by gir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tter known as Aaliya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ve me goosebumps and high fever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king playahaters believer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't you know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tta tell somebod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use I really need somebod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l me are you that somebod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