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Spice Up Your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, la, la, la, la, la, la, la, l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, la, la, la, la, l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, la, la, la, la, la, la, la, l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, la, la, la, la, l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r feeling sad and l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will take you where you got to g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ling and danc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thing is fr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you need is postivi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urs of the world, Spice up your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boy and every girl, Spice up your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ople of the world, Spice up your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aaaahhhh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m it to the left, If you are having a good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e it to the right, If you know that you feel f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cas it to to the front, Uh, Uh, go arou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m it to the left, If you are having a good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e it to the right, If you know that you feel f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cas to the front, Ha, Ha, I see you, hold t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, la, la, la, la, la, la, la, l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, la, la, la, la, l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, la, la, la, la, la, la, la, l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, la, la, la, la, l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llow man in timbuktu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’t afford both me and you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g foo fighting, dancing queen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bal Spaceman and all thats in between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urs of the world, Spice up your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boy and every girl, Spice up your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ople of the world, Spice up your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aaaahhhh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m it to the left, If you are having a good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e it to the right, If you know that you feel f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e it to to the front, Ha, Ha, and a rou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m it to the left, If you are having a good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e it to the right, If you know that you feel f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e it to to the front, Ha, ha, I see you, hold t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amenco, Lambada, but Hip Hop is hard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moon walk the foxtrot, then polka the sals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e it, shake it, shake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k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e it, shake it, shake 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k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reba, ye, ya, aww, aww (spanish cheering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urs of the world, Spice up your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boy and every girl, Spice up your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ople of the world, Spice up your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aaaahhhh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m it to the left, If you are having a good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e it to the right, If you know that you feel f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cas it to to the front, Uh, Uh, go arou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m it to the left, If you are having a good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e it to the right, If you know that you feel f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cas to the front, Uh, Uh, Hi Ci ya, hold t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m it to the left, If you are having a good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e it to the right, If you know that you feel f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cas it to to the front, Ha, Ha, and a rou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m it to the left, If you are having a good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e it to the right, If you know that you feel f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cas it to to the front, Ha, Ha, Hi Ci ya, HOLD T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