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yeah, o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tepped off in a club on a Friday 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in' for a man that would do me 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move that I made was on the dance flo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got down one time, then I went down for mo'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ysical action was happening 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w this young playa dip through the crow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ed over to my left and told my girl, h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 see him again I'mma have to s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mma have to s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it over here shor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got off the floor tryin' to find this m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in' all around doing all I can, dam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ure look (fine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the end of the night he's gonna be (mine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hought to myself he couldn't of gone f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I saw him again standing at the b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far everything is go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that I found him I'mma have to s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it over here shor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 to get up the nerve to get my swerve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ta do it fast or he'll be g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z of the beat, just my lu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somebody else will scoop him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't have th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na be that girl th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herself a perfect mat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dn't wanna come off as bein' too fl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 contact eye to ey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I walked over to him slowl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that you don't know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his might be my only shot 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nderon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told me that we can do thi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z a girl like you I can't resis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 straight to the point, no time to pl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dn't need no game, just had to s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it over here shor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- I'll hold you t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rough the 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thing that you wa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keep it chrum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y you're gonna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good it can 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come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- I'll hold you t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rough the 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thing that you wa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keep it chrum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y you're gonna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good it can 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come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it over here shor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lookin' good shorty, good, sure 'nuff good enough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lookin' good shorty, good, sure 'nuff good enough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lookin' good shorty, good, sure 'nuff good enough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lookin' good shorty, good, sure 'nuff good enough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lookin' good shorty, good, sure 'nuff good enough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lookin' good shorty, good, sure 'nuff good enough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lookin' good shorty, good, sure 'nuff good enough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lookin' good shorty, so swing it over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it over here shor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ure look good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would you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ve been watching you from across the roo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na know your na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'll just play it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y, come my way,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swing my way, swing my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my way shorty, oh, ye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