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Tearin' Up My He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tearin' up my heart when I'm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hen we are apart I feel it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atter what I do, I feel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r without you, h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I don't underst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why we can't be love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gs are getting out of h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in' too much, but baby we can't w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it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want me girl, let me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down on my kne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't take it anymo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tearin' up my heart when I'm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hen we are apart I feel it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atter what I do, I feel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r withou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all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don't misunderst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on't misunderstan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'm tryin' to tell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corner of my m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rner of my min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it feels like we're running out of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it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want me girl, let me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down on my kne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't take it anymo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tearin' up my heart when I'm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hen we are apart I feel it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atter what I do, I feel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r withou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rin' up my heart and sou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re apart I feel it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atter what I do, I feel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r withou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earin' up my heart and soul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e're apart I feel it too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eel it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atter what I do, I feel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r withou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tearin' up my heart when I'm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earin' up my heart and soul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hen we are apart I feel it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e're apart I feel it too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atter what I do, I feel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r withou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 matter what I do, I feel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or without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