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The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made up their mind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y started pack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left before the sun came up that d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exit to eternal summer slack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where were they going Without ever knowing the way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drank up the w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y got to talk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now had more important things to s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when the car broke down They started walk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were they going without ever knowing the way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one could see The road that they walk on is paved in gol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t's always summer, they'll never get col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'll Never get hung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'll never get old and gr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see their shadows Wandering off somewhe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on't make it ho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they really don't ca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anted the high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're happy there today , tod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hildren woke u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y couldn't find 'e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Left before the sun came up that d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just drove off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left it all behind 'e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Where were they going Without ever knowing the way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one could see The road that they walk on is paved in gol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t's always summer, they'll never get col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'll Never get hung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'll never get old and gr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see their shadows Wandering off somewhe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on't make it ho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they really don't ca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anted the high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're happy there today , today (repea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