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Truly Madly Deep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ERSE 1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be your dream, I'll be your wish I'll be your fantas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be your hope, I'll be your love be everything that you need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ove you more with every breath truly madly deeply do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be strong I will be faithful 'cos I'm counting on A new beginning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ason for living. A deeper meaning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ORU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stand with you on a mountain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bathe with you in the se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lay like this foreve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il the sky falls down on me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ERSE 2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hen the stars are shining brightly in the velvet sky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make a wish send it to heaven then make you want to cry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ars of joy for all the pleasure and the certaint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we're surrounded by the comfort and protection of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highest power. In lonely hours. The tears devour you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stand with you on a mountain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bathe with you in the se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lay like this forever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il the sky falls down on me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RIDG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can't you see it baby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don't have to close your eyes 'cos it's standing right before you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at you need will surely come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be your dream I'll be your wish I'll be your fantas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be your hope I'll be your love be everything that you need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love you more with every breath truly madly deeply do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ORU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repeat until fade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t to stand with you on a mountain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