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Too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nder if she could tell I'm hard right now, hmm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, come on, dance for me baby, ha ha, ye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oh, you feel that?  Al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on, don't stop 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done did it, come on, uh, yeah, alright, hold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when we're grind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et so excit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h, how I li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ry but I can't fight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your dancing real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it's real real s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 know what you're doing, don't you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making it hard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slow songs you request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dancing like you're nak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it's almost like we're sexing (oh yeah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 boo, I li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, I can't deny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 know you can t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excited, oh gir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 back you're dancing kinda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eel a little poke coming thr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girl I know you felt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 you know I can't help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now what I want to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when we're grind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et so excit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h, how I li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ry but I can't fight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your dancing real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it's real real s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 know what you're doing, don't you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making it hard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girl's dancing so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't a good ide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z I'mma want you now and 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ay that you shake it o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s me want you so bad sexual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gir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 back you're dancing kinda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eel a little poke coming thr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when we're grind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et so excit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h, how I li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ry but I can't fight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your dancing real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it's real real s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 know what you're doing, don't you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making it hard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when we're grind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et so excit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h, how I li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ry but I can't fight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your dancing real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it's real real s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 know what you're doing, don't you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making it hard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ove when you shake it like that, ah, ah, 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ee that you like it like that, oh, oh, o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ove when you shake it like that, ah, ah, 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ee that you like it like that, oh, oh, o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 baby I like the way that you gr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when we're grind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et so excit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h, how I li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ry but I can't fight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your dancing real cl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it's real real s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 know what you're doing, don't you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making it hard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ike the way you mo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making me want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the 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ike those things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you're a little too clo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