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Tor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thought I saw a man brought to lif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was warm, he came around like he was dignifie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showed me what it was to cr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l you couldn't be that man I adore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don't seem to know, don't seem to care what your heart is fo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I don't know him anymo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's nothing where he used to li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conversation has run dr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's whats going on, nothing's fine I'm tor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all out of faith, this is how I fee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cold and I am shamed lying naked on the floo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lusion never changed into something rea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wide awake and I can see the perfect sky is tor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re a little late, I'm already tor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I guess the fortune teller's r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uld have seen just what was there and not some holy l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crawl beneath my veins and n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don't care, I have no luck, I don't miss it all that mu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's just so many things that I can't touch, I'm tor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all out of faith, this is how I fee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cold and I am shamed lying naked on the floo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lusion never changed into something rea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wide awake and I can see the perfect sky is tor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re a little late, I'm already torn. Torn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's nothing where he used to li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inspiration has run dr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's what's going on, nothings right, I'm tor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all out of faith, this is how I fee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cold and I am shamed lying naked on the floo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lusion never changed into something rea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wide awake and I can see the perfect sky is tor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all out of faith, this is how I fee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cold and I'm ashamed bound and broken on the floo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re a little late, I'm already tor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