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>Turn Back Ti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ve me time to reason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ve me time to think it through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sing through the season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 I cheated you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will always have a cross to wear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 the bolt reminds me I was there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 give me strength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face this test of mine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only I could turn back time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only I had saved what I still had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only I could turn back time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would stay for the night... for the night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aim your right to science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aim your right to see the truth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rough my pain shook conscience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l drill a hole in you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ve seen it coming like a thief in the night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ve seen it coming from the flash of your light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 give me strength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face this test of mine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only I could turn back time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only I had saved what I still had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only I could turn back time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would stay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bolt reminds me I was ther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bolt reminds me I was ther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only I could turn back time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only I had saved what I still had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only I could turn back time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would stay for the night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only I could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f only I could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only I could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f only I could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only I could turn back time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would stay for the nigh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only I could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f only I could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f only I could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only I could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f only I could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f only I could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only I could turn back time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would stay for the nigh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only I could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f only I could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f only I could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only I could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f only I could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f only I could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de o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