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72"/>
          <w:szCs w:val="72"/>
        </w:rPr>
        <w:tab/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</w:rPr>
        <w:tab/>
      </w:r>
      <w:r>
        <w:rPr>
          <w:rFonts w:eastAsia="Times New Roman" w:cs="Times New Roman" w:ascii="Times New Roman" w:hAnsi="Times New Roman"/>
          <w:sz w:val="72"/>
          <w:szCs w:val="72"/>
        </w:rPr>
        <w:t>You Make Me Wan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what you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what you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what you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what you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You make me wanna leave the one I'm wi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 a new relationship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what you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hink about a ring and all the things that come along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 wanna leave the one I'm wi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 a new relationwship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what you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hink about a ring and all the things that come along with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anything began between 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like my best frie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ne I used to run and talk t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me and my girl was having problem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used to say it'll be O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gest little nice things I should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hen I go home at night and lay my head dow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t thing I think about was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h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hat's bad is you're the one that hooked us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ing it should have been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's sad is that I love her but I'm falling for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should I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ld I tell my baby bye-by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ld I do exactly what I feel in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ld I, I don't wanna go, don't need to st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 really need to get it togeth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is point the situation's out of contro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never meant to hurt h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 gotta let her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he may not understand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all of this is going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ried, I tried to fight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e feeling's just too str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, mak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 wan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 wan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 wan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 wan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 wan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 wan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e me wan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kin'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1 until f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