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ab/>
        <w:tab/>
        <w:t xml:space="preserve">    Water Runs D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don't even talk anymore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we don't even know what we argue about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even say I love you no more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use sayin' how we feel is no longer allowed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me people will work things out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some just don't know how to change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's don't wait till the water runs dry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might watch our whole lives pass us by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's don't wait till the water runs dry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'll make the biggest mistake of our lives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do it baby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w they can see the tears in our eyes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we deny the pain that lies deep in our hearts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maybe that's a pain we can't hide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use everybody knows that we're both torn apart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y do we hurt each other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y do we push love away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