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888[ 1:05am ct 9/14/2002 MLM/ml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faa.com/localnews/investigates/sto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020912_am_haltomjailfolo.1814c5f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llegations surface involving Haltom City J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, a News 8 investigation revealed pris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tom City Jail who allege that a jail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hem to have sex with them. Now, fou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say they were abused in the jail, and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Haltom City police officer solicited them fo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llegations surface involving Haltom City J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13/2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YRON HARRIS / WFAA-T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eek [ 9/06/2002  ], a News 8 investigation revealed Haltom City Jail pris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lege that a jail guard forced them to have sex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No. 7 was released from the Haltom City Jail in May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she was free and went to the neighboring 7-Eleven to call he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he was waiting to be picked up, she said, a man wearing a Haltom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uniform in a private car asked her if she needed a r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she found out the uniformed officer didn't want to just give her a 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sex....."He asked me to perform a sex act on him,"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as mortified - I wanted to crawl into my sk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refused, she said he began a series of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aid he would take me back and charge me with prostitution if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acts he was asking me to,"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she said, he became even more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plant drugs on you right now and take you back," she said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n, they were near her home. She said a neighbor saw them, and he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her off - with a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He) threatened to come back on me if I told anyone,"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 Michael Pezzulli said it will go beyond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a number of women in and out of the jail, and it appea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ed officers were involved in the attacks," Mr. Pezzulli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n, a partner in a gay couple, said a Haltom City officer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d him about sex. He said the officer repeatedly parked his marked patrol car outside his residence, and beeped his siren in short blasts to make him com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did, he says the officer solicited hi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asked me to show him my private parts in the parking lot,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that time, I was furious - I was outraged, you kn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said, 'I'm a police officer and I can do what I want to do.'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No. 7 said she, too, complained to Haltom City police. She sa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 investigator promised to call her back, but never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of police in Haltom City declined to be inter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tacted Thursday afternoon, City Attorney Wayne Ols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for comment on the new laws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faa.com/localnews/investigates/stor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020905_am_jailsex.feec51d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alleges sex abuse in Haltom City j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female prisoners say they wer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sex acts with a gu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fw.com/mld/dfw/search_resul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 sex-assaults lawsuit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omen are included in a federal civil-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uit against a former Haltom City jail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mingo Ramirez Jr., Star-Telegram Staff Wr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2002 03:01 am 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fw.com/mld/dfw/4066044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ed on Fri, Sep. 13, 20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il sex-assaults lawsui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o Ramirez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Telegram Staff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OM CITY - Three women were added Thurday to a federal civil-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uit against a former Haltom City jailer accused of sexually har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male inmate and promising other female inmates early release from j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sexual f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The lawsuit, which now involves six women, states that four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officers and three or more jailers participated in targ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en in the amended lawsuit contend that the jailers and the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ecurity cameras and videotape recorders to tape the wo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s, bathrooms and other parts of the Haltom City Jai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e tapes to employees of the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suit also names Haltom City as a defendant, s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Department ignored the conduct of jailer Clint Wade Wea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jailers and pol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The three women added to the amended lawsuit on Thursday were 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ant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suit also states that dozens of women may have been victim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rant County women are referred to in the amended lawsu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4, Jane Doe 5 and Jane Do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nded lawsuit states that on Oct. 23, 2000, Jane Doe 4 said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to five days in jail on traffic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Jane Doe 5 states in the lawsuit that she was arrested in Haltom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blic intoxication on June 11, 2000. The lawsuit states that We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he would let her out of jail if she committed a sex act on him. We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allow her to leave, but she was released from jail after he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her bail, the lawsu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. 29, 2000, Jane Doe 6 was sentenced to five days in j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violations, according to the law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tes that Weaver told her several times to show him parts of her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he would let her do extra work to get out of jail early. Sh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wsuit that she complained to other jailers, but they just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lawsuit was filed Aug. 30 in Fort Worth by three wo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ded that they complied with Weaver, 22, of Azle, becaus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In the second incident in November 2000, a 25-year-old Weatherfor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d to perform sex acts on herself and on Weaver in exchange for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jail early, the lawsuit al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ncident occurred March 14, 2001, when a 29-year-old Fort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told police that Weaver offered to release her if she would have 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after he let her go, according to her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Weaver was arrested in June 2001 and pleaded guilty to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ion in March. He was sentenced to two years' probation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register as a sex offender, authoritie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omen did not report the assaults until after Wea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because they were embarrassed, an attorney for the wom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go Ramirez Jr., (817) 685-38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irez@star-telegram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