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56"/>
        <w:gridCol w:w="2024"/>
        <w:gridCol w:w="740"/>
        <w:gridCol w:w="2378"/>
        <w:gridCol w:w="1337"/>
        <w:gridCol w:w="1337"/>
        <w:gridCol w:w="1026"/>
        <w:gridCol w:w="77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nk (200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 (199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y Sea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ulation (200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ulation (199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 Chang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 (RG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s Angel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s Angel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19,3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63,0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cag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76,7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05,0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s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0,5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18,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6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cop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eni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72,1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22,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7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ng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ta A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46,2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10,6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n Diego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Dieg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13,8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98,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kly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65,3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00,6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ami-Dad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am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53,3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37,1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en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ush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29,3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51,5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a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a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18,8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52,6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7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y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roi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61,1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11,6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.3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37,0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7,3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Bernardi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Bernardi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09,4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18,3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5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ta Clar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Jo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82,5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97,5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war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t Lauderda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23,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5,5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ersid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ersid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45,3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70,4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0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Yor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Yor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37,1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87,5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adelph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adelph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17,5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85,5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.2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se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st Cambridg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65,3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8,4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ran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t Wort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46,2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70,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6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me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klan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43,7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4,3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ffol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erhea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19,3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21,3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yahog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3,9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12,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2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xa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Anton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2,9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85,3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5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 Vega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75,7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,3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5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sa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eol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34,5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87,8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32,6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3,7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ghen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ttsburg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81,6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36,4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.1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crament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cramen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23,4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66,7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klan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tia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94,1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83,5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m Bea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st Palm Beach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31,1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3,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pi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neapoli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16,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32,4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li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68,9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1,4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 Loui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y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16,3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5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llsboroug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mp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8,9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4,0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7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fa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fa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9,7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,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5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ffal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,2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,5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8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 Cos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e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,8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,7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wauke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wauke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,1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9,2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9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chest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 Plai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3,4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,8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ella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 Petersbur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,4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,6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ag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a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,1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1,6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t Lak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t Lake C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,3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5,9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7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helby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phi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,4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,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6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ng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,3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,4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g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ckensac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4,1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,3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fiel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dgepor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2,5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7,6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olul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olul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6,1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,2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gomer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3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,8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apoli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,4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,1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9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tfor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tfor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,1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,7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il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cinnat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,3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6,2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.4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m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cs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3,7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,9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Hav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Have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,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,2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l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lan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,0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,7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7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i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ti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2,2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,4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9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ce George’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per Marlbo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,5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,7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s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s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9,4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,4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7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se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ar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3,6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,9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om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unt Cleme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,1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,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va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son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8,8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,9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7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n Francisco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Francisc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6,7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,9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timor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s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,2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,1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9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tur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tu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3,1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,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cest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cest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9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9,7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se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Brunswic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1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1,7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gomer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ristow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8,1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ro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hest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,3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,9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se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e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,4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,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9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Mate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wood C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7,1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,6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8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r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com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8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,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5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cklenbur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ot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5,4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,2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0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er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uis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,6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,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ffol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s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9,8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,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 Paso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 Pas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9,6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,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Kal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atu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,8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,1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9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er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mingha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,0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,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r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ersfiel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,6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,9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4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noma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,4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,8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lahom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lahoma C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,4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,6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penden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,8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,2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fol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dha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3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,0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ukeg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,3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,4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7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k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leig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,8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,3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2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den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den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,6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,2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mout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hol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,3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,1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d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sey C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,9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,0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b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et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,7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,7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7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ohomis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et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,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,6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ck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ylestow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,6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,1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innet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wrence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,4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9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.7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d Rapid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,3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6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h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,8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,7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dalg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nbur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,4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,5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4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Joaqui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ck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,5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,6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2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ls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ls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,2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,3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9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gomer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,0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,8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.5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nalill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uquerqu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,6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,5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v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v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,6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,5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6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awar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8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,6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i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,8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,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sto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un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,6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,3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er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lde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,0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,4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2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bet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,5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,8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 Pas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rado Spring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,9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,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2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se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 Pau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,0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,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e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s Riv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,9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,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9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d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de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,9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,8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lie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,2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,3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5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Castl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ming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2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,9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i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Kinne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,6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,0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2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e Arunde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poli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,6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,2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sai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ers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,0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,8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apaho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tle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,9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,5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ean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Orlea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,6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,9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.4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wn Poi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,5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,5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w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,9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3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3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var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s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,2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,9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3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ymout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ymout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,8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,2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6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ast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ast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,6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,8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ri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ristow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,2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,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gla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ah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,5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,4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om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ta Ros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,6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2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ondag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rac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,3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,9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.2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pd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fiel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,2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,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er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t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,4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3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a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,0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,3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5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dgwic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chi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,8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6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ath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,0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,0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slau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s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,9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,5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6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llsbo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,3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,5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9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mon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n Islan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,7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,9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us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an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,3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,7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5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t Myer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,8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1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5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se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i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,1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4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st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 Chest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,5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,3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,9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2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is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,5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,0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ling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unt Holl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,3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,0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lfor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sbo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,0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,4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ka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ka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,9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,3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st Baton Roug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on Roug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,8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6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,1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,4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2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re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ina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,7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,6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9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l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,8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,6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ta Barbar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ta Barb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,3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,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a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fiel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,5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,4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2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o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ox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,0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7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7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r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r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,7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,5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llsboroug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chest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8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8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vill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,6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,1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5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,0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,5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 Moin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6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,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k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,6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,5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morelan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sbur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,9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,3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,5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,5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8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lar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al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,0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,9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9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nol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for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,1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,5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gh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,8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,0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2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ask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tle Roc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,4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,5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ukesh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ukesh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7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,7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ko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ting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,9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3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t Ben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mon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,4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4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2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7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,7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couv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,2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,0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0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c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de C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,7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,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6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ng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he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,3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,5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o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,4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,6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3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ckama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gon C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,3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,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3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er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wns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2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8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tl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il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,8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,4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t Way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,8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8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so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so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,9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7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3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,9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,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tena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 Arb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,8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,9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lan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,6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,3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zer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kes-Bar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,2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,1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.7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ec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pus Christ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,6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,1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hig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ntow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,0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,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es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es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,9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1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il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ttanoog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,8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5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8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syt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ston-Sale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,0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,8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mberlan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yette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,9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,7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9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,7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2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k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,0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,6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3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rse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r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,4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2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8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an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an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,5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,8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amb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sacol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,4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,4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gomer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ro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,7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2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uld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uld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,2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3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lan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C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,7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,4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e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,8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4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,6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,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 Charl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 Charl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,8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,7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8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5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ce Willi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ssa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8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,9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6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tches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ghkeeps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,4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9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h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,3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,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9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nebag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for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,4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,9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ingh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smout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3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,8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i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nts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,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amp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s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,0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mberlan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,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,1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 Josep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h Ben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,5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0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te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den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,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,7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7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ric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ric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,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,8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3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yet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xing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5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3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5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chorag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chorag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2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,3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Henr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stoc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0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,2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9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sterfiel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sterfiel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,9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5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Lond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Lond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,0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,9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i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wards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,9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2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al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,9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8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8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honi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ngstow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5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,8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.7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 Clai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e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0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,8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.5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ta Cru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ta Cru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,6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,7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ucest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bur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,6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0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rtanbur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rtanbur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,7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,7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9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lanti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s Land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,5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,3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dd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revepor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,1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,2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er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umo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,0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,3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phi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sbur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7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8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im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t Colli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4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1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1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i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l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3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0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2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,4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4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ast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col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2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6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ves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ves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1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,3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rgetow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9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5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.1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bur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,3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7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7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ar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icott C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8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3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Rafae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2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0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Luis Obisp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Luis Obisp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,6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,1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bboc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bboc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,6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6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9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zor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le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,7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7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fiel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3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9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lahasse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,4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4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4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ming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,9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9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amazo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amazo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,6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4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8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taw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d Have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,3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7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9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9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0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5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y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esbo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,5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4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3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i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,4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8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.1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th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anna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,0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,7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sa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 Orchar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9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7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2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es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,5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w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 Ba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,7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5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5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mbul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re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1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,7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1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gomer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gomer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5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0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9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h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ha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3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8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8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kim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kim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5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,8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8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stabl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stab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2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agar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kpor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,8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7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4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for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 Ai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5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chu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ines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,9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5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xing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xing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,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,5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9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mberlan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is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6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2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Lenn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c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5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9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ckawan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an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2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,0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.6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e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e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5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4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r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5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4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gina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ginaw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,9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9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2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3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rs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ymp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3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2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comb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e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,3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3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t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o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,1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8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5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8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wat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1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8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8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tog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lston Sp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6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2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m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gham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5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,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.4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 Loui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lut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5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2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awh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es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6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.6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mon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s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7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7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er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llsbo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0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,3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5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r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wa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,6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0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5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de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,5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deric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deric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2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2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e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1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2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9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 Luc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t Pier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6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1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3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Rapid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7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7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 Tamman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ving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2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3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fayet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fayet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5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7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ton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3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7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9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lfpor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6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3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ling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ling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4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8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gam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fiel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,9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3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i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i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,8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0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8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r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fre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7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5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coge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2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2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er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0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4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9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asie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Charl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,5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1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or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or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,4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8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khar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he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7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1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il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bles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7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9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7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chfiel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ring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1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0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therfor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rfreesbo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0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5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5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v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v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4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0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.5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for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2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3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8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le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9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8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2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a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n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7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3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4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mpaig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mpaig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6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0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rmon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av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9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5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st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s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7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3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gla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tle Roc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7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.0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l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7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3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4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a A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 Cruc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6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9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tl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tl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0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ceol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ssimme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4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7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1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derburg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ns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,9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0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aloos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stview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4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7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5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keg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keg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9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wne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e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8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9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ud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sbur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5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1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.7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l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lan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6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2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4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vapa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cot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,5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7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5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wic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,0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1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co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ingha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8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7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5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er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ers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7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1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scaloos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scaloos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8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5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r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r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6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4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 Clai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 Hur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2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6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s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d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2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0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ri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 Josep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4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3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agam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e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9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Hanov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ming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3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2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um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um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8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7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t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enpor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6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9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4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7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r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ban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3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9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9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andot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as C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8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0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.5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yette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7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0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ings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9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6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7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nebag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hkos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7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3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7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se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rgetow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6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2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3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 Dorad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r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2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9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se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tow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0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1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hav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m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0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4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8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8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1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ton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4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5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2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lliv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unt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0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5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br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bensbur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5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0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.4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ssela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5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,4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2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zo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y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4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8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es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3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pshir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amp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2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5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ag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ven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0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5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penden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4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0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3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4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rol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minst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8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3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3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Le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oming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4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4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slo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son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3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8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ylkil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ts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3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5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4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osh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osh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5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1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6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 Islan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 Islan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3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7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pecano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fayet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9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5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a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l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6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3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5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yet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ontow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6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3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nehah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oux Fall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2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8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7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ama C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2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9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7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en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8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7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achi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ro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2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xing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2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6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2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parais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7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9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8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ttend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ling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5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7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nectad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nectad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5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2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8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mberlan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dge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4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0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ro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ro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9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ki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ar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4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obsc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g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9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6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1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fiel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7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5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9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se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1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9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lb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2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3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2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kele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cks Corn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6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6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k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ke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5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9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8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s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4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5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eria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 Cent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3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3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2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roke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9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2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3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awb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6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4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6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ot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ta Gord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6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9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6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ebl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ebl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4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0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9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 Cove Spring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8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9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8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dwi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y Minet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4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2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8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utauqu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7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8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5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ines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2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4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9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ro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udsbur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6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6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9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hou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hal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9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9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lan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3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6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rimac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or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2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efon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7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8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4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3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5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kshir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ttsfiel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9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3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.1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gomer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ks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7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1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t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7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4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3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i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ers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3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6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arn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 Clou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1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3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gerstow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9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3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6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chi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chita Fall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6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3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y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dwel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4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9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cagoul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4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2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arru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or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0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9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4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nand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ks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8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3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man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ha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2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8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dolp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ebo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4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5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4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n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lati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4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2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w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isbur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3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8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for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4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4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5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llowsto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ing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3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4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li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mbersbur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3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0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8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ta F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ta F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2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9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6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i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lidaysbur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1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5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0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lan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sfiel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8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1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zewel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ki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4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6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iluk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0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3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6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k Haw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lo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7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bur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8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1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5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ar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7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6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v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6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9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li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6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ylo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le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5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6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mbold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e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5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id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3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5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.9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ath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usa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8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n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n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7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3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9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2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7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hest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2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4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7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ro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6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8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s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5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9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mber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3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1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2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g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1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8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7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 John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 Augusti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1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8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8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er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e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1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0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7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fiel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ast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7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4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6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edel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s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6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2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6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p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ill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5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5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weg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weg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3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7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nterd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eming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9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8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s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fiel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9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3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to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ess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1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9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wling Gree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0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2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8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ufor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ufor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9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4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9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ro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oming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5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9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Pla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5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ban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ban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3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2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5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comi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por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r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Donoug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3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.1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awar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c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7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6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7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ng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llsboroug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2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6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2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ru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rnes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0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5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2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chis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be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7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6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6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ta Ros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7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9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6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 Ben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4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3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nebe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s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1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coni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gstaf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3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5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4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d Junc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2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1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8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lan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lan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6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8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hut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3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9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8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ki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d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3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1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3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li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2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7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li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1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0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woo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5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5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anch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w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9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4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atu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7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2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.1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Ju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te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8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2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t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arill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5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8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y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ldsbo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3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6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Riv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o Bea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9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2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boyg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boyg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6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8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hou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is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2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0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.2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ffor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v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2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2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b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0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2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 Lawren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9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9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er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tow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7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9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y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st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5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4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9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Sall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taw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5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9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gview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3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9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i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xahach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3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1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7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g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atu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0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wa C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0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4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s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r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7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2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cken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cke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7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8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9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y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rm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5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y C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1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7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4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Por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Por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1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0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awar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aw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9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9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.3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h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manti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0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otena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er d’Ale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6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7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7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4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7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1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ot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nan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1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8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esbo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1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3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Cross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Cros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g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e Hau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8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2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un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8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9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g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g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6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5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7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sp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thag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6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4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7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t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t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6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2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ebon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m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5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9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dal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y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3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6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drick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7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4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 Gre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Angel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4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kake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kake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8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2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8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oscoggi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bur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7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2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3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ot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6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8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owa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dsde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4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an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0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2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9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gi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unt Vern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9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4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tabul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ers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7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r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vide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4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6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7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e Ma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e May Court Ho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3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k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he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4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gipaho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7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3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gla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bur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3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6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tari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andaigu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gla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wren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7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2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awe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8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4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am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8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1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ub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7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3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syt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mm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4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.2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ssi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3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0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y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Marc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5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7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aj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broo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4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6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4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d du La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d du La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2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el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nting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7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8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pkin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ha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5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erson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4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7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9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chest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 Georg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4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lb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2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9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ghert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an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3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2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soul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soul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8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7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n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me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7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9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wren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Cast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6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2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6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umberlan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bur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5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7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.2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di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bethtow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1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li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8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6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y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o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7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wort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khor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7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u Clair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u Clai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1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1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wlit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ls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9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r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wling Gree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5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7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or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or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4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5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gla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glas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1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6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wnd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dos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1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9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2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a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ada C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0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2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ingh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ntwort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9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0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8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i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8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9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7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ings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ings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8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ngebur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ngebur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5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8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9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es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ensbo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5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1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av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Ber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4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8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7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ch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3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2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tysbur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2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2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6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yet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yette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2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2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u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mi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1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.3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net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lling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1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scarawa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Philadelph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9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aug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d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8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y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5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4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tsylvan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tsylvan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3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4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awfor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d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3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1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 Georg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3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0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igh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ffal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9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9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fourch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bodau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9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8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ova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nalill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9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3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9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6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9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4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t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kope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4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7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w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arka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3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6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2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2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we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n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2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6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der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derson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1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7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8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k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gan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1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7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7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buqu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buqu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1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4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adalup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gui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0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2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Kal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amo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9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9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ban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2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s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h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7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3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bel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6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8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ning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id C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5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3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8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atherfor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4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6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lan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t Spring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0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9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ersbur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9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derdal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n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9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6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dle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9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3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pe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pe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9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7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5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tawattam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cil Bluff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7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6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 Landr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lousa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3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adi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 Re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6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8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h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4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6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land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r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3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6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rol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roll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2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ov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ov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3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3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3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doci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ia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2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3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 Mary’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onardtow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2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9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ulkn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wa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3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chan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 Josep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9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ling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9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3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c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k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9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3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4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g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ea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8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nok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e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7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2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por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por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1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.0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mhil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Minn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9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6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ng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ng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9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5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ar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om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9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8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comic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isbur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6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3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8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kingu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nes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5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0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er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e Bluf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2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4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tor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tor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3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taraugu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tle Valle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9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2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3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mili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9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2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.9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gomer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iansbur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9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i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5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fiel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5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4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rfiel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rfiel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3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itowo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itowo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8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4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lan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lan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8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6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5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banks North Sta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bank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8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7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nevill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aho Fall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5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2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auke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 Washing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9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hal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nters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2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aighea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esbo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1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son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0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8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yug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bur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9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4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ongal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gantow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8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f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s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7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9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di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a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6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.2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am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yen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6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1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cad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at Fall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3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6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ladeg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ladeg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3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i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fki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1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8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rse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rse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2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ad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2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n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tsburg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8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9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.0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ro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y Wes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usk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emarl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ottes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2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2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leig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ckle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2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8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ot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smout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1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3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4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tt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uba C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9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5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derdal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1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valli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1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a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Braunfel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5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d Travers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erse C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6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8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llm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llm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dwel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oi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7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censi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aldson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6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6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n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3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Bur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 Paw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2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8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ters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9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kele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sbur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9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pel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7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5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ephi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ts Pas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7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8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noc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atell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sconsin Rapid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yel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tes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9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7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gan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mberlan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9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9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Kinle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lu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7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or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thag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7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7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hra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6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3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i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6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8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ver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ce Frederic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1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thea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ispel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4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7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ciusk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aw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2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er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ers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lliv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cell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9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oostoo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l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9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.9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er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uben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2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.9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shir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e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s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7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te C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5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0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licoth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der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he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2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ber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Iber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2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2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nswic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nswick County Comple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1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4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res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tiesbur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6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stro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tann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3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4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i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pkins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2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iawasse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un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6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7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lan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pe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8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li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fiel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holome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erson C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3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er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f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3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ufm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ufm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3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5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coc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dla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r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s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4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vi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vier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4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y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mon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0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1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i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mon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y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Alban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4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9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sp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7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ger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emo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1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atill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dle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n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at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4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mon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 Clairs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0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1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v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s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5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ert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er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0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dal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yer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6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en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e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6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r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4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7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koge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koge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4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i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mps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4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1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ach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 Joh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4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leig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marc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4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4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k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ke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.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e Girardea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6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4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venwort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venwort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3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ksbur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3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0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wi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hali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5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nc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2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y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wat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lati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zem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3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ingh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sonbur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8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yn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nswic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ling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ling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9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e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ulp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 Bernar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lmet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2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ys Harbo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sa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ag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ens Poi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rc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8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Patrici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g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s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2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l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natche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ro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p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6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woo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woo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2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2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one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hall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2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c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s Luna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1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2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d Fork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d Fork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1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.4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mor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tump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8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esto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he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1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3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k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kesbo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s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un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2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tawatom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wne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Crack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duca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e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9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chins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n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 Joh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 Clai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9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quet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quet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6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.8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ll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 Angel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Kal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t Pay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4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9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kim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kim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4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.1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rbur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k Riv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4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5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ings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se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3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e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e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2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5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in Fall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in Fall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9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omsbur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col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coln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7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7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mat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math Fall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7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tlan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tlan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abell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unt Pleasa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3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r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Georg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3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9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et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 Croi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ds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6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ds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9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ce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9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9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.0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9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.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e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9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therfor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therford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e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hatt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.4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qu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dfor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and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 Josep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e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a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9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wren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on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n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ke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er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mogor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9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hen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he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hal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ving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usk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mo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2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nts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2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ttsylvan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tha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seg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perstow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6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ert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es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8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wnd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n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n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8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v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wel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ast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ast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cal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4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lit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pherds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fayet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dson Fall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ro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5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2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sid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ris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dfor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dfor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5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se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av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ub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s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p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n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2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oi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s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rphysbo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.3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r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wal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tl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 Dora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6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tere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ufor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anuska-Susit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m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4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deric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chest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cogdoch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cogdoch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ad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wle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b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m Thorp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o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u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Grang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ec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ffi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7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ua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hu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1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ldi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iffi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por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scol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bl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ristow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l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emar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peli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r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s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fiel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tro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tro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8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sa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nandina Bea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2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ang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li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.0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on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on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so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stoc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ifa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ifa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ter Ta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gus Fall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7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r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ting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t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beth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ibaul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mo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1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C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6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kna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con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r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rktow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4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6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ask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rse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ham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Bluf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9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lo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sbo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8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ue Eart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ka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o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esbur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9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rgetow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rgetow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5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wis and Clar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e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3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 Francoi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ming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7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gecomb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bo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9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ving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4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coc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fiel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6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u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abo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5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ppew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ppewa Fall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1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la Wall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la Wall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4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9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uqui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ren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1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er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esti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1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w Wi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iner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5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l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stow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ber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scumb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6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for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h Pari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u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dal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rk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3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olum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o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4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o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unt Vern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sell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7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fiel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i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ar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.2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ywoo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ynes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ttsbo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9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mili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be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i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i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o Grande C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2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kin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gers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d Islan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 Mar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li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.9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t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hnel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.9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k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6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5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oos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nggol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4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4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awfor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Bure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4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3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Benit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list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0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es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6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ok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ok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2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5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ckawa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rcle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e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d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3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rsha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de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7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osh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4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roke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ffne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s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.2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lan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lan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ag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ric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n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6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sissipp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ythevil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.6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s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9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coc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swort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og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eg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0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upac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upa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d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sba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6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n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fiel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4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nang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wi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7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l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b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6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ving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4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orhea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li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o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1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sopoli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1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ngd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1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bel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tbur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l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g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un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on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2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r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bridg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1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2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rse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wheg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tend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sto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sto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nt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n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7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07:54:00Z</dcterms:created>
  <dc:creator>Gateway </dc:creator>
  <dc:description/>
  <dc:language>en-US</dc:language>
  <cp:lastModifiedBy>Gateway </cp:lastModifiedBy>
  <dcterms:modified xsi:type="dcterms:W3CDTF">2001-01-28T08:46:00Z</dcterms:modified>
  <cp:revision>1603</cp:revision>
  <dc:subject/>
  <dc:title>Rank</dc:title>
</cp:coreProperties>
</file>