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rPr>
      </w:pPr>
      <w:r>
        <w:rPr>
          <w:rFonts w:eastAsia="Arial" w:cs="Arial" w:ascii="Arial" w:hAnsi="Arial"/>
          <w:b/>
          <w:bCs/>
        </w:rPr>
        <w:t xml:space="preserve">Episode 101 - Cartman Gets An Anal Probe </w:t>
      </w:r>
    </w:p>
    <w:p>
      <w:pPr>
        <w:pStyle w:val="Normal"/>
        <w:spacing w:lineRule="auto" w:line="240"/>
        <w:rPr>
          <w:rFonts w:ascii="Arial" w:hAnsi="Arial" w:eastAsia="Arial" w:cs="Arial"/>
        </w:rPr>
      </w:pPr>
      <w:r>
        <w:rPr>
          <w:rFonts w:eastAsia="Arial" w:cs="Arial" w:ascii="Arial" w:hAnsi="Arial"/>
        </w:rPr>
        <w:t>Awesome South Park - http://www.everwonder.com/david/southpark.html</w:t>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At the bus sto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 xml:space="preserve">[Singing] </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Boys:</w:t>
      </w:r>
      <w:r>
        <w:rPr>
          <w:rFonts w:eastAsia="Arial" w:cs="Arial" w:ascii="Arial" w:hAnsi="Arial"/>
        </w:rPr>
        <w:tab/>
        <w:t>[Singing]School day, school day, teacher's golden ru...</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Ah, damn it! My little brother's trying to follow me to school, again.</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Zeeponanne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ke, you can't come to school with m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makes some baby speak</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ah, go home you little dildo.</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ude, don't call my brother a dildo!</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s a dildo?</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ell, I don't know... and I'll bet Cartman doesn't know eith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know what it mean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ell, wha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not telling you.</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s a dildo Kenny?</w:t>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Mrmmrmpmpmp</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Laughte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uh, yeah, that's what Kyle's little brother is all righ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swings Ike by his feet, knocking Cartman d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laugh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That kicks as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ah, check this one out. Ready, Ike? Kick the baby!</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Don't kick the bab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Kick the bab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kicks Ik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flings into four mailboxes, knocking them d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yawn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oa, Cartman, looks like you didn't get much sleep last nigh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at's 'cause I was having these bogus nightmare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Really? What abou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ell, I dreamt that I was lying in my bed... in the dark. When all of a sudden this bright blue light filled the room. Then slowly my bedroom door begin to open and the next thing I remember I was being drug through a hallway. Then I was lying on a table and these scary hands wanted to operate on me. And they had big heads and big black eye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rough his dialogue it shows Cartman being drug through a hallway and aliens pulling his pants d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Visitor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Totall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t wasn't a dream Cartman, those were visitor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it was just a dream, my mom said so.</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Visitors are real.</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ah, they abduct people and they mutilate cow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shut-up guys you're just trying to make me scared. And it's not working.</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drives up and gets out of the ca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ello there, children.</w:t>
        <w:tab/>
      </w:r>
    </w:p>
    <w:p>
      <w:pPr>
        <w:pStyle w:val="Normal"/>
        <w:spacing w:lineRule="auto" w:line="240"/>
        <w:rPr>
          <w:rFonts w:ascii="Arial" w:hAnsi="Arial" w:eastAsia="Arial" w:cs="Arial"/>
        </w:rPr>
      </w:pPr>
      <w:r>
        <w:rPr>
          <w:rFonts w:eastAsia="Arial" w:cs="Arial" w:ascii="Arial" w:hAnsi="Arial"/>
          <w:b/>
          <w:bCs/>
          <w:color w:val="0000FF"/>
        </w:rPr>
        <w:t>Boys:</w:t>
      </w:r>
      <w:r>
        <w:rPr>
          <w:rFonts w:eastAsia="Arial" w:cs="Arial" w:ascii="Arial" w:hAnsi="Arial"/>
        </w:rPr>
        <w:tab/>
        <w:t>Hey, Chef.</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s going to be for lunch today?</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ell, today it's Salisbury steak with buttered noodles and a choice of green bean casserole... or vegetable medle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Kick ass.</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Say, did any of you children see the alien space ship last nigh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u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ah, fat boy saw i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Eh, no, that, that was just a dream... and I'm not fat, I'm big boned.</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was it the ones with the big long heads and the black eye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ey took him on their ship.</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Did they give you an anal prob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at's an anal probe?</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That's when they put a big metal hooba-jube up yo' but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oa, they gave you an anal probe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I I mean, eh, why would they do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they did, huh? Aliens stuck stuff up your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Ahal prob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hut-up dildo!</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ell, I gotta get to the cafeteria. You boys watch that fat boy now. He could be under alien control.</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walks back to his car, there is a picture of an alien that says BELIEVE below it on his shir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drives off.</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e told you they were real Cartman. Sorry to hear about your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God damn it, they didn't do anything to my ass. It was just a dream.</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y start to file onto the bu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y are you walkin' so funny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hut-up!</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waddles b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I play toda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 Ike, go home. This is it, this ones for the game.</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Purpl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Kick the bab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kicks Ike, who flies through the first window of the school bus and crashes out through the other sid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On The Bu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Good morning, Miss Crabtree.</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Sit down! We're runnin' lat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bus starts to drive down the road with Ike standing at the bus sto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amn it, he's still ther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h, don't worry about him.</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 dude, if something happens to him, my parents are gonna blame me.</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I SAID SIT DOW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ah, whatever ya fat bitch!</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What did you sa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said I have a bad itch.</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Oh.</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sees two aliens holding Ik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uh! Oh my god! Visitor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mumbles something and then squeezes his coat tighte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k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runs to the front of the bu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Stop the bus! Miss Crabtree, you have to stop this bus!</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Do you want an office referral?</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Then sit down!</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But I...</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Ahhh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Ahhhh!</w:t>
        <w:tab/>
      </w:r>
    </w:p>
    <w:p>
      <w:pPr>
        <w:pStyle w:val="Normal"/>
        <w:spacing w:lineRule="auto" w:line="240"/>
        <w:rPr>
          <w:rFonts w:ascii="Arial" w:hAnsi="Arial" w:eastAsia="Arial" w:cs="Arial"/>
        </w:rPr>
      </w:pPr>
      <w:r>
        <w:rPr>
          <w:rFonts w:eastAsia="Arial" w:cs="Arial" w:ascii="Arial" w:hAnsi="Arial"/>
          <w:b/>
          <w:bCs/>
          <w:color w:val="0000FF"/>
        </w:rPr>
        <w:t>Kyle, Ms. Crabtree:</w:t>
      </w:r>
      <w:r>
        <w:rPr>
          <w:rFonts w:eastAsia="Arial" w:cs="Arial" w:ascii="Arial" w:hAnsi="Arial"/>
        </w:rPr>
        <w:tab/>
        <w:t>Ahhh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runs back to his sea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artman, are those the same visitors you saw?</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hut-up you guys it's not working.</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e have to do something.</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ell, we can't do anything for now, that fat bitch won't let us.</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What did you sa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Uh, I said that rabbits eat lettuce.</w:t>
        <w:tab/>
      </w:r>
    </w:p>
    <w:p>
      <w:pPr>
        <w:pStyle w:val="Normal"/>
        <w:spacing w:lineRule="auto" w:line="240"/>
        <w:rPr>
          <w:rFonts w:ascii="Arial" w:hAnsi="Arial" w:eastAsia="Arial" w:cs="Arial"/>
        </w:rPr>
      </w:pPr>
      <w:r>
        <w:rPr>
          <w:rFonts w:eastAsia="Arial" w:cs="Arial" w:ascii="Arial" w:hAnsi="Arial"/>
          <w:b/>
          <w:bCs/>
          <w:color w:val="0000FF"/>
        </w:rPr>
        <w:t>Ms. Crabtree:</w:t>
      </w:r>
      <w:r>
        <w:rPr>
          <w:rFonts w:eastAsia="Arial" w:cs="Arial" w:ascii="Arial" w:hAnsi="Arial"/>
        </w:rPr>
        <w:tab/>
        <w:t>Oh. Well, yes, they certainly do.</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bus swerves flinging kids into one side of the bu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at am I going to do? My little brother's been abducted by alien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fart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 farte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Laughte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omebody's baking brownie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armer's grazing fields with a mutilated c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This is the third cow this month. At this rate all of my cattle are gonna die before the winter's through.</w:t>
        <w:tab/>
      </w:r>
    </w:p>
    <w:p>
      <w:pPr>
        <w:pStyle w:val="Normal"/>
        <w:spacing w:lineRule="auto" w:line="240"/>
        <w:rPr>
          <w:rFonts w:ascii="Arial" w:hAnsi="Arial" w:eastAsia="Arial" w:cs="Arial"/>
        </w:rPr>
      </w:pPr>
      <w:r>
        <w:rPr>
          <w:rFonts w:eastAsia="Arial" w:cs="Arial" w:ascii="Arial" w:hAnsi="Arial"/>
          <w:b/>
          <w:bCs/>
          <w:color w:val="0000FF"/>
        </w:rPr>
        <w:t>Cow:</w:t>
      </w:r>
      <w:r>
        <w:rPr>
          <w:rFonts w:eastAsia="Arial" w:cs="Arial" w:ascii="Arial" w:hAnsi="Arial"/>
        </w:rPr>
        <w:tab/>
        <w:t>Moo</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This is nothing out of the unusual. Cows turn themselves inside out all the tim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ows nod "no".</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People's been saying they've been seeing UFO's around.</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UFO'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fficer Barbrady laugh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Yeah, and black army, CIA helicopters and trucks.</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That is the silliest thing I've ever hear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elicopters fly above the sk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What was that?</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That, that was a pigeon.</w:t>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What am I supposed to do, Barbrady? Just stand here and watch my cattle get mutilated one by on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lien waves a piece of ha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lien whistle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cows start running away from them.</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Hey! My cattl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ttle Ranch" sign falls d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Farmer:</w:t>
      </w:r>
      <w:r>
        <w:rPr>
          <w:rFonts w:eastAsia="Arial" w:cs="Arial" w:ascii="Arial" w:hAnsi="Arial"/>
        </w:rPr>
        <w:tab/>
        <w:t>You see, there is somethin' funny goin' on!</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There's nothing funny going on. I'll get those cows back.</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las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And now children, our friend, Mr. Hat, is going to tell us about Christopher Columbus'.</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That's right, Mr. Garrison. Christopher Columbus discovered America and was the Indian's best friend. He helped the Indians win their war against Fredrick Douglass and a, and a freed the Hebrews from Napoleon and discovered Franc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Oh, man. I can't just sit here, I have to help my stupid brother, I'll come home without him and my dad will start yelling Where's your brother, Kyle?" "You weren't looking out for your little brother, Kyle?"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kay, okay, let's ditch school and go find him.</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 "You know he can't think on his own, Kyle!" "Brush and floss, Kyle!" "Where has that finger been, Kyl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s there a problem, boy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s, Mr. Garrison, I have to go now.</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h, really, Kyle? What is it this time? Another prostate tumo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 my little brother's been abducted by aliens. [a silence] It's true! Ask Cartman, they gave him an anal prob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h, heh, that's a, that's, that's just a little joke. Heh, he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yle walks up to Mr. Garrison's desk.</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Mr. Garrison, seriously, I have to go. Can I please be excused from class?</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 don't know, Kyle. Did you ask Mr. Ha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 don't want to ask Mr. Hat, I'm asking you!</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h I think you should ask Mr. Ha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Mr. Hat, may I please be excused from class?</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Well, Kyle. No!! No, No, No! I'm Mr. Hat and you're, you're a little turd! You hear me?!? You go to hell! You go to hell and you die!</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Hmm, I guess you'll have to take your seat, Kyl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amn it!</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k Mr. Hat, Why don't we talk to the children about Columbus' uterus? ...Mr. Hat? Oh great, now Mr. Hat's all pissed off!</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Fuck Mr. Hat</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No no no, Fuck You</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ah, hah. Mr. Hat yelled at you.</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 My as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Gasp ]</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ud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amn, Cartman.</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 My as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ude, he's farting fir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t's the alien anal probe. It's shooting fire from Cartman's rectum.</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that was just a dream.</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Eric, do you need to sit in the corner until your flaming gas is under control.</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Mr. Garrison, I'm fin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 lighting up a little Pi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Pip runs around the room on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ut to Commercia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Train Track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onductor:</w:t>
      </w:r>
      <w:r>
        <w:rPr>
          <w:rFonts w:eastAsia="Arial" w:cs="Arial" w:ascii="Arial" w:hAnsi="Arial"/>
        </w:rPr>
        <w:tab/>
        <w:t>Hey, you cows can't get on this train! This is a people train. You cows have no business on a people train, all right? 'Cause your cow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cows are all staring at the conducto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onductor:</w:t>
      </w:r>
      <w:r>
        <w:rPr>
          <w:rFonts w:eastAsia="Arial" w:cs="Arial" w:ascii="Arial" w:hAnsi="Arial"/>
        </w:rPr>
        <w:tab/>
        <w:t>No, no, no. Don't try any of that cow hypnosis on me, all right? 'Cause it's not gonna work.</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fficer Barbrady drives by with his lights flash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Hold it right there, cow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ows split up and run off moo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Come back her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feteria]</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id 1:</w:t>
      </w:r>
      <w:r>
        <w:rPr>
          <w:rFonts w:eastAsia="Arial" w:cs="Arial" w:ascii="Arial" w:hAnsi="Arial"/>
        </w:rPr>
        <w:tab/>
        <w:t>So then I had ...</w:t>
        <w:tab/>
      </w:r>
    </w:p>
    <w:p>
      <w:pPr>
        <w:pStyle w:val="Normal"/>
        <w:spacing w:lineRule="auto" w:line="240"/>
        <w:rPr>
          <w:rFonts w:ascii="Arial" w:hAnsi="Arial" w:eastAsia="Arial" w:cs="Arial"/>
        </w:rPr>
      </w:pPr>
      <w:r>
        <w:rPr>
          <w:rFonts w:eastAsia="Arial" w:cs="Arial" w:ascii="Arial" w:hAnsi="Arial"/>
          <w:b/>
          <w:bCs/>
          <w:color w:val="0000FF"/>
        </w:rPr>
        <w:t>Kid 2:</w:t>
      </w:r>
      <w:r>
        <w:rPr>
          <w:rFonts w:eastAsia="Arial" w:cs="Arial" w:ascii="Arial" w:hAnsi="Arial"/>
        </w:rPr>
        <w:tab/>
        <w:t>Ya, seriously, killer.</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ooh, I sure am hungr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ow can you eat when you're farting fir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hut-up, dude, you're being totally immatur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y, look, there's Wendy Testeburger.</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uh, wher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Love music plays while hearts dance around Stan's hea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tan wants to kiss... Wendy Testeburger.</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Shut-up, fat ass, I don't even like h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not fat... and you obviously like her because you throw up every time she talks to you.</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do not.</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i, guys.</w:t>
        <w:tab/>
      </w:r>
    </w:p>
    <w:p>
      <w:pPr>
        <w:pStyle w:val="Normal"/>
        <w:spacing w:lineRule="auto" w:line="240"/>
        <w:rPr>
          <w:rFonts w:ascii="Arial" w:hAnsi="Arial" w:eastAsia="Arial" w:cs="Arial"/>
        </w:rPr>
      </w:pPr>
      <w:r>
        <w:rPr>
          <w:rFonts w:eastAsia="Arial" w:cs="Arial" w:ascii="Arial" w:hAnsi="Arial"/>
          <w:b/>
          <w:bCs/>
          <w:color w:val="0000FF"/>
        </w:rPr>
        <w:t>Kyle, Cartman:</w:t>
      </w:r>
      <w:r>
        <w:rPr>
          <w:rFonts w:eastAsia="Arial" w:cs="Arial" w:ascii="Arial" w:hAnsi="Arial"/>
        </w:rPr>
        <w:tab/>
        <w:t>Hi, Wend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re, Stan. This is for you.</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Wendy hands Stan a not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throws u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Eww!</w:t>
        <w:tab/>
      </w:r>
    </w:p>
    <w:p>
      <w:pPr>
        <w:pStyle w:val="Normal"/>
        <w:spacing w:lineRule="auto" w:line="240"/>
        <w:rPr>
          <w:rFonts w:ascii="Arial" w:hAnsi="Arial" w:eastAsia="Arial" w:cs="Arial"/>
        </w:rPr>
      </w:pPr>
      <w:r>
        <w:rPr>
          <w:rFonts w:eastAsia="Arial" w:cs="Arial" w:ascii="Arial" w:hAnsi="Arial"/>
          <w:b/>
          <w:bCs/>
          <w:color w:val="0000FF"/>
        </w:rPr>
        <w:t>Kyle, Cartman:</w:t>
      </w:r>
      <w:r>
        <w:rPr>
          <w:rFonts w:eastAsia="Arial" w:cs="Arial" w:ascii="Arial" w:hAnsi="Arial"/>
        </w:rPr>
        <w:tab/>
        <w:t>Bye, Wend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ude, what does the note sa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oly crap! It says she wants to meet me at Stark's pond after school.</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oa! Maybe you can kiss h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r slip her the tongue.</w:t>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Mhhmhmmmh</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 How do you know she has a ca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ilenc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laugh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Laughte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ome on you guys, we need to figure out how to get out of school so we can get my little brother back.</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ello, there, children.</w:t>
        <w:tab/>
      </w:r>
    </w:p>
    <w:p>
      <w:pPr>
        <w:pStyle w:val="Normal"/>
        <w:spacing w:lineRule="auto" w:line="240"/>
        <w:rPr>
          <w:rFonts w:ascii="Arial" w:hAnsi="Arial" w:eastAsia="Arial" w:cs="Arial"/>
        </w:rPr>
      </w:pPr>
      <w:r>
        <w:rPr>
          <w:rFonts w:eastAsia="Arial" w:cs="Arial" w:ascii="Arial" w:hAnsi="Arial"/>
          <w:b/>
          <w:bCs/>
          <w:color w:val="0000FF"/>
        </w:rPr>
        <w:t>Boys:</w:t>
      </w:r>
      <w:r>
        <w:rPr>
          <w:rFonts w:eastAsia="Arial" w:cs="Arial" w:ascii="Arial" w:hAnsi="Arial"/>
        </w:rPr>
        <w:tab/>
        <w:t>Hey,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ow are you doing?</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Bad.</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hy bad?</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hef, have you ever had something happen to you, but nobody believed you?</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children, children, that's a problem we've all had to face at some time or another. Here, let me sing you a little song. It might clear things up.</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Singing]I'm gonna make love to ya woman, gonna lay you down by the fire. And caress your womanly body, make ya moan and perspire. Gonna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Uh,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 get those juices flowi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 we makin' love, baby, love, baby, love, love, love, love, love, baby!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love... huh? Do you feel bette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come on children, what could be so bad? It's Salisbury steak da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Visitors took Kyle's baby brother.</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tosses a food tray aside and runs to the other side of the counte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hat the hell do you think you're doing in school eatin' Salisbury steak? Go find him damn i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Mr. Garrison won't let us out of school. He thinks we're making it up.</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are making it up.</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anal probe pops out with a big eye bal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probe moves around and puts it's metal arms on it's hi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oa!</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probe goes back into Cartman's as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That was cool!</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It's some kind of symbiotic, metamorphosis device. This could mean the visitors want to communicate with u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I see. Now you're going to join in on the little joke huh?</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It's no joke, children, this is big!</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Please, chef, if I don't get out of school and get my little brother back from the aliens, my parents are gonna disown me.</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Ahh, hold on, hold on now. [To himself]You, you you, gotta help the childre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sure are going a long ways to try and scare me. I want my Salisbury steak!</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pulls on the fire dril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Fire drill! Fire drill! Everybody out! Okay children, this is your chanc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Killer, thanks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Man oh man, first contact with the alien visitors. I've got to get myself read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Downt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Boys:</w:t>
      </w:r>
      <w:r>
        <w:rPr>
          <w:rFonts w:eastAsia="Arial" w:cs="Arial" w:ascii="Arial" w:hAnsi="Arial"/>
        </w:rPr>
        <w:tab/>
        <w:t>[Singing]We got out of school! No more school today, we got out of school...</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you guys, my ass, seriousl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kay, Cartman, we got out of school, you can stop farting fire now.</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would if I could you son of a bitc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Okay, so how do we get my little brother back?</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ould you stop going on about your little brother? I know it was just a dream. I know I didn't have an anal probe. And I know that I am not under alien control!</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Lightning strikes Cartman and he gets big blushy cheeks and starts to s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love to sing-a! About the moon-a and June-a and the spring-a. I love to sing-a about a sky of blue-a or a tea or a two-a</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ilenc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Dogs barking in the backgroun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 the hell was tha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 is under alien control. That thing in his butt is linked up to the visitor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Ah, son of a bitc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ut to Commercia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Downtow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shut-up! I'm not under alien control.</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nto Cartman's ear]Hey, if you visitors can hear me, bring me back my little brother god damn i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 That hurts you buttlicker!</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paceship hovers over them</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Kyle, look! It's them.</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Give me back my brother!</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e then throws a rock at the spaceshi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paceship fires back with a flash of light hitting Kenny and knocking him into the roa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h my god! They've killed Kenn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 bastards! Come back here! Come back! Damn it, we were so clos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y look, I think Kenny's oka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gets u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No, I, I'm alright. Ahhh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ows run over Kenn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www.</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gets up agai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Nope, I'm fine. A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Police car runs over Kenn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is knocked to the side of the roa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is dea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ow, poor Kenn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w do you believe us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artman, they killed Kenn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s not dea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picks up a stick and hits Kenny's bloody bod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Kenny is dead. Se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hut-up you guy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s dea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e takes Kenny's head and pulls it off.</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God damn it, I didn't have an anal probe! Screw you guys, I'm goin' hom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Go on and go home you fat chicke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Dildo!</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re all I have left Sta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Sorry, dude, I gotta go meet Wendy Testeburge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 can't! Poor Ike must be so scared up there all alone. You gotta help me dud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Rats feast upon Kenny's bod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like Chef says, I've gotta get a piece of lovin' while the gettin's ho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Rats drag Kenny's head off</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Rat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rtman's hous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Hello, Eric</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i, mom!</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How are you doing?</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ell, I'm pissed off.</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Here, I made you powdered donut pancake surpris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don't want powdered donut pancake surprise. All the kids at school call me fat!</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You're not fat, you're big boned.</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at's what I said.</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You can have an insy weensy bit, can't you?</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Just a weensy insy woo woo?</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Leave me alone, mom!</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How about a nice chocolate chicken pot pie, the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 Well, that does sound pretty good. Un, mom?</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Yes, ho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f anybody calls or comes over, I'm not here, okay?</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Sure, hon. You want some cheesy poofs, too?</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ah, I want cheesy poof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rk's Pon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ell, it looks like she's not going to show up Stan. Let's go look for the visitors, now.</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But her note said she'd be her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i, Sta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throws u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Eww!</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 can't talk to Stan Wendy. He throws up when you do.</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But why Sta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puke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Eww!</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Look, can you guys just get down to business so I can go find my little brother.</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u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Just make sweet love down by the fir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hat happened to your little brother?</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rtman's hous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Reporter:</w:t>
      </w:r>
      <w:r>
        <w:rPr>
          <w:rFonts w:eastAsia="Arial" w:cs="Arial" w:ascii="Arial" w:hAnsi="Arial"/>
        </w:rPr>
        <w:tab/>
        <w:t>As the reports of UFO sightings increase, more mysterious crop circle patterns are appearing in fields all around South Park. These crop circles, when viewed from above, form strange pattern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TV shows the patterns resemble Cartma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 that kind of looks like... Tom Selleck.</w:t>
        <w:tab/>
      </w:r>
    </w:p>
    <w:p>
      <w:pPr>
        <w:pStyle w:val="Normal"/>
        <w:spacing w:lineRule="auto" w:line="240"/>
        <w:rPr>
          <w:rFonts w:ascii="Arial" w:hAnsi="Arial" w:eastAsia="Arial" w:cs="Arial"/>
        </w:rPr>
      </w:pPr>
      <w:r>
        <w:rPr>
          <w:rFonts w:eastAsia="Arial" w:cs="Arial" w:ascii="Arial" w:hAnsi="Arial"/>
          <w:b/>
          <w:bCs/>
          <w:color w:val="0000FF"/>
        </w:rPr>
        <w:t>Reporter:</w:t>
      </w:r>
      <w:r>
        <w:rPr>
          <w:rFonts w:eastAsia="Arial" w:cs="Arial" w:ascii="Arial" w:hAnsi="Arial"/>
        </w:rPr>
        <w:tab/>
        <w:t>Could it be that aliens are trying to make contact with us, here on earth.</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e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realizes the kitty wants his pot pi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kitty, this is mah pot pi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e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kitty, get back kitt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e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kitty it's mah pot pi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His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Mom! Kitty's being a dildo!</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Well, then I know a certain kitty kitty who's sleeping with mommy tonigh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rk's Pon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w I have to go home without him and my parents are going to have me killed.</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ell, why don't you go get the fat kid?</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ell, if the fat kid has something implanted in his ass, maybe the visitors are using him as part of their plan. You should use the fat kid as bait to bring them back.</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y. You're right, Wendy. Come on Stan, we have to go get Cartma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Come on, Sta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e throws up agai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Eww!</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y, wait, when do I get to make sweet lov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 bird flies into his puke and starts waddling around in i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rtman's Hous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e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kitty, you can't have an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e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kitty, this is mah pot pie. Bad kitt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 setting the cat ablaz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Eh, 'scuse me, Kitt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s. Cartman enters the room with Kyle, Stan and Wend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Eric, look who's her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Dude, weak mom.</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ome on Eric, we're going to go play at the bus stop.</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can't, my mom said...</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That's okay, Eric, I think you need to go spend time with your little friend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Quietly]But mom, I don't want to spend time with my little friends.</w:t>
        <w:tab/>
      </w:r>
    </w:p>
    <w:p>
      <w:pPr>
        <w:pStyle w:val="Normal"/>
        <w:spacing w:lineRule="auto" w:line="240"/>
        <w:rPr>
          <w:rFonts w:ascii="Arial" w:hAnsi="Arial" w:eastAsia="Arial" w:cs="Arial"/>
        </w:rPr>
      </w:pPr>
      <w:r>
        <w:rPr>
          <w:rFonts w:eastAsia="Arial" w:cs="Arial" w:ascii="Arial" w:hAnsi="Arial"/>
          <w:b/>
          <w:bCs/>
          <w:color w:val="0000FF"/>
        </w:rPr>
        <w:t>Mrs. Cartman:</w:t>
      </w:r>
      <w:r>
        <w:rPr>
          <w:rFonts w:eastAsia="Arial" w:cs="Arial" w:ascii="Arial" w:hAnsi="Arial"/>
        </w:rPr>
        <w:tab/>
        <w:t>Don't be difficult, Eric! Uh hum, now you go out and play in the fun snow.</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god damn i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kitty then runs by in flame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ores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s foot is tied to a tre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I have to get hom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on't be such a fraidy cat, Cartman. This rope will make sure they can't take you on board agai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kicks his foot to try to get loos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man, this suck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ow come the visitors aren't coming for him.</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think we have to signal them somehow.</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y, he's like Rudolp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ah, all you have to do is fart some more, Cartman! And the visitors are sure to com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Really? Uh, I don't think I can fart anymore tonigh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Sure you do!</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ome on Cartman, far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don't wanna.</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 can't hold it in foreve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Fart, damn you!</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kay, that's does it! Now listen! Why is it that everything today has involved things either going in or coming out of my as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n anal probe comes out of his butt and turns into an 80-foot satellit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sick of it! It's completely immatur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y, it's happening again.</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oa, look at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Now, do you believe us,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can't scare me! I know you're making it all up.</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artman, there's an 80-foot satellite dish sticking out of your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ure, you guys, whatever.</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hef's backyar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boy. The aliens are going to make first contact. Hey,down here, we are ready for your wisdom!</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looks at his watch.</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And you've only got 20 minutes before Sanford and Son is o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ores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I am seriously getting pissed off right now! I know there is no such things as alien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ree hover craft start flying above them.</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 bigger spaceship floats above Cartman's hea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God damn i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a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hat the? I tell you, there are some crazy stuff going on in this town.</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You can say that again, Mr. Garriso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ores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ome down here you stinking alien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Four aliens appea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Uh, uh.</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Go on, Kyle, ask 'em for your little brother back.</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Vi, Visitors, this morning you took my little brother, Ike. He's the little freckled kid that looks like a football. At first, I was happy you took him away. But I've learned something today. That having a little brother... is a pretty special thing.</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a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Ah, heck, Mr. Visitors, I'm just a kid all alone in this crazy world, but if you could find it in your hearts or whatever you have, to give my brother back to me, it sure would make my life brighter agai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t was beautiful, dud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Did it work?</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No, they're leaving.</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y, you scrawny ass shithead, what the fuck is wrong with you?! You must be some kind of fucking asshole to be able to ignore a crying child!</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oa, dud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 know what you fucking like, you like to !@#$% and !@#$% and !@#$% and !@#$% and !@#$% and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y Wendy, what's a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spaceship door opens, Ike is standing the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says someth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ke, jump down, now! For the love of god, Ike, jump!</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says someth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cows go up to the aliens and start mooing.</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Moo moo moo, moo moo moo, mooo</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ubtitle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Greetings, cows of Earth, we come in peace.</w:t>
        <w:tab/>
      </w:r>
    </w:p>
    <w:p>
      <w:pPr>
        <w:pStyle w:val="Normal"/>
        <w:spacing w:lineRule="auto" w:line="240"/>
        <w:rPr>
          <w:rFonts w:ascii="Arial" w:hAnsi="Arial" w:eastAsia="Arial" w:cs="Arial"/>
        </w:rPr>
      </w:pPr>
      <w:r>
        <w:rPr>
          <w:rFonts w:eastAsia="Arial" w:cs="Arial" w:ascii="Arial" w:hAnsi="Arial"/>
          <w:b/>
          <w:bCs/>
          <w:color w:val="0000FF"/>
        </w:rPr>
        <w:t>Cow:</w:t>
      </w:r>
      <w:r>
        <w:rPr>
          <w:rFonts w:eastAsia="Arial" w:cs="Arial" w:ascii="Arial" w:hAnsi="Arial"/>
        </w:rPr>
        <w:tab/>
        <w:t>Reall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ome on, Ike! I promise I'll be nice to you from now on!</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Don't kick the bab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We have experimented with all the beings of Earth, and we have learned that you are the most intelligent and wis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 the hell are they talking abou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ow:</w:t>
      </w:r>
      <w:r>
        <w:rPr>
          <w:rFonts w:eastAsia="Arial" w:cs="Arial" w:ascii="Arial" w:hAnsi="Arial"/>
        </w:rPr>
        <w:tab/>
        <w:t>Why did you turn some of us inside out?</w:t>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Oh, that was Carl's fault. He's new.</w:t>
        <w:tab/>
      </w:r>
    </w:p>
    <w:p>
      <w:pPr>
        <w:pStyle w:val="Normal"/>
        <w:spacing w:lineRule="auto" w:line="240"/>
        <w:rPr>
          <w:rFonts w:ascii="Arial" w:hAnsi="Arial" w:eastAsia="Arial" w:cs="Arial"/>
        </w:rPr>
      </w:pPr>
      <w:r>
        <w:rPr>
          <w:rFonts w:eastAsia="Arial" w:cs="Arial" w:ascii="Arial" w:hAnsi="Arial"/>
          <w:b/>
          <w:bCs/>
          <w:color w:val="0000FF"/>
        </w:rPr>
        <w:t>Alien(Carl):</w:t>
      </w:r>
      <w:r>
        <w:rPr>
          <w:rFonts w:eastAsia="Arial" w:cs="Arial" w:ascii="Arial" w:hAnsi="Arial"/>
        </w:rPr>
        <w:tab/>
        <w:t>Yeah, sorry about that, my ba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k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Take this device. It's a gift from u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cows look at each other and moo in agreemen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ke! Do your impersonation of David Caruso's career!</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It's my tur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Ike dives into the snow.</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satellite goes back into Cartman's but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Alien:</w:t>
      </w:r>
      <w:r>
        <w:rPr>
          <w:rFonts w:eastAsia="Arial" w:cs="Arial" w:ascii="Arial" w:hAnsi="Arial"/>
        </w:rPr>
        <w:tab/>
        <w:t>Farewell, cows, may peace be with you.</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aliens disappear</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 spaceship pulls Cartman up but the rope keeps him hovering above the groun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get me down from har!</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rts fire, burns the rop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goes up into the ship and the spaceship flies awa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w! Help! Sons of bitches! Dildo!</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Phew, I'm sure glad that's over wit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ah. Boy, am I glad to see you, Ike.</w:t>
        <w:tab/>
      </w:r>
    </w:p>
    <w:p>
      <w:pPr>
        <w:pStyle w:val="Normal"/>
        <w:spacing w:lineRule="auto" w:line="240"/>
        <w:rPr>
          <w:rFonts w:ascii="Arial" w:hAnsi="Arial" w:eastAsia="Arial" w:cs="Arial"/>
        </w:rPr>
      </w:pPr>
      <w:r>
        <w:rPr>
          <w:rFonts w:eastAsia="Arial" w:cs="Arial" w:ascii="Arial" w:hAnsi="Arial"/>
          <w:b/>
          <w:bCs/>
          <w:color w:val="0000FF"/>
        </w:rPr>
        <w:t>Ike:</w:t>
      </w:r>
      <w:r>
        <w:rPr>
          <w:rFonts w:eastAsia="Arial" w:cs="Arial" w:ascii="Arial" w:hAnsi="Arial"/>
        </w:rPr>
        <w:tab/>
        <w:t>Oh, he fly out of the sk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hef's Backyar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ait, where are you going alien visitors? Come back!</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Blonde and a brunette walk over to Chef.</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Blonde:</w:t>
      </w:r>
      <w:r>
        <w:rPr>
          <w:rFonts w:eastAsia="Arial" w:cs="Arial" w:ascii="Arial" w:hAnsi="Arial"/>
        </w:rPr>
        <w:tab/>
        <w:t>Well, Chef, where's this amazing thing you were going to show us.</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ell, it's in the bedroom, ladies. Come on i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orest]</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ome on, Ike, we can make it just in time for dinner.</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nks for your help, Wend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hatever, dud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Hey, I didn't throw up.</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Cool.</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hey both look at each other like they're going to kis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Wendy pucker u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vomit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Eww!</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Sorr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y, look. A french fr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ool.</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And what is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think it's part of a cheesy poof.</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s song starts u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y, what's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t's... a hamburger from... that's from, like, two days ago.</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y, what about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don't know what the hell that i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ut to Commercia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us Sto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Gee, the bus'll be here any minute, and Cartman still isn't around.</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h, we're running out of friend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I wonder what that thing was that the visitors gave the cow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ows out on a pastur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ows:</w:t>
      </w:r>
      <w:r>
        <w:rPr>
          <w:rFonts w:eastAsia="Arial" w:cs="Arial" w:ascii="Arial" w:hAnsi="Arial"/>
        </w:rPr>
        <w:tab/>
        <w:t>Mooo.</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Ha ha cows! I've got you cornered. Let's see you get away now.</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ne of the cows step on the plate on the alien device.</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 bolt of lightning strikes Officer Barbrad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is glasses fly off, and cheeks become ros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I love to sing-a, about the moon-a and the June-a and the Spring-a, I love to sing-a, 'bout a sky of blue-a or a tea for two-a...</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ows begin hopping about gleefully</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us Stop]</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falls out of the sky, landing next to Kyle and Sta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Puh.</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Oh, hey Cartman.</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ow Cartman, the visitors dropped you off just in time to go to school.</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Ah, man, I had this crazy nightmare lastnigh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Really, what abou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ell, I was standing out in a field, and I had this huge satellite dish sticking out of my butt. And then there was hundreds of cows and aliens, and then I went up on the ship and Scott Baio gave me pinkey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t wasn't a dream Cartman, that really happened.</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right. Why don't I have pinkeye then?</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artman, you do have pinkey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Ahh, son of a bitc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in]</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