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Awesome South Park - http://www.everwonder.com/david/southpark.htm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>CHARAC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 xml:space="preserve">Stan: Sa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Kyle: Wears a yellow snow cap instead, but pretty much the sa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Kenny: Actually, in body and clothing, it's Cartman. In this short, however, he's called Kenn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The other boy: It's the Kenny we all know and love, except you can see his mout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Frosty: The Snowm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 xml:space="preserve">Santa: The Bearer of Gif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Jesus: The Son of G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male Voice: (Singing) I keep hearing this melody in my ear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Scene opens with the boys building a snowman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ys: (Singing) Frosty the snowman was a jolly happy soul. WIth a corn cobb pipe and a button nos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o eyes made out of coal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Kyle produces a black top hat and starts to put it on the snowman's head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ys: (Singing) There must have been some magic in that old silk hat they found, for when they place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his head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Dude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What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Don't put the magic hat on the snowman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Why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Becasue if you do, he's gonna come to life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Cool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No, it's not cool! My sister in..in Minnesota put a hat on a snowman and it tried to kill her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The boys think about this for a second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Fuck him. Let's do it anywa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 boy: Yea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ys: (Singing) There must have been some magic in that old silk hat they found for when they place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his head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Kyle puts the hat on the snowman. Suddenly, the snowman comes to life. His face turns deranged and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ows tentacles. The boys scream in fright as Frosty grabs Kenny and throttles him, throwing him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ound dead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Oh my God! Frosty killed Kenny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Dude! I told you not to put that fucking hat on Frosty's fucking head, now didn't I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Well, I'm sorry, Mr. Rocket-fucking Scientist! What are we supposed to do now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I don't know what we're...(Stan notices something) Wait! I bet he can help u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Who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The boys walk off. We see Santa Claus smiling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nta: Ho ho ho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The boys come up and all start talking to Santa at once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ys: (Ad lib) Santa! Frosty! Fucking Frosty! Etc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nta: Whoa! Whoa! Now tell me what happened, slowly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Okay, we were just building a snowman and all of a sudden he came to life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: And I told him, I said, "Don't put the magic hat on the snowman" And he did it anyway and then...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he killed our friend, Kenny, and now he's going to kill everybody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nta: Did he look kind of like this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Santa makes Frosty's exact deranged face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Yeah, kinda like tha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Mmm hmm, exactly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he boys scream in fright as Santa removes his disguise showing that he's frosty. He grabs the other b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trangles him too, tossing him next to Kenny's body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You know, I don't think that was the real Santa Claus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: Oh, no shit, Sherlock! You know, thanks to you, there's going to be no Christmas and there's no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ft to help u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Kyle sulk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Oh, Christ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Both Kyle and Stan gasp as they get an idea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th: Jesus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The boys quickly walk off. Shot of a manger layout. Stan and Kyle walk up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Jesus, we beseech thee in this time of need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Ok, fuckin Frosty, he fuckin killed my friend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Dude! Dude! This is Jesus! You don't say "fuck" in front of Jesus! Asshole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n ethereal glow emitts from the manger as a baby Jesus, complete with halo and beard, emerges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ickly runs off after Frosty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th: Go, Jesus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rosty and Jesus stare each other down. Jesus takes his halo and tosses it at Frosty. The halo knock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t off Frosty's head, killing him. The halo flies back to Jesus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th: Our Savior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Jesus walks back and lays down in the manger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That sucked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I'm sure glad that's over wit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Yeah. But, you know, I learned something toda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Yeah, don't put the magic hat on Frosty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No, I learned about the true spirit of Christma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Really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Yes, Christmas isn't about Frosty, or Santa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You're right. It's about Jes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No, it...It's not even about Jesus, eith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Well, then what's it all about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Presents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Ah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You see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Yea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Presents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Hey man, let's go home. I know where my parents hide my presents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yle: Cool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: Yeah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The boys walk off leaving the other two boys' bodies lying in the snow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ice of Singer: (Singing) And he waved goodbye saying don't you cry, I'll be back agian someda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E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