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PLEASE NOTE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file is the author's own work and represents their interpretation of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ong. You may only use this file for private study, scholarship, or research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tt A. Yanoff &lt;yanoff@csd4.csd.uwm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version (Chuck berry's I presume - wasn't he the gu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?)  that sounds O.K. - play with a triplet feel,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knows something different/better.... I'm all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|------------------------|6--6--6--6--6--6--6--6--|6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6--8--|6--6--6--6--6--6--6--6--|6--9--8--6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6--7--------|------------------------|------------6--7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|------------------------|------------------------|------------------8--8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|------------------------|------------------------|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|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|------------------------|------------------------|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|---6--8--6--------------|-----6-------6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7--7--7--7--7--7--7--7--|7--7--7--7--7--5--3-----|8-b10---8-b10---8-b10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|8--8--8--8--8--8--8--8--|8--------------------5--|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|------------------------|------------------------|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|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|6-----------------------|------------------------|6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b|6-------6-------6-------|-----6-------6----------|6-------6-------6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8-b10---8-b10--------|8-b10---8-b10---8-b10---|---8-b10---8-b10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|------------------------|------------------------|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|------------------------|------------------------|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|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|------6-----------8--6--|------------------6-----|---------6-----6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9--8--6--------|9--8--6-----------6--9--|8--6-----6-----6--8--6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8--b10------------------|---------8--6-h7--7-----|------b8----b8----8-6h7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|------------------------|------------------------|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|------------------------|------------------------|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|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*  b8 means 8 b up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8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R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|------------------------|6--6--6--6--6-----------|6--6--6--6--6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6--8--|6--6--6--6--6-----------|6--6--6--6--6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6--7--------|---------------8-6h7----|---------------8-6h7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|------------------------|---------------------8--|---------------------8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|------------------------|------------------------|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|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|6-----------6-----------|6--r--6--r--6--r--6--r--|---------6--------8--6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b|6-----------6-----------|6--r--6--r--6--r--6--r--|------------9--r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8-6h7-------8-6h7----|------------------------|r--b8-r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|---------8-----------8--|------------------------|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|------------------------|------------------------|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|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r -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|------6-----------6--6--|6-----------6--6--6--6--|6-----------6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b|9--8--6-----------6--6--|6--8--6-----6--6--6--6--|6--8--6-----6--8--6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8--6-h7--7-----|---------7--------------|---------7----------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|------------------------|------------------------|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|------------------------|------------------------|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|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|6--6--6--6--6-----------|------------------------|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b|6--6--6--6--6-----------|8-b9--8-b9--8-b9--8-b9--|8-----------8--6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8-6h7----|8-b10-8-b10-8-b10-8-b10-|8--6--------8-6h7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|---------------------8--|------------------------|------8--r---------8--r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|------------------------|------------------------|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|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|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g|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d|8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a|---8--10-8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e|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La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 of Physics, University of Canterbury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 phys174@csc.canterbury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Nigel@amlor.demon.co.uk (Nig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 to Johnny B Goode (Chuck Be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bed by nigel@amlor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ammer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ull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5s6-6-6-5s6-6-6-5s6-6-6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6-8-5s6-6-6-5s6-6-6-5s6-6-6-9-6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7---------------------------------8-6h7-----|-6s7-7-7-6s7-7-7-6s7-7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8-8-|-7s8-8-8-7s8-8-8-7s8-8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|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times                                |rake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||---------||------6-------8-6-----------------6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6-8-6-----------||------6--||--------9-8-6-----9-8-6---------6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5s7-7-7-7-5s7-5-----||-8b10----||-8b10-------------------8-6h7-7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8-5-||---------|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||---------|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||---------||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9-8-6------6------6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8b10---8b10---8-6h7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8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ing Ba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Bb7 | === | === | === | Eb7 | 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b7 | === | F7  | === | Bb7 | Bb7 | (choru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F7  | (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omissions to nigel@amlor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