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dian Csv BT" w:hAnsi="Lydian Csv BT" w:eastAsia="Lydian Csv BT" w:cs="Lydian Csv BT"/>
          <w:sz w:val="56"/>
          <w:szCs w:val="56"/>
        </w:rPr>
      </w:pPr>
      <w:r>
        <w:rPr>
          <w:rFonts w:eastAsia="Lydian Csv BT" w:cs="Lydian Csv BT" w:ascii="Lydian Csv BT" w:hAnsi="Lydian Csv BT"/>
          <w:sz w:val="56"/>
          <w:szCs w:val="56"/>
        </w:rPr>
        <w:t>Anywhere For You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I’d go anywhere for you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anywhere you ask me to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oooooooohoo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hey baby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I’d walk half way around the world for just one kiss from you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Far beyond the call of love, the sun, the stars, the moon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 xml:space="preserve">As long as your love’s there to lead me, 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I won’t lose my way, believe me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Even through the darkest night, you know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 xml:space="preserve">    </w:t>
      </w:r>
      <w:r>
        <w:rPr>
          <w:rFonts w:eastAsia="Lydian Csv BT" w:cs="Lydian Csv BT" w:ascii="Lydian Csv BT" w:hAnsi="Lydian Csv BT"/>
          <w:sz w:val="24"/>
          <w:szCs w:val="24"/>
        </w:rPr>
        <w:t>Chorus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 xml:space="preserve">I’d go anywhere for you, 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Anywhere you asked me to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I’d do anything for you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Anything you want me to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Your love as far as I can see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Is all I’m ever gonna need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There’s one thing for sure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I know it’s true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Baby I’d go anywhere, for you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I used to think that dreams were just for sentimental fools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and I’d never find someone who’d give their love so true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But I knew the very minute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I couldn’t live my life without you in it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Now I want the whole wide world to know,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Chorus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Hey baby, hey baby, hey baby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Now ooo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Hey baby,(hey baby yeah)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Hey baby,(hoo!)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Hey baby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>Chorus 2x</w:t>
      </w:r>
    </w:p>
    <w:p>
      <w:pPr>
        <w:pStyle w:val="Normal"/>
        <w:rPr>
          <w:rFonts w:ascii="Lydian Csv BT" w:hAnsi="Lydian Csv BT" w:eastAsia="Lydian Csv BT" w:cs="Lydian Csv BT"/>
          <w:sz w:val="24"/>
          <w:szCs w:val="24"/>
        </w:rPr>
      </w:pPr>
      <w:r>
        <w:rPr>
          <w:rFonts w:eastAsia="Lydian Csv BT" w:cs="Lydian Csv BT" w:ascii="Lydian Csv BT" w:hAnsi="Lydian Csv BT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Csv B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5:10:00Z</dcterms:created>
  <dc:creator>Steven M Bates</dc:creator>
  <dc:description/>
  <dc:language>en-US</dc:language>
  <cp:lastModifiedBy>Steven M Bates</cp:lastModifiedBy>
  <dcterms:modified xsi:type="dcterms:W3CDTF">1998-01-31T15:10:00Z</dcterms:modified>
  <cp:revision>2</cp:revision>
  <dc:subject/>
  <dc:title>Anywhere For You</dc:title>
</cp:coreProperties>
</file>