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rlin" w:hAnsi="Merlin" w:eastAsia="Merlin" w:cs="Merlin"/>
          <w:b/>
          <w:b/>
          <w:bCs/>
          <w:sz w:val="28"/>
          <w:szCs w:val="28"/>
          <w:u w:val="single"/>
        </w:rPr>
      </w:pPr>
      <w:r>
        <w:rPr>
          <w:rFonts w:eastAsia="Bard" w:cs="Bard" w:ascii="Bard" w:hAnsi="Bard"/>
          <w:b/>
          <w:bCs/>
          <w:sz w:val="28"/>
          <w:szCs w:val="28"/>
          <w:u w:val="single"/>
        </w:rPr>
        <w:t>Dawn of Wrath - “DEM DEUTSCHEN VOLKE”</w:t>
      </w:r>
    </w:p>
    <w:p>
      <w:pPr>
        <w:pStyle w:val="Normal"/>
        <w:spacing w:lineRule="atLeast" w:line="240"/>
        <w:rPr>
          <w:rFonts w:ascii="Merlin" w:hAnsi="Merlin" w:eastAsia="Merlin" w:cs="Merlin"/>
          <w:b/>
          <w:b/>
          <w:bCs/>
          <w:sz w:val="28"/>
          <w:szCs w:val="28"/>
          <w:u w:val="single"/>
        </w:rPr>
      </w:pPr>
      <w:r>
        <w:rPr>
          <w:rFonts w:eastAsia="Merlin" w:cs="Merlin" w:ascii="Merlin" w:hAnsi="Merli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Frankenstein" w:cs="Frankenstein" w:ascii="Frankenstein" w:hAnsi="Frankenstein"/>
        </w:rPr>
        <w:t>Todesfuge</w:t>
      </w:r>
      <w:r>
        <w:rPr/>
        <w:t xml:space="preserve"> </w:t>
      </w:r>
      <w:r>
        <w:rPr>
          <w:sz w:val="16"/>
          <w:szCs w:val="16"/>
        </w:rPr>
        <w:t>(Paul Celan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Schwarze Milch der Frühe wir trinken sie abend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sie mittags und morgens wir trinken sie nacht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und trinken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schaufeln ein Grab in den Lüften da liegt man nicht eng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in Mann wohnt im Haus der spielt mit den Schlangen der schreibt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r schreibt wenn es dunkelt nach Deutschland dein goldenes Haar Margaret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schreibt es und tritt vor das Haus  und es blitzen die Sterne er pfeift seine Rüden herbei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pfeift seine Juden hervor läßt schaufeln ein Grab in der Erd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befiehlt uns spielt auf nun zum Tanz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Schwarze Milch der Frühe wir trinken dich nacht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dich morgens und mittags wir trinken dich abend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und trinken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in Mann wohnt im Haus der spielt mit den Schlangen der schreibt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r schreibt wenn es dunkelt nach Deutschland dein goldenes Haar Margaret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in aschenes Haar Sulamith wir schaufeln ein Grab in den Lüften da liegt man nicht eng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ruft  stecht tiefer ins Erdreich ihr einen  ihr andern singet und spielt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greift nach dem Eisen im Gurt  er schwingts  seine Augen sind blau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stecht tiefer die Spaten ihr einen  ihr andern spielt weiter zum Tanz auf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Schwarze Milch der Frühe wir trinken dich nacht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dich mittags und morgens wir trinken dich abend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und trinken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in Mann wohnt im Haus dein goldenes Haar Margaret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in aschenes Haar Sulamith er spielt mit den Schlangen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ruft  spielt süßer den Tod  der Tod ist ein Meister aus Deutschland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ruft streicht dunkler die Geigen dann steigt ihr als Rauch in die Luft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ann habt ihr ein Grab in den Wolken da liegt man nicht eng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 xml:space="preserve">       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Schwarze Milch der Frühe wir trinken dich nachts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dich mittags der Tod ist ein Meister aus Deutschland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wir trinken dich abends und morgens wir trinken und trinken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r Tod ist ein Meister aus Deutschland sein Auge ist blau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trifft dich mit bleierner Kugel er trifft dich genau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in Mann wohnt im Haus dein goldenes Haar Margaret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hetzt seine Rüden auf uns er schenkt uns ein Grab in der Luft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er spielt mit den Schlangen  und träumet der Tod ist ein Meister aus Deutschland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in goldenes Haar Margarete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  <w:t>dein aschenes Haar Sulamith</w:t>
      </w:r>
    </w:p>
    <w:p>
      <w:pPr>
        <w:pStyle w:val="Normal"/>
        <w:spacing w:lineRule="atLeast" w:line="240"/>
        <w:rPr>
          <w:rFonts w:ascii="Carleton" w:hAnsi="Carleton" w:eastAsia="Carleton" w:cs="Carleton"/>
          <w:sz w:val="16"/>
          <w:szCs w:val="16"/>
        </w:rPr>
      </w:pPr>
      <w:r>
        <w:rPr>
          <w:rFonts w:eastAsia="Carleton" w:cs="Carleton" w:ascii="Carleton" w:hAnsi="Carleton"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Merlin" w:hAnsi="Merlin" w:eastAsia="Merlin" w:cs="Merlin"/>
          <w:b/>
          <w:b/>
          <w:bCs/>
          <w:sz w:val="24"/>
          <w:szCs w:val="24"/>
        </w:rPr>
      </w:pPr>
      <w:r>
        <w:rPr>
          <w:rFonts w:eastAsia="Merlin" w:cs="Merlin" w:ascii="Merlin" w:hAnsi="Merli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Merlin" w:hAnsi="Merlin" w:eastAsia="Merlin" w:cs="Merlin"/>
          <w:b/>
          <w:b/>
          <w:bCs/>
          <w:sz w:val="24"/>
          <w:szCs w:val="24"/>
        </w:rPr>
      </w:pPr>
      <w:r>
        <w:rPr>
          <w:rFonts w:eastAsia="Merlin" w:cs="Merlin" w:ascii="Merlin" w:hAnsi="Merli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Merlin" w:cs="Merlin" w:ascii="Merlin" w:hAnsi="Merlin"/>
          <w:b/>
          <w:bCs/>
          <w:sz w:val="24"/>
          <w:szCs w:val="24"/>
        </w:rPr>
        <w:t>A DAY TO MASSACRE THEM ALL</w:t>
      </w:r>
      <w:r>
        <w:rPr>
          <w:b/>
          <w:bCs/>
          <w:sz w:val="24"/>
          <w:szCs w:val="24"/>
        </w:rPr>
        <w:t xml:space="preserve"> </w:t>
      </w:r>
      <w:r>
        <w:rPr>
          <w:rFonts w:eastAsia="Albatross" w:cs="Albatross" w:ascii="Albatross" w:hAnsi="Albatross"/>
          <w:b/>
          <w:bCs/>
          <w:sz w:val="24"/>
          <w:szCs w:val="24"/>
        </w:rPr>
        <w:t>(Shakespeare)</w:t>
      </w:r>
    </w:p>
    <w:p>
      <w:pPr>
        <w:pStyle w:val="Normal"/>
        <w:spacing w:lineRule="atLeast" w:line="240"/>
        <w:rPr>
          <w:rFonts w:ascii="Albatross" w:hAnsi="Albatross" w:eastAsia="Albatross" w:cs="Albatross"/>
          <w:b/>
          <w:b/>
          <w:bCs/>
          <w:sz w:val="16"/>
          <w:szCs w:val="16"/>
        </w:rPr>
      </w:pPr>
      <w:r>
        <w:rPr>
          <w:rFonts w:eastAsia="Albatross" w:cs="Albatross" w:ascii="Albatross" w:hAnsi="Albatross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PART I: TITUS ANDRONICUS (1590)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Vengeance is in my heart, death in my han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lood and revenge are hammering in my head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y dost not speak to me?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las, a crimson river of warm bloo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Like to a bubbling fountain stirr'd with win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Doth rise and fall between thy rosed lip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oming and going with thy honey breath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f there be devils, would I were a devil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o live and burn in everlasting fire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So I might have your company in hell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ut to torment you with my bitter tongue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ark, wretches, how I mean to martyr you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is one hand yet is left to cut your throat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iles that Lavinia 'tween her stumps doth hold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e basin that receives your guilty blood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ark, villains, I will grind your bones to dust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with your blood and it I'll make a paste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of the paste a coffin will I rear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make two pasties of your shameful heads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Set him breast-deep in earth and famish him;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ere let him stand and rave and cry for food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f any one relieves or pities him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For the offence he dies. This is our doom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PART II: KING LEAR (1605/06)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...Love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ools, friendships fall off, brothers divide: in citie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 xml:space="preserve">mutinies; in countries, discord; in palaces, 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reason; and the band crack'd twixt son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father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e have seen the best of our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ime: machinations, hollowness, treachery, and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ll ruinous disorders follow us disquietly to our graves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e barbarous Scythian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Or he that makes his generation messes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o gorge his appetite, shall to my bosom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e as well neighbour'd, pitied, and reliev'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s thou my X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 plague upon your epileptic visage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low, winds, and crack your cheeks! rage! blow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You cataracts and hurricanes, spout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ill you have drench'd our steeples, drown'd the cocks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You sulph'rous and thought-executing fire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Vaunt - couriers of oak - cleaning thunderbolt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Singe my white head! And thou, all-shaking thunder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Strike flat the thick rotundity o' th' world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rack Nature's moulds, all germens spill at once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at makes ingrateful men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'tis the times' plague, when madmen lead the blind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s flies to wanton boys, are we to th' Gods;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ey kill us for their sport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PART III: MACBETH (1623)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 have almost forgot the taste of fears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e time has been, my senses would have cool'd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o hear a night-shriek; and my fell of hair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ould at a dismal treatise rouse, and stir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s life were in't. I have supp'd full with horrors: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Direness, familiar to my slaughterous thought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annot once start me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ome, thick night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pall thee in the dunnest smoke of Hell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at my knife see not the wound it make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Nor heaven peep through the blanket of the dark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o cry, `Hold, hold!'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Come, you spirits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at tend on mortal thoughts, unsex me here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fill me, from the crown to the toe, top-full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of direst cruelty! make thick my bloo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Stop up th'access and passage to remorse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 have given suck, and know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ow tender 'tis to love the babe that milks me: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 would, while it was smiling in my face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ave pluck'd my nipple from his boneless gums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nd dash'd the brains out, had I so sworn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s you have done to this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Give me the daggers. The sleeping, and the dea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re but as pictures; 'tis the edge of childhood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at fears a painted devil. If he do bleed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I'll gild the faces of the grooms withal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For it must seem their guilt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las, poor country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lmost afraid to know itself. It cannot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e call'd our mother, but our grave; where nothing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But who knows nothing, is once seen to smile;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ere sighs, and groans, and shrieks that rent the air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re made, not mark'd; where violent sorrow seems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 modern ecstasy: the dead man's knell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Foul whisp'rings are abroad. Unnatural deeds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Do breed unnatural troubles: infected minds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o their deaf pillows will discharge their secrets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More needs she the divine than the physician.-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God, God forgive us all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at, will these hands ne'er be clean'd?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ere's the smell of the blood still: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all the perfumes of Arabia will not sweaten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This little hand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Yet here's a spot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Out damned spot! Out, I say!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One; two; why, then 'tis time to do't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Hell is murky.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Fie, my Lord, fie! A soldier, and afear'd?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at need we fear who knows it,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when none can call our power to accompt?-</w:t>
      </w:r>
    </w:p>
    <w:p>
      <w:pPr>
        <w:pStyle w:val="Normal"/>
        <w:spacing w:lineRule="atLeast" w:line="240"/>
        <w:rPr>
          <w:rFonts w:ascii="Unicorn" w:hAnsi="Unicorn" w:eastAsia="Unicorn" w:cs="Unicorn"/>
          <w:sz w:val="16"/>
          <w:szCs w:val="16"/>
        </w:rPr>
      </w:pPr>
      <w:r>
        <w:rPr>
          <w:rFonts w:eastAsia="Unicorn" w:cs="Unicorn" w:ascii="Unicorn" w:hAnsi="Unicorn"/>
          <w:sz w:val="16"/>
          <w:szCs w:val="16"/>
        </w:rPr>
        <w:t>Yet who would have thought the old man to have</w:t>
      </w:r>
    </w:p>
    <w:p>
      <w:pPr>
        <w:pStyle w:val="Normal"/>
        <w:spacing w:lineRule="atLeast" w:line="240"/>
        <w:rPr>
          <w:rFonts w:ascii="Unicorn" w:hAnsi="Unicorn" w:eastAsia="Unicorn" w:cs="Unicorn"/>
          <w:sz w:val="12"/>
          <w:szCs w:val="12"/>
        </w:rPr>
      </w:pPr>
      <w:r>
        <w:rPr>
          <w:rFonts w:eastAsia="Unicorn" w:cs="Unicorn" w:ascii="Unicorn" w:hAnsi="Unicorn"/>
          <w:sz w:val="16"/>
          <w:szCs w:val="16"/>
        </w:rPr>
        <w:t>had so much blood in him?</w:t>
      </w:r>
    </w:p>
    <w:p>
      <w:pPr>
        <w:pStyle w:val="Normal"/>
        <w:spacing w:lineRule="atLeast" w:line="240"/>
        <w:rPr>
          <w:rFonts w:ascii="Unicorn" w:hAnsi="Unicorn" w:eastAsia="Unicorn" w:cs="Unicorn"/>
          <w:sz w:val="12"/>
          <w:szCs w:val="12"/>
        </w:rPr>
      </w:pPr>
      <w:r>
        <w:rPr>
          <w:rFonts w:eastAsia="Unicorn" w:cs="Unicorn" w:ascii="Unicorn" w:hAnsi="Unicorn"/>
          <w:sz w:val="12"/>
          <w:szCs w:val="12"/>
        </w:rPr>
      </w:r>
    </w:p>
    <w:p>
      <w:pPr>
        <w:pStyle w:val="Normal"/>
        <w:spacing w:lineRule="atLeast" w:line="240"/>
        <w:rPr>
          <w:rFonts w:ascii="Chaucer" w:hAnsi="Chaucer" w:eastAsia="Chaucer" w:cs="Chaucer"/>
        </w:rPr>
      </w:pPr>
      <w:r>
        <w:rPr>
          <w:rFonts w:eastAsia="Chaucer" w:cs="Chaucer" w:ascii="Chaucer" w:hAnsi="Chaucer"/>
        </w:rPr>
      </w:r>
    </w:p>
    <w:p>
      <w:pPr>
        <w:pStyle w:val="Normal"/>
        <w:spacing w:lineRule="atLeast" w:line="240"/>
        <w:rPr>
          <w:rFonts w:ascii="Chaucer" w:hAnsi="Chaucer" w:eastAsia="Chaucer" w:cs="Chaucer"/>
        </w:rPr>
      </w:pPr>
      <w:r>
        <w:rPr>
          <w:rFonts w:eastAsia="Chaucer" w:cs="Chaucer" w:ascii="Chaucer" w:hAnsi="Chaucer"/>
        </w:rPr>
      </w:r>
    </w:p>
    <w:p>
      <w:pPr>
        <w:pStyle w:val="Normal"/>
        <w:spacing w:lineRule="atLeast" w:line="240"/>
        <w:rPr/>
      </w:pPr>
      <w:r>
        <w:rPr>
          <w:rFonts w:eastAsia="Chaucer" w:cs="Chaucer" w:ascii="Chaucer" w:hAnsi="Chaucer"/>
        </w:rPr>
        <w:t>RÜCKGRAT BRICHT</w:t>
      </w:r>
      <w:r>
        <w:rPr/>
        <w:t xml:space="preserve"> </w:t>
      </w:r>
      <w:r>
        <w:rPr>
          <w:sz w:val="16"/>
          <w:szCs w:val="16"/>
        </w:rPr>
        <w:t>(Phi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Intro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"Wir haben von all' dem nichts gewußt, und es trifft uns keine Schuld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 xml:space="preserve"> </w:t>
      </w:r>
      <w:r>
        <w:rPr>
          <w:rFonts w:eastAsia="Erie" w:cs="Erie" w:ascii="Erie" w:hAnsi="Erie"/>
          <w:sz w:val="16"/>
          <w:szCs w:val="16"/>
        </w:rPr>
        <w:t>wir hatten selber große Angst, und wir haben dies nicht gewollt.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 xml:space="preserve"> </w:t>
      </w:r>
      <w:r>
        <w:rPr>
          <w:rFonts w:eastAsia="Erie" w:cs="Erie" w:ascii="Erie" w:hAnsi="Erie"/>
          <w:sz w:val="16"/>
          <w:szCs w:val="16"/>
        </w:rPr>
        <w:t>Irgendwann muß Schluß sein, laßt die Geschichte endlich ruh'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 xml:space="preserve"> </w:t>
      </w:r>
      <w:r>
        <w:rPr>
          <w:rFonts w:eastAsia="Erie" w:cs="Erie" w:ascii="Erie" w:hAnsi="Erie"/>
          <w:sz w:val="16"/>
          <w:szCs w:val="16"/>
        </w:rPr>
        <w:t>auch andere Völker waren grausam und wir haben damit nichts zu tun."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Pre-Chorus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och wer hat die KZ gebaut, und wer brachte das Gas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Wer fuhr den Zug nach Auschwitz, und wer trug jenen Staat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erz wird St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ie verlier'n das Gesicht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irn geht 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Rückgrat bricht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Was heißt hier, Ihr habt nichts gewußt, feiges Mörder - Pack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eid Ihr blind und seid Ihr taub und habt Ihr nie gefragt: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er Jude aus dem Erdgeschoß, wohin haben sie ihn gebracht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er Sozi aus dem Nachbarhaus, was haben sie mit ihm gemacht ?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er Krüppel mit dem Sprachfehler, man sah ihn lang nicht mehr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ie Wohnung von dem Schwulen-Paar steht auch schon Wochen leer 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och Ihr habt davon nichts gewußt und Ihr habt nichts geta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agt, sind wohl die Millionen Menschen freiwillig gefahr'n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Pre-Chorus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ag: Wer hat die KZ gebaut, und wer brachte das Gas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Wer fuhr den Zug nach Auschwitz, und wer trug jenen Staat ?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erz wird St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ie verlier'n das Gesicht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irn geht 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Rückgrat bricht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Bridge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Reich ist tot, viel wurde geschriebe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och vielmehr wurde verdrängt und verschwiegen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Wie war dies möglich? Eine Antwort gibt es nicht;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rum bleibt die Angst, daß es noch einmal möglich ist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ie sitzen an den Stammtischen, sie sind genau im BILD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alles das, was anders ist, gehört nicht in ihre Welt.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"Der Türke nimmt den Arbeitsplatz, sein Islam ist militant"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er Flüchtling wird zum "Parasit, ein Wirtschaftsasylant"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"Die Schwulen haben alle AIDS, so wie die ganzen Neger"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Und wenn du lange Haare hast, wirst Du zum "Bombenleger"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Auf alles das, was anders ist, haben sie Haß und Wut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urch alles was sie nicht verstehen fühlen sie sich bedroht.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erz wird St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sie verlier'n das Gesicht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Hirn geht ein,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  <w:t>das Rückgrat bricht!</w:t>
      </w:r>
    </w:p>
    <w:p>
      <w:pPr>
        <w:pStyle w:val="Normal"/>
        <w:spacing w:lineRule="atLeast" w:line="240"/>
        <w:rPr>
          <w:rFonts w:ascii="Erie" w:hAnsi="Erie" w:eastAsia="Erie" w:cs="Erie"/>
          <w:sz w:val="16"/>
          <w:szCs w:val="16"/>
        </w:rPr>
      </w:pPr>
      <w:r>
        <w:rPr>
          <w:rFonts w:eastAsia="Erie" w:cs="Erie" w:ascii="Erie" w:hAnsi="Erie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</w:rPr>
      </w:pPr>
      <w:r>
        <w:rPr>
          <w:rFonts w:eastAsia="Stamp" w:cs="Stamp" w:ascii="Stamp" w:hAnsi="Stamp"/>
        </w:rPr>
      </w:r>
    </w:p>
    <w:p>
      <w:pPr>
        <w:pStyle w:val="Normal"/>
        <w:spacing w:lineRule="atLeast" w:line="240"/>
        <w:rPr/>
      </w:pPr>
      <w:r>
        <w:rPr>
          <w:rFonts w:eastAsia="Stamp" w:cs="Stamp" w:ascii="Stamp" w:hAnsi="Stamp"/>
        </w:rPr>
        <w:t>EINE STARKE TRUPPE</w:t>
      </w:r>
      <w:r>
        <w:rPr/>
        <w:t xml:space="preserve"> </w:t>
      </w:r>
      <w:r>
        <w:rPr>
          <w:sz w:val="16"/>
          <w:szCs w:val="16"/>
        </w:rPr>
        <w:t>(Phi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Intro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Die Mauer sind wir endlich los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Deutschland ist jetzt wieder gross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Drum brauchen wir ein starkes Heer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Wir lieben unsere Bundeswehr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mein Gewehr und auf meine Uniform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pass mich an, ich brauch kein Hirn und ich lebe nach der Norm;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die Kameraden, mit denen ich Seit' an Seit' marschier'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ich hasse Drückeberger, weil ich so was nicht kapier'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Ja, wir sind 'ne starke Truppe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wir sind wieder wer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ind der grossen Männer Puppen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tatt Gehirn haben wir 'n Gewehr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die Marine, auf Luftwaffe und Heer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Pazifisten find' ich scheisse, die will ja eh' keiner mehr;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all die Technik in unserem Waffenarsenal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wenn halt Menschen sterben, dann ist das mir doch scheissegal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Bridge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tarke Truppen an allen Fronten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tarke Truppen überall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tarke Truppen lösen Probleme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mit Gewalt und Knall auf Fall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meine Heimat, Deutschland, Deutschland, Vaterland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weil ich ihn ja eh' nicht brauche, versauf ich abends meinen Verstand;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ich bin stolz auf die Regierung, die mich überall hinschickt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damit all den Grosskonzernen nie die Geldquelle versiegt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Ja, wir sind 'ne starke Truppe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und wir sind wieder wer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ind der grossen Männer Puppen,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  <w:t>statt Gehirn haben wir 'n Gewehr.</w:t>
      </w:r>
    </w:p>
    <w:p>
      <w:pPr>
        <w:pStyle w:val="Normal"/>
        <w:spacing w:lineRule="atLeast" w:line="240"/>
        <w:rPr>
          <w:rFonts w:ascii="Stamp" w:hAnsi="Stamp" w:eastAsia="Stamp" w:cs="Stamp"/>
          <w:sz w:val="16"/>
          <w:szCs w:val="16"/>
        </w:rPr>
      </w:pPr>
      <w:r>
        <w:rPr>
          <w:rFonts w:eastAsia="Stamp" w:cs="Stamp" w:ascii="Stamp" w:hAnsi="Stamp"/>
          <w:sz w:val="16"/>
          <w:szCs w:val="16"/>
        </w:rPr>
      </w:r>
    </w:p>
    <w:p>
      <w:pPr>
        <w:pStyle w:val="Normal"/>
        <w:spacing w:lineRule="atLeast" w:line="240"/>
        <w:rPr>
          <w:rFonts w:ascii="Dauphin" w:hAnsi="Dauphin" w:eastAsia="Dauphin" w:cs="Dauphin"/>
        </w:rPr>
      </w:pPr>
      <w:r>
        <w:rPr>
          <w:rFonts w:eastAsia="Dauphin" w:cs="Dauphin" w:ascii="Dauphin" w:hAnsi="Dauphin"/>
        </w:rPr>
      </w:r>
    </w:p>
    <w:p>
      <w:pPr>
        <w:pStyle w:val="Normal"/>
        <w:spacing w:lineRule="atLeast" w:line="240"/>
        <w:rPr>
          <w:rFonts w:ascii="Dauphin" w:hAnsi="Dauphin" w:eastAsia="Dauphin" w:cs="Dauphin"/>
        </w:rPr>
      </w:pPr>
      <w:r>
        <w:rPr>
          <w:rFonts w:eastAsia="Dauphin" w:cs="Dauphin" w:ascii="Dauphin" w:hAnsi="Dauphin"/>
        </w:rPr>
      </w:r>
    </w:p>
    <w:p>
      <w:pPr>
        <w:pStyle w:val="Normal"/>
        <w:spacing w:lineRule="atLeast" w:line="240"/>
        <w:rPr>
          <w:rFonts w:ascii="Dauphin" w:hAnsi="Dauphin" w:eastAsia="Dauphin" w:cs="Dauphin"/>
        </w:rPr>
      </w:pPr>
      <w:r>
        <w:rPr>
          <w:rFonts w:eastAsia="Dauphin" w:cs="Dauphin" w:ascii="Dauphin" w:hAnsi="Dauphin"/>
        </w:rPr>
      </w:r>
    </w:p>
    <w:p>
      <w:pPr>
        <w:pStyle w:val="Normal"/>
        <w:spacing w:lineRule="atLeast" w:line="240"/>
        <w:rPr>
          <w:rFonts w:ascii="Dauphin" w:hAnsi="Dauphin" w:eastAsia="Dauphin" w:cs="Dauphin"/>
        </w:rPr>
      </w:pPr>
      <w:r>
        <w:rPr>
          <w:rFonts w:eastAsia="Dauphin" w:cs="Dauphin" w:ascii="Dauphin" w:hAnsi="Dauphin"/>
        </w:rPr>
      </w:r>
    </w:p>
    <w:p>
      <w:pPr>
        <w:pStyle w:val="Normal"/>
        <w:spacing w:lineRule="atLeast" w:line="240"/>
        <w:rPr>
          <w:rFonts w:ascii="Dauphin" w:hAnsi="Dauphin" w:eastAsia="Dauphin" w:cs="Dauphin"/>
        </w:rPr>
      </w:pPr>
      <w:r>
        <w:rPr>
          <w:rFonts w:eastAsia="Dauphin" w:cs="Dauphin" w:ascii="Dauphin" w:hAnsi="Dauphin"/>
        </w:rPr>
      </w:r>
    </w:p>
    <w:p>
      <w:pPr>
        <w:pStyle w:val="Normal"/>
        <w:spacing w:lineRule="atLeast" w:line="240"/>
        <w:rPr/>
      </w:pPr>
      <w:r>
        <w:rPr>
          <w:rFonts w:eastAsia="Dauphin" w:cs="Dauphin" w:ascii="Dauphin" w:hAnsi="Dauphin"/>
        </w:rPr>
        <w:t>KLEINE ASTER</w:t>
      </w:r>
      <w:r>
        <w:rPr/>
        <w:t xml:space="preserve"> </w:t>
      </w:r>
      <w:r>
        <w:rPr>
          <w:sz w:val="16"/>
          <w:szCs w:val="16"/>
        </w:rPr>
        <w:t>(Gottfried Benn, 1965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Ein ersoffener Bierfahrer wurde auf den Tisch gestemmt.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Irgendeiner hatte ihm eine dunkelhellila Aster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zwischen die Zähne geklemmt.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Als ich von der Brust aus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unter der Haut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mit einem langen Messer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Zunge und Gaumen herausschnitt,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muß ich sie angestoßen haben, denn sie glitt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in das nebenliegende Gehirn.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Ich packte sie ihm in die Brusthöhle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zwischen die Holzwolle,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als man ihn zunähte.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Trinke dich satt in deiner Vase!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Ruhe sanft,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  <w:t>kleine Aster!</w:t>
      </w:r>
    </w:p>
    <w:p>
      <w:pPr>
        <w:pStyle w:val="Normal"/>
        <w:spacing w:lineRule="atLeast" w:line="240"/>
        <w:rPr>
          <w:rFonts w:ascii="Matura MT Script Capitals" w:hAnsi="Matura MT Script Capitals" w:eastAsia="Matura MT Script Capitals" w:cs="Matura MT Script Capitals"/>
        </w:rPr>
      </w:pPr>
      <w:r>
        <w:rPr>
          <w:rFonts w:eastAsia="Matura MT Script Capitals" w:cs="Matura MT Script Capitals" w:ascii="Matura MT Script Capitals" w:hAnsi="Matura MT Script Capitals"/>
        </w:rPr>
      </w:r>
    </w:p>
    <w:p>
      <w:pPr>
        <w:pStyle w:val="Normal"/>
        <w:spacing w:lineRule="atLeast" w:line="240"/>
        <w:rPr>
          <w:rFonts w:ascii="Bard" w:hAnsi="Bard" w:eastAsia="Bard" w:cs="Bard"/>
        </w:rPr>
      </w:pPr>
      <w:r>
        <w:rPr>
          <w:rFonts w:eastAsia="Bard" w:cs="Bard" w:ascii="Bard" w:hAnsi="Bard"/>
        </w:rPr>
      </w:r>
    </w:p>
    <w:p>
      <w:pPr>
        <w:pStyle w:val="Normal"/>
        <w:spacing w:lineRule="atLeast" w:line="240"/>
        <w:rPr>
          <w:rFonts w:ascii="Bard" w:hAnsi="Bard" w:eastAsia="Bard" w:cs="Bard"/>
        </w:rPr>
      </w:pPr>
      <w:r>
        <w:rPr>
          <w:rFonts w:eastAsia="Bard" w:cs="Bard" w:ascii="Bard" w:hAnsi="Bard"/>
        </w:rPr>
      </w:r>
    </w:p>
    <w:p>
      <w:pPr>
        <w:pStyle w:val="Normal"/>
        <w:spacing w:lineRule="atLeast" w:line="240"/>
        <w:rPr>
          <w:rFonts w:ascii="Bard" w:hAnsi="Bard" w:eastAsia="Bard" w:cs="Bard"/>
        </w:rPr>
      </w:pPr>
      <w:r>
        <w:rPr>
          <w:rFonts w:eastAsia="Bard" w:cs="Bard" w:ascii="Bard" w:hAnsi="Bard"/>
        </w:rPr>
      </w:r>
    </w:p>
    <w:p>
      <w:pPr>
        <w:pStyle w:val="Normal"/>
        <w:spacing w:lineRule="atLeast" w:line="240"/>
        <w:rPr>
          <w:rFonts w:ascii="Bard" w:hAnsi="Bard" w:eastAsia="Bard" w:cs="Bard"/>
        </w:rPr>
      </w:pPr>
      <w:r>
        <w:rPr>
          <w:rFonts w:eastAsia="Bard" w:cs="Bard" w:ascii="Bard" w:hAnsi="Bard"/>
        </w:rPr>
        <w:t>PENTAGONY</w:t>
      </w:r>
      <w:r>
        <w:rPr>
          <w:sz w:val="16"/>
          <w:szCs w:val="16"/>
        </w:rPr>
        <w:t xml:space="preserve"> (Phil)</w:t>
      </w:r>
    </w:p>
    <w:p>
      <w:pPr>
        <w:pStyle w:val="Normal"/>
        <w:spacing w:lineRule="atLeast" w:line="240"/>
        <w:rPr>
          <w:rFonts w:ascii="Bard" w:hAnsi="Bard" w:eastAsia="Bard" w:cs="Bard"/>
        </w:rPr>
      </w:pPr>
      <w:r>
        <w:rPr>
          <w:rFonts w:eastAsia="Bard" w:cs="Bard" w:ascii="Bard" w:hAnsi="Bard"/>
        </w:rPr>
      </w:r>
    </w:p>
    <w:p>
      <w:pPr>
        <w:pStyle w:val="Normal"/>
        <w:spacing w:lineRule="atLeast" w:line="240"/>
        <w:rPr>
          <w:rFonts w:ascii="Bard" w:hAnsi="Bard" w:eastAsia="Bard" w:cs="Bard"/>
          <w:sz w:val="16"/>
          <w:szCs w:val="16"/>
        </w:rPr>
      </w:pPr>
      <w:r>
        <w:rPr>
          <w:rFonts w:eastAsia="Bard" w:cs="Bard" w:ascii="Bard" w:hAnsi="Bard"/>
          <w:sz w:val="16"/>
          <w:szCs w:val="16"/>
        </w:rPr>
        <w:t>It's We, the People</w:t>
      </w:r>
    </w:p>
    <w:p>
      <w:pPr>
        <w:pStyle w:val="Normal"/>
        <w:spacing w:lineRule="atLeast" w:line="240"/>
        <w:rPr>
          <w:rFonts w:ascii="Bard" w:hAnsi="Bard" w:eastAsia="Bard" w:cs="Bard"/>
          <w:sz w:val="16"/>
          <w:szCs w:val="16"/>
        </w:rPr>
      </w:pPr>
      <w:r>
        <w:rPr>
          <w:rFonts w:eastAsia="Bard" w:cs="Bard" w:ascii="Bard" w:hAnsi="Bard"/>
          <w:sz w:val="16"/>
          <w:szCs w:val="16"/>
        </w:rPr>
        <w:t>In the Land Of the Free,</w:t>
      </w:r>
    </w:p>
    <w:p>
      <w:pPr>
        <w:pStyle w:val="Normal"/>
        <w:spacing w:lineRule="atLeast" w:line="240"/>
        <w:rPr>
          <w:rFonts w:ascii="Bard" w:hAnsi="Bard" w:eastAsia="Bard" w:cs="Bard"/>
          <w:sz w:val="16"/>
          <w:szCs w:val="16"/>
        </w:rPr>
      </w:pPr>
      <w:r>
        <w:rPr>
          <w:rFonts w:eastAsia="Bard" w:cs="Bard" w:ascii="Bard" w:hAnsi="Bard"/>
          <w:sz w:val="16"/>
          <w:szCs w:val="16"/>
        </w:rPr>
        <w:t>The Promised Land</w:t>
      </w:r>
    </w:p>
    <w:p>
      <w:pPr>
        <w:pStyle w:val="Normal"/>
        <w:spacing w:lineRule="atLeast" w:line="240"/>
        <w:rPr>
          <w:rFonts w:ascii="Bard" w:hAnsi="Bard" w:eastAsia="Bard" w:cs="Bard"/>
          <w:sz w:val="16"/>
          <w:szCs w:val="16"/>
        </w:rPr>
      </w:pPr>
      <w:r>
        <w:rPr>
          <w:rFonts w:eastAsia="Bard" w:cs="Bard" w:ascii="Bard" w:hAnsi="Bard"/>
          <w:sz w:val="16"/>
          <w:szCs w:val="16"/>
        </w:rPr>
        <w:t>Of Pentagony</w:t>
      </w:r>
    </w:p>
    <w:p>
      <w:pPr>
        <w:pStyle w:val="Normal"/>
        <w:spacing w:lineRule="atLeast" w:line="240"/>
        <w:rPr>
          <w:rFonts w:ascii="Bard" w:hAnsi="Bard" w:eastAsia="Bard" w:cs="Bard"/>
          <w:sz w:val="16"/>
          <w:szCs w:val="16"/>
        </w:rPr>
      </w:pPr>
      <w:r>
        <w:rPr>
          <w:rFonts w:eastAsia="Bard" w:cs="Bard" w:ascii="Bard" w:hAnsi="Bard"/>
          <w:sz w:val="16"/>
          <w:szCs w:val="16"/>
        </w:rPr>
      </w:r>
    </w:p>
    <w:p>
      <w:pPr>
        <w:pStyle w:val="Normal"/>
        <w:spacing w:lineRule="atLeast" w:line="240"/>
        <w:rPr>
          <w:rFonts w:ascii="Bosanova" w:hAnsi="Bosanova" w:eastAsia="Bosanova" w:cs="Bosanova"/>
        </w:rPr>
      </w:pPr>
      <w:r>
        <w:rPr>
          <w:rFonts w:eastAsia="Bosanova" w:cs="Bosanova" w:ascii="Bosanova" w:hAnsi="Bosanova"/>
        </w:rPr>
      </w:r>
    </w:p>
    <w:p>
      <w:pPr>
        <w:pStyle w:val="Normal"/>
        <w:spacing w:lineRule="atLeast" w:line="240"/>
        <w:rPr/>
      </w:pPr>
      <w:r>
        <w:rPr>
          <w:rFonts w:eastAsia="Bosanova" w:cs="Bosanova" w:ascii="Bosanova" w:hAnsi="Bosanova"/>
        </w:rPr>
        <w:t>SCHÖNE FERIEN</w:t>
      </w:r>
      <w:r>
        <w:rPr/>
        <w:t xml:space="preserve"> </w:t>
      </w:r>
      <w:r>
        <w:rPr>
          <w:sz w:val="16"/>
          <w:szCs w:val="16"/>
        </w:rPr>
        <w:t>(Andrew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Mallorca und Italien sind längst nicht mehr begehrt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der moderne Mann fährt dahin, wo's Kinderficken keinen stört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Skrupellos und aufgegeilt, sie peinigen und quälen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unmenschliche Grausamkeit, zerstörte Kinderseelen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brutale Schändung, Vergewaltigung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Junges Leben in Scherben, Ihr tragt dafür die Schuld!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Die langsamste Art zu sterben wär für Euch noch viel zu gut!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Gewissen und Mitleid sind Euch völlig unbekannt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brutale Schändung, Vergewaltigung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Verse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Ist Kinderschänden Eure Art, den Urlaub zu verbringen ?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Dann haben Eure Eier nur den Wert, Euch selbst dran aufzhängen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Wem Menschenleben nichts bedeutet, wer gnadenlos zerstört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dem wird schon bald Moral verdeutlicht: Die Tatwaffe wird konfisziert.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(Chorus)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brutale Schändung, Vergewaltigung,</w:t>
      </w:r>
    </w:p>
    <w:p>
      <w:pPr>
        <w:pStyle w:val="Normal"/>
        <w:spacing w:lineRule="atLeast" w:line="240"/>
        <w:rPr>
          <w:rFonts w:ascii="BauerBodni Blk BT" w:hAnsi="BauerBodni Blk BT" w:eastAsia="BauerBodni Blk BT" w:cs="BauerBodni Blk BT"/>
          <w:sz w:val="16"/>
          <w:szCs w:val="16"/>
        </w:rPr>
      </w:pPr>
      <w:r>
        <w:rPr>
          <w:rFonts w:eastAsia="BauerBodni Blk BT" w:cs="BauerBodni Blk BT" w:ascii="BauerBodni Blk BT" w:hAnsi="BauerBodni Blk BT"/>
          <w:sz w:val="16"/>
          <w:szCs w:val="16"/>
        </w:rPr>
        <w:t>perverse Spiele, pädophile Triebe.</w:t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d">
    <w:charset w:val="01"/>
    <w:family w:val="swiss"/>
    <w:pitch w:val="default"/>
  </w:font>
  <w:font w:name="Merlin">
    <w:charset w:val="01"/>
    <w:family w:val="swiss"/>
    <w:pitch w:val="default"/>
  </w:font>
  <w:font w:name="Frankenstein">
    <w:charset w:val="01"/>
    <w:family w:val="swiss"/>
    <w:pitch w:val="default"/>
  </w:font>
  <w:font w:name="Carleton">
    <w:charset w:val="01"/>
    <w:family w:val="script"/>
    <w:pitch w:val="variable"/>
  </w:font>
  <w:font w:name="Albatross">
    <w:charset w:val="01"/>
    <w:family w:val="auto"/>
    <w:pitch w:val="default"/>
  </w:font>
  <w:font w:name="Unicorn">
    <w:charset w:val="01"/>
    <w:family w:val="swiss"/>
    <w:pitch w:val="default"/>
  </w:font>
  <w:font w:name="Chaucer">
    <w:charset w:val="01"/>
    <w:family w:val="auto"/>
    <w:pitch w:val="default"/>
  </w:font>
  <w:font w:name="Erie">
    <w:charset w:val="01"/>
    <w:family w:val="swiss"/>
    <w:pitch w:val="default"/>
  </w:font>
  <w:font w:name="Stamp">
    <w:charset w:val="01"/>
    <w:family w:val="swiss"/>
    <w:pitch w:val="default"/>
  </w:font>
  <w:font w:name="Dauphin">
    <w:charset w:val="01"/>
    <w:family w:val="roman"/>
    <w:pitch w:val="variable"/>
  </w:font>
  <w:font w:name="Matura MT Script Capitals">
    <w:charset w:val="01"/>
    <w:family w:val="script"/>
    <w:pitch w:val="variable"/>
  </w:font>
  <w:font w:name="Bosanova">
    <w:charset w:val="01"/>
    <w:family w:val="swiss"/>
    <w:pitch w:val="default"/>
  </w:font>
  <w:font w:name="BauerBodni Bl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0:11:00Z</dcterms:created>
  <dc:creator>Thomas Ebner de Carvalho</dc:creator>
  <dc:description/>
  <dc:language>en-US</dc:language>
  <cp:lastModifiedBy>Igor Ebner de Carvalho</cp:lastModifiedBy>
  <dcterms:modified xsi:type="dcterms:W3CDTF">1997-04-26T10:22:00Z</dcterms:modified>
  <cp:revision>4</cp:revision>
  <dc:subject/>
  <dc:title>Dawn of Wrath - �DEM DEUTSCHEN VOLK�</dc:title>
</cp:coreProperties>
</file>