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 xml:space="preserve">Come In Come Out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>by Lee Maver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he words are rather hard to make out on this track,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hese are guess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Anyway you take i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Isn't every way you s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 xml:space="preserve">The situation as you make it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Out to all the debts you p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Did anybody make i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Didn't anybody s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just come in come out of he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just come in come out of he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can see and you can danc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But you can never take aw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What you done and what you made i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It's in every word you s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Now all is said and don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come and realise your wors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just come in come out of he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just come in come out of he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Anyway you take i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Isn't every way you s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The situation as you make it ou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To all the debts you p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Did anybody make i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Didn't anybody sa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just come in come out of he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  <w:t>You just come in come out of her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