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5807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7429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57200"/>
                        </a:xfrm>
                        <a:prstGeom prst="rect"/>
                        <a:solidFill>
                          <a:srgbClr val="F0E9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  <w:sz w:val="44"/>
                                <w:szCs w:val="44"/>
                              </w:rPr>
                              <w:t>A Game of Skill and Strateg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erwood;Times New Roman" w:hAnsi="Sherwood;Times New Roman" w:cs="Sherwood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yle="position:absolute;rotation:-0;width:585pt;height:36pt;mso-wrap-distance-left:9.05pt;mso-wrap-distance-right:9.05pt;mso-wrap-distance-top:0pt;mso-wrap-distance-bottom:0pt;margin-top:8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  <w:sz w:val="44"/>
                          <w:szCs w:val="44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  <w:sz w:val="44"/>
                          <w:szCs w:val="44"/>
                        </w:rPr>
                        <w:t>A Game of Skill and Strategy!</w:t>
                      </w:r>
                    </w:p>
                    <w:p>
                      <w:pPr>
                        <w:pStyle w:val="Normal"/>
                        <w:rPr>
                          <w:rFonts w:ascii="Sherwood;Times New Roman" w:hAnsi="Sherwood;Times New Roman" w:cs="Sherwood;Times New Roman"/>
                          <w:sz w:val="44"/>
                          <w:szCs w:val="44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Sherwood;Times New Roman" w:hAnsi="Sherwood;Times New Roman" w:cs="Sherwood;Times New Roman"/>
          <w:sz w:val="44"/>
          <w:szCs w:val="44"/>
          <w:lang w:val="en-US" w:eastAsia="en-US"/>
        </w:rPr>
      </w:pPr>
      <w:r>
        <w:rPr>
          <w:rFonts w:cs="Sherwood;Times New Roman" w:ascii="Sherwood;Times New Roman" w:hAnsi="Sherwood;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4352290" cy="2620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2001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2.7pt;height:206.3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30861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0E9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  <w:b/>
                                <w:color w:val="800080"/>
                                <w:sz w:val="44"/>
                                <w:szCs w:val="44"/>
                              </w:rPr>
                              <w:t>FREE 60 CARD STARTER DEC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  <w:color w:val="000000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  <w:color w:val="000000"/>
                              </w:rPr>
                              <w:t>Play head to head with other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  <w:color w:val="000000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  <w:color w:val="000000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  <w:color w:val="000000"/>
                              </w:rPr>
                              <w:t>Control armies, cast spells, fight horrifying monsters, and change the surface of the land all on your way to capture the enemy sanctu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  <w:color w:val="000000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yle="position:absolute;rotation:-0;width:243pt;height:162pt;mso-wrap-distance-left:9.05pt;mso-wrap-distance-right:9.05pt;mso-wrap-distance-top:0pt;mso-wrap-distance-bottom:0pt;margin-top:8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  <w:b/>
                          <w:color w:val="800080"/>
                          <w:sz w:val="44"/>
                          <w:szCs w:val="44"/>
                        </w:rPr>
                        <w:t>FREE 60 CARD STARTER DEC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  <w:color w:val="000000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  <w:color w:val="000000"/>
                        </w:rPr>
                        <w:t>Play head to head with other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  <w:color w:val="000000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  <w:color w:val="000000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  <w:color w:val="000000"/>
                        </w:rPr>
                        <w:t>Control armies, cast spells, fight horrifying monsters, and change the surface of the land all on your way to capture the enemy sanctu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  <w:color w:val="000000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herwood;Times New Roman" w:hAnsi="Sherwood;Times New Roman" w:cs="Sherwood;Times New Roman"/>
        </w:rPr>
      </w:pPr>
      <w:r>
        <w:rPr>
          <w:rFonts w:cs="Sherwood;Times New Roman" w:ascii="Sherwood;Times New Roman" w:hAnsi="Sherwood;Times New Roman"/>
        </w:rPr>
      </w:r>
    </w:p>
    <w:p>
      <w:pPr>
        <w:pStyle w:val="Normal"/>
        <w:rPr>
          <w:rFonts w:ascii="Sherwood;Times New Roman" w:hAnsi="Sherwood;Times New Roman" w:cs="Sherwood;Times New Roman"/>
        </w:rPr>
      </w:pPr>
      <w:r>
        <w:rPr>
          <w:rFonts w:cs="Sherwood;Times New Roman" w:ascii="Sherwood;Times New Roman" w:hAnsi="Sherwoo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30861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0E9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  <w:sz w:val="28"/>
                                <w:szCs w:val="28"/>
                              </w:rPr>
                              <w:t>The Gate is the launching ground to games and Cha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yle="position:absolute;rotation:-0;width:243pt;height:45pt;mso-wrap-distance-left:9.05pt;mso-wrap-distance-right:9.05pt;mso-wrap-distance-top:0pt;mso-wrap-distance-bottom:0pt;margin-top:4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  <w:sz w:val="28"/>
                          <w:szCs w:val="28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  <w:sz w:val="28"/>
                          <w:szCs w:val="28"/>
                        </w:rPr>
                        <w:t>The Gate is the launching ground to games and Ch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pt" to="386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4352290" cy="3323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3235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2.7pt;height:261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99695</wp:posOffset>
                </wp:positionV>
                <wp:extent cx="19519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0E9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laysanctu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rokecolor="#000000" strokeweight="0pt" style="position:absolute;rotation:-0;width:153.7pt;height:27.7pt;mso-wrap-distance-left:9.05pt;mso-wrap-distance-right:9.05pt;mso-wrap-distance-top:0pt;mso-wrap-distance-bottom:0pt;margin-top:7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laysanctu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2780</wp:posOffset>
                </wp:positionH>
                <wp:positionV relativeFrom="paragraph">
                  <wp:posOffset>104140</wp:posOffset>
                </wp:positionV>
                <wp:extent cx="1143635" cy="6286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286500"/>
                        </a:xfrm>
                        <a:prstGeom prst="rect"/>
                        <a:solidFill>
                          <a:srgbClr val="F0E9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  <w:t>As you start out from your Sanctum, make mana to cast spell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rwood;Times New Roman" w:hAnsi="Sherwood;Times New Roman" w:cs="Sherwood;Times New Roman"/>
                              </w:rPr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  <w:t>Watch as combat is resolved and opponents are vanquish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yle="position:absolute;rotation:-0;width:90.05pt;height:495pt;mso-wrap-distance-left:9.05pt;mso-wrap-distance-right:9.05pt;mso-wrap-distance-top:0pt;mso-wrap-distance-bottom:0pt;margin-top:8.2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  <w:t>As you start out from your Sanctum, make mana to cast spell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rwood;Times New Roman" w:hAnsi="Sherwood;Times New Roman" w:cs="Sherwood;Times New Roman"/>
                        </w:rPr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  <w:t>Watch as combat is resolved and opponents are vanquish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92075</wp:posOffset>
                </wp:positionV>
                <wp:extent cx="19519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0E9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laysanctu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rokecolor="#000000" strokeweight="0pt" style="position:absolute;rotation:-0;width:153.7pt;height:27.7pt;mso-wrap-distance-left:9.05pt;mso-wrap-distance-right:9.05pt;mso-wrap-distance-top:0pt;mso-wrap-distance-bottom:0pt;margin-top:7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laysanctu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84455</wp:posOffset>
                </wp:positionV>
                <wp:extent cx="19519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0E9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laysanctu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rokecolor="#000000" strokeweight="0pt" style="position:absolute;rotation:-0;width:153.7pt;height:27.7pt;mso-wrap-distance-left:9.05pt;mso-wrap-distance-right:9.05pt;mso-wrap-distance-top:0pt;mso-wrap-distance-bottom:0pt;margin-top: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laysanctu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76835</wp:posOffset>
                </wp:positionV>
                <wp:extent cx="19519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0E9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laysanctu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rokecolor="#000000" strokeweight="0pt" style="position:absolute;rotation:-0;width:153.7pt;height:27.7pt;mso-wrap-distance-left:9.05pt;mso-wrap-distance-right:9.05pt;mso-wrap-distance-top:0pt;mso-wrap-distance-bottom:0pt;margin-top:6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laysanctu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69215</wp:posOffset>
                </wp:positionV>
                <wp:extent cx="19519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0E9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laysanctu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rokecolor="#000000" strokeweight="0pt" style="position:absolute;rotation:-0;width:153.7pt;height:27.7pt;mso-wrap-distance-left:9.05pt;mso-wrap-distance-right:9.05pt;mso-wrap-distance-top:0pt;mso-wrap-distance-bottom:0pt;margin-top:5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laysanctu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19519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0E9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laysanctu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rokecolor="#000000" strokeweight="0pt" style="position:absolute;rotation:-0;width:153.7pt;height:27.7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laysanctu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6286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6286680"/>
                          <a:chOff x="0" y="0"/>
                          <a:chExt cx="77716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771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4341960" cy="2971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75423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herwood;Times New Roman" w:hAnsi="Sherwood;Times New Roman" w:eastAsia="Times New Roman" w:cs="Sherwood;Times New Roman"/>
                                  <w:color w:val="auto"/>
                                  <w:lang w:val="en-US" w:bidi="ar-SA"/>
                                </w:rPr>
                                <w:t xml:space="preserve">Capture towns, crush your opponent in combat and fight your way to the enemy Sanctum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1257480" cy="12567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4571280"/>
                            <a:ext cx="5140800" cy="12567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herwood;Times New Roman" w:hAnsi="Sherwood;Times New Roman" w:eastAsia="Times New Roman" w:cs="Sherwood;Times New Roman"/>
                                  <w:color w:val="auto"/>
                                  <w:lang w:val="en-US" w:bidi="ar-SA"/>
                                </w:rPr>
                                <w:t xml:space="preserve">When you make your free account, tell th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herwood;Times New Roman" w:hAnsi="Sherwood;Times New Roman" w:eastAsia="Times New Roman" w:cs="Sherwood;Times New Roman"/>
                                  <w:color w:val="auto"/>
                                  <w:lang w:val="en-US" w:bidi="ar-SA"/>
                                </w:rPr>
                                <w:t xml:space="preserve"> sent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herwood;Times New Roman" w:hAnsi="Sherwood;Times New Roman" w:eastAsia="Times New Roman" w:cs="Sherwood;Times New Roman"/>
                                  <w:color w:val="auto"/>
                                  <w:lang w:val="en-US" w:bidi="ar-SA"/>
                                </w:rPr>
                                <w:t>Players can earn FREE bonus cards through our referral progra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4571280"/>
                            <a:ext cx="1143720" cy="12567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944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56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7995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485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1422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8280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885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542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199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856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5138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171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0e9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playsanctu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495pt" coordorigin="0,0" coordsize="12239,9900">
                <v:rect id="shape_0" stroked="f" o:allowincell="f" style="position:absolute;left:0;top:1;width:122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1979;width:6837;height:46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fillcolor="#f0e9c4" stroked="f" o:allowincell="f" style="position:absolute;left:0;top:6659;width:11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herwood;Times New Roman" w:hAnsi="Sherwood;Times New Roman" w:eastAsia="Times New Roman" w:cs="Sherwood;Times New Roman"/>
                            <w:color w:val="auto"/>
                            <w:lang w:val="en-US" w:bidi="ar-SA"/>
                          </w:rPr>
                          <w:t xml:space="preserve">Capture towns, crush your opponent in combat and fight your way to the enemy Sanctum! </w:t>
                        </w:r>
                      </w:p>
                    </w:txbxContent>
                  </v:textbox>
                  <v:fill o:detectmouseclick="t" type="solid" color2="#0f163b"/>
                  <v:stroke color="#3465a4" joinstyle="round" endcap="flat"/>
                  <w10:wrap type="none"/>
                </v:shape>
                <v:shape id="shape_0" fillcolor="#f0e9c4" stroked="f" o:allowincell="f" style="position:absolute;left:0;top:7199;width:1979;height:1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#3465a4" joinstyle="round" endcap="flat"/>
                  <w10:wrap type="none"/>
                </v:shape>
                <v:shape id="shape_0" fillcolor="#f0e9c4" stroked="f" o:allowincell="f" style="position:absolute;left:1980;top:7199;width:8095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herwood;Times New Roman" w:hAnsi="Sherwood;Times New Roman" w:eastAsia="Times New Roman" w:cs="Sherwood;Times New Roman"/>
                            <w:color w:val="auto"/>
                            <w:lang w:val="en-US" w:bidi="ar-SA"/>
                          </w:rPr>
                          <w:t xml:space="preserve">When you make your free account, tell the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herwood;Times New Roman" w:hAnsi="Sherwood;Times New Roman" w:eastAsia="Times New Roman" w:cs="Sherwood;Times New Roman"/>
                            <w:color w:val="auto"/>
                            <w:lang w:val="en-US" w:bidi="ar-SA"/>
                          </w:rPr>
                          <w:t xml:space="preserve"> sent 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herwood;Times New Roman" w:hAnsi="Sherwood;Times New Roman" w:eastAsia="Times New Roman" w:cs="Sherwood;Times New Roman"/>
                            <w:color w:val="auto"/>
                            <w:lang w:val="en-US" w:bidi="ar-SA"/>
                          </w:rPr>
                          <w:t>Players can earn FREE bonus cards through our referral program.</w:t>
                        </w:r>
                      </w:p>
                    </w:txbxContent>
                  </v:textbox>
                  <v:fill o:detectmouseclick="t" type="solid" color2="#0f163b"/>
                  <v:stroke color="#3465a4" joinstyle="round" endcap="flat"/>
                  <w10:wrap type="none"/>
                </v:shape>
                <v:shape id="shape_0" fillcolor="#f0e9c4" stroked="f" o:allowincell="f" style="position:absolute;left:10077;top:7199;width:1800;height:1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#3465a4" joinstyle="round" endcap="flat"/>
                  <w10:wrap type="none"/>
                </v:shape>
                <v:shape id="shape_0" fillcolor="#f0e9c4" stroked="t" o:allowincell="f" style="position:absolute;left:8818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7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12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233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179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28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61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55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503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449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39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  <v:shape id="shape_0" fillcolor="#f0e9c4" stroked="t" o:allowincell="f" style="position:absolute;left:8818;top:34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playsanctu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163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949315</wp:posOffset>
                </wp:positionV>
                <wp:extent cx="75438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0E9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herwood;Times New Roman" w:ascii="Sherwood;Times New Roman" w:hAnsi="Sherwood;Times New Roman"/>
                                </w:rPr>
                                <w:t>www.playsanctum.com</w:t>
                              </w:r>
                            </w:hyperlink>
                            <w:r>
                              <w:rPr>
                                <w:rFonts w:cs="Sherwood;Times New Roman" w:ascii="Sherwood;Times New Roman" w:hAnsi="Sherwood;Times New Roman"/>
                              </w:rPr>
                              <w:t xml:space="preserve"> to play tod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9C4" style="position:absolute;rotation:-0;width:594pt;height:27pt;mso-wrap-distance-left:9.05pt;mso-wrap-distance-right:9.05pt;mso-wrap-distance-top:0pt;mso-wrap-distance-bottom:0pt;margin-top:46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erwood;Times New Roman" w:ascii="Sherwood;Times New Roman" w:hAnsi="Sherwood;Times New Roman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Sherwood;Times New Roman" w:ascii="Sherwood;Times New Roman" w:hAnsi="Sherwood;Times New Roman"/>
                          </w:rPr>
                          <w:t>www.playsanctum.com</w:t>
                        </w:r>
                      </w:hyperlink>
                      <w:r>
                        <w:rPr>
                          <w:rFonts w:cs="Sherwood;Times New Roman" w:ascii="Sherwood;Times New Roman" w:hAnsi="Sherwood;Times New Roman"/>
                        </w:rPr>
                        <w:t xml:space="preserve"> to play to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rwoo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playsanctum.com/" TargetMode="External"/><Relationship Id="rId8" Type="http://schemas.openxmlformats.org/officeDocument/2006/relationships/hyperlink" Target="http://www.playsanctum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3:58:00Z</dcterms:created>
  <dc:creator>Drizzt</dc:creator>
  <dc:description/>
  <dc:language>en-US</dc:language>
  <cp:lastModifiedBy>Jackie Trieber</cp:lastModifiedBy>
  <cp:lastPrinted>2004-01-28T15:46:00Z</cp:lastPrinted>
  <dcterms:modified xsi:type="dcterms:W3CDTF">2004-01-29T13:41:00Z</dcterms:modified>
  <cp:revision>3</cp:revision>
  <dc:subject/>
  <dc:title> </dc:title>
</cp:coreProperties>
</file>