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bookmarkStart w:id="0" w:name="top"/>
      <w:bookmarkEnd w:id="0"/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190500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24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Verdana" w:ascii="Verdana" w:hAnsi="Verdana"/>
            <w:color w:val="003366"/>
            <w:sz w:val="18"/>
            <w:szCs w:val="18"/>
            <w:u w:val="none"/>
          </w:rPr>
          <w:t>My Accoun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33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Verdana" w:ascii="Verdana" w:hAnsi="Verdana"/>
            <w:color w:val="CC0000"/>
            <w:sz w:val="18"/>
            <w:szCs w:val="18"/>
            <w:u w:val="none"/>
          </w:rPr>
          <w:t>Help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190500" cy="20955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0 Item(s) | $0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3366"/>
          <w:sz w:val="18"/>
          <w:szCs w:val="18"/>
        </w:rPr>
        <w:t xml:space="preserve">Welcome </w:t>
      </w:r>
      <w:r>
        <w:rPr>
          <w:rStyle w:val="StrongEmphasis"/>
          <w:rFonts w:cs="Verdana" w:ascii="Verdana" w:hAnsi="Verdana"/>
          <w:color w:val="003366"/>
          <w:sz w:val="18"/>
          <w:szCs w:val="18"/>
        </w:rPr>
        <w:t>Diego Madero</w:t>
      </w:r>
      <w:r>
        <w:rPr>
          <w:rFonts w:cs="Verdana" w:ascii="Verdana" w:hAnsi="Verdana"/>
          <w:color w:val="003366"/>
          <w:sz w:val="18"/>
          <w:szCs w:val="18"/>
        </w:rPr>
        <w:t xml:space="preserve"> | </w:t>
      </w:r>
      <w:hyperlink r:id="rId11">
        <w:r>
          <w:rPr>
            <w:rStyle w:val="InternetLink"/>
            <w:rFonts w:cs="Verdana" w:ascii="Verdana" w:hAnsi="Verdana"/>
            <w:color w:val="999999"/>
            <w:sz w:val="18"/>
            <w:szCs w:val="18"/>
            <w:u w:val="none"/>
          </w:rPr>
          <w:t>Logoff</w:t>
        </w:r>
      </w:hyperlink>
      <w:r>
        <w:rPr>
          <w:rFonts w:cs="Verdana" w:ascii="Verdana" w:hAnsi="Verdana"/>
          <w:color w:val="003366"/>
          <w:sz w:val="18"/>
          <w:szCs w:val="18"/>
        </w:rPr>
        <w:t xml:space="preserve"> |  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2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2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2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91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91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91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91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91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/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| </w:t>
            </w:r>
            <w:hyperlink r:id="rId28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</w:rPr>
                <w:t>Shop By Category</w:t>
              </w:r>
            </w:hyperlink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| </w:t>
            </w:r>
            <w:hyperlink r:id="rId29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</w:rPr>
                <w:t>Shop By Brand</w:t>
              </w:r>
            </w:hyperlink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| </w:t>
            </w:r>
            <w:hyperlink r:id="rId30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</w:rPr>
                <w:t>Top 10 Sellers</w:t>
              </w:r>
            </w:hyperlink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| </w:t>
            </w:r>
            <w:hyperlink r:id="rId31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</w:rPr>
                <w:t>New Products</w:t>
              </w:r>
            </w:hyperlink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| </w:t>
            </w:r>
            <w:hyperlink r:id="rId32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</w:rPr>
                <w:t>Special Sales</w:t>
              </w:r>
            </w:hyperlink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| </w:t>
            </w:r>
            <w:hyperlink r:id="rId33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</w:rPr>
                <w:t>Rebate Sales</w:t>
              </w:r>
            </w:hyperlink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|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FFCF63" w:val="clear"/>
                  <w:vAlign w:val="center"/>
                </w:tcPr>
                <w:p>
                  <w:pPr>
                    <w:pStyle w:val="ZTopofFor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p of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408305" cy="13398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88" t="-270" r="-8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3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49.9pt;height:17.9pt" type="#_x0000_t75"/>
                      <w:control r:id="rId35" w:name="DefaultOcxName" w:shapeid="control_shape_0"/>
                    </w:objec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121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60.75pt;height:18pt" filled="f" o:ole="">
                        <v:imagedata r:id="rId37" o:title=""/>
                      </v:shape>
                      <o:OLEObject Type="Embed" ProgID="" ShapeID="ole_rId36" DrawAspect="Content" ObjectID="_1413952303" r:id="rId36"/>
                    </w:objec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285" w:dyaOrig="285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4.25pt;height:14.25pt" filled="f" o:ole="">
                        <v:imagedata r:id="rId39" o:title=""/>
                      </v:shape>
                      <o:OLEObject Type="Embed" ProgID="" ShapeID="ole_rId38" DrawAspect="Content" ObjectID="_786006619" r:id="rId38"/>
                    </w:objec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24FF"/>
                      <w:sz w:val="18"/>
                      <w:szCs w:val="18"/>
                    </w:rPr>
                    <w:drawing>
                      <wp:inline distT="0" distB="0" distL="0" distR="0">
                        <wp:extent cx="923925" cy="133985"/>
                        <wp:effectExtent l="0" t="0" r="0" b="0"/>
                        <wp:docPr id="15" name="Image15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9" t="-270" r="-3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ZBottomofFor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7"/>
              <w:gridCol w:w="343"/>
              <w:gridCol w:w="3567"/>
              <w:gridCol w:w="2071"/>
              <w:gridCol w:w="3962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943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3763645" cy="2000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0" t="-180" r="-1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6364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3810000" cy="2000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9" t="-180" r="-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iego Madero 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iego Madero 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MB 486 1001 S 10th Ste G 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MB 486 1001 S 10th Ste G 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CITY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cAllen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ITY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cAllen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ATE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X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ATE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X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ZIP CODE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8501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ZIP CODE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8501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CREDIT CARD 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astercard 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HIPPING PHONE #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10-699-9693 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CREDIT CARD #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****-****-****-****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animex@hotmail.com</w:t>
                    </w:r>
                  </w:hyperlink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EXPIRATION DATE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**/**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HIPPING METHOD: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FedEx Express Saver 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EVENING PHONE#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10-699-9693 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Y PHONE #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2-416-2688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286510" cy="2381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8" t="-151" r="-2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651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animex@hotmail.com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286510" cy="2381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8" t="-151" r="-2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651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604559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0"/>
              <w:gridCol w:w="450"/>
              <w:gridCol w:w="2250"/>
              <w:gridCol w:w="2250"/>
              <w:gridCol w:w="1125"/>
              <w:gridCol w:w="1125"/>
            </w:tblGrid>
            <w:tr>
              <w:trPr/>
              <w:tc>
                <w:tcPr>
                  <w:tcW w:w="480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066800" cy="2000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4" t="-180" r="-3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570230" cy="2000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3" t="-180" r="-63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43610" cy="2000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" t="-180" r="-3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5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647065" cy="2000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56" t="-180" r="-5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5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419100" cy="2000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86" t="-180" r="-8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00" w:type="dxa"/>
                  <w:gridSpan w:val="6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tems Shipping From: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CA 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edEx Tracking Number: </w:t>
                  </w:r>
                  <w:hyperlink r:id="rId5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#686407578204 </w:t>
                    </w:r>
                  </w:hyperlink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scount for N82E16800999458&amp;CD/DVD Burn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-8.00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VD-R NEWEGG DRD-47-4X-NG 5PK%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82E16800999458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/7/2004 1:06:33 PM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8.00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USE MS|INTELLI EXPLR 4.0 w/Tilt%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82E16826105142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/7/2004 1:06:33 PM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23.00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VD-R MEMOREX 8X 4.7GB 25PACK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82E16817131838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/7/2004 1:06:33 PM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32.50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VD+/-RW NEC ND-2510A BLK w SW %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82E16827152022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/7/2004 1:06:33 PM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84.99</w:t>
                  </w:r>
                </w:p>
              </w:tc>
            </w:tr>
            <w:tr>
              <w:trPr/>
              <w:tc>
                <w:tcPr>
                  <w:tcW w:w="12000" w:type="dxa"/>
                  <w:gridSpan w:val="6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tems Shipping From: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NJ 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edEx Tracking Number: </w:t>
                  </w:r>
                  <w:hyperlink r:id="rId58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#672990688665 </w:t>
                    </w:r>
                  </w:hyperlink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VD+RW MEMOREX|4X 4.7GB 5PACK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82E16817131832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/7/2004 2:00:02 PM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8.99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ubtotal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149.48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ax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0.00</w:t>
                  </w:r>
                </w:p>
              </w:tc>
            </w:tr>
            <w:tr>
              <w:trPr/>
              <w:tc>
                <w:tcPr>
                  <w:tcW w:w="108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hipping and Handling</w:t>
                  </w:r>
                </w:p>
              </w:tc>
              <w:tc>
                <w:tcPr>
                  <w:tcW w:w="112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12.00</w:t>
                  </w:r>
                </w:p>
              </w:tc>
            </w:tr>
            <w:tr>
              <w:trPr/>
              <w:tc>
                <w:tcPr>
                  <w:tcW w:w="108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161.4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24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11">
    <w:name w:val="content1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egg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newegg.com/app/myAcct.asp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newegg.com/app/faq.asp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secure.newegg.com/app/shoppingcart.asp?DEPA=0&amp;submit=view" TargetMode="External"/><Relationship Id="rId11" Type="http://schemas.openxmlformats.org/officeDocument/2006/relationships/hyperlink" Target="https://secure.newegg.com/app/logout.asp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newegg.com/index.asp?DEPA=0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newegg.com/index.asp?DEPA=1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newegg.com/software?DEPA=6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newegg.com/notebook?DEPA=3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newegg.com/camera?DEPA=7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newegg.com/network?DEPA=5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newegg.com/mac?DEPA=8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newegg.com/electro?DEPA=10" TargetMode="External"/><Relationship Id="rId28" Type="http://schemas.openxmlformats.org/officeDocument/2006/relationships/hyperlink" Target="http://www.newegg.com/app/allcatalog.asp?DEPA=0" TargetMode="External"/><Relationship Id="rId29" Type="http://schemas.openxmlformats.org/officeDocument/2006/relationships/hyperlink" Target="http://www.newegg.com/app/AllBrand.asp?DEPA=0" TargetMode="External"/><Relationship Id="rId30" Type="http://schemas.openxmlformats.org/officeDocument/2006/relationships/hyperlink" Target="http://www.newegg.com/app/ViewProduct.asp?Submit=TOPSELLER&amp;DEPA=0" TargetMode="External"/><Relationship Id="rId31" Type="http://schemas.openxmlformats.org/officeDocument/2006/relationships/hyperlink" Target="http://www.newegg.com/app/ViewProduct.asp?Submit=New&amp;DEPA=0" TargetMode="External"/><Relationship Id="rId32" Type="http://schemas.openxmlformats.org/officeDocument/2006/relationships/hyperlink" Target="http://www.newegg.com/app/ViewProduct.asp?Submit=special&amp;DEPA=0" TargetMode="External"/><Relationship Id="rId33" Type="http://schemas.openxmlformats.org/officeDocument/2006/relationships/hyperlink" Target="http://www.newegg.com/app/ViewProduct.asp?Submit=rebate&amp;DEPA=0" TargetMode="External"/><Relationship Id="rId34" Type="http://schemas.openxmlformats.org/officeDocument/2006/relationships/image" Target="media/image14.png"/><Relationship Id="rId35" Type="http://schemas.openxmlformats.org/officeDocument/2006/relationships/control" Target="activeX/activeX1.xml"/><Relationship Id="rId36" Type="http://schemas.openxmlformats.org/officeDocument/2006/relationships/oleObject" Target="embeddings/oleObject1.bin"/><Relationship Id="rId37" Type="http://schemas.openxmlformats.org/officeDocument/2006/relationships/image" Target="media/image15.wmf"/><Relationship Id="rId38" Type="http://schemas.openxmlformats.org/officeDocument/2006/relationships/oleObject" Target="embeddings/oleObject2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hyperlink" Target="http://www.newegg.com/app/searchproduct.asp" TargetMode="External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yperlink" Target="mailto:animex@hotmail.com" TargetMode="External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0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hyperlink" Target="http://www.fedex.com/cgi-bin/tracking?action=track&amp;language=english&amp;cntry_code=us&amp;initial=x&amp;tracknumbers=686407578204" TargetMode="External"/><Relationship Id="rId58" Type="http://schemas.openxmlformats.org/officeDocument/2006/relationships/hyperlink" Target="http://www.fedex.com/cgi-bin/tracking?action=track&amp;language=english&amp;cntry_code=us&amp;initial=x&amp;tracknumbers=672990688665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5:49:00Z</dcterms:created>
  <dc:creator>freedon brightblade</dc:creator>
  <dc:description/>
  <cp:keywords/>
  <dc:language>en-US</dc:language>
  <cp:lastModifiedBy>freedon brightblade</cp:lastModifiedBy>
  <dcterms:modified xsi:type="dcterms:W3CDTF">2004-07-17T06:28:00Z</dcterms:modified>
  <cp:revision>7</cp:revision>
  <dc:subject/>
  <dc:title> </dc:title>
</cp:coreProperties>
</file>