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drew M. Park</w:t>
      </w:r>
    </w:p>
    <w:p>
      <w:pPr>
        <w:pStyle w:val="Normal"/>
        <w:jc w:val="center"/>
        <w:rPr/>
      </w:pPr>
      <w:r>
        <w:rPr>
          <w:sz w:val="20"/>
        </w:rPr>
        <w:t xml:space="preserve">6725 Pin Tail Drive 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 xml:space="preserve"> Brecksville, Ohio 44141 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 xml:space="preserve"> (440) 546-1478 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 xml:space="preserve"> a_m_park@geocities.co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45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50"/>
        <w:gridCol w:w="360"/>
        <w:gridCol w:w="810"/>
        <w:gridCol w:w="720"/>
        <w:gridCol w:w="2"/>
        <w:gridCol w:w="6118"/>
        <w:gridCol w:w="540"/>
        <w:gridCol w:w="1260"/>
      </w:tblGrid>
      <w:tr>
        <w:trPr>
          <w:tblHeader w:val="true"/>
        </w:trPr>
        <w:tc>
          <w:tcPr>
            <w:tcW w:w="16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pacing w:before="0" w:after="58"/>
              <w:ind w:left="-74" w:hanging="0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90830</wp:posOffset>
                      </wp:positionH>
                      <wp:positionV relativeFrom="paragraph">
                        <wp:posOffset>149225</wp:posOffset>
                      </wp:positionV>
                      <wp:extent cx="649224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9pt,11.75pt" to="488.25pt,11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</w:rPr>
              <w:t>OBJECTIVE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ind w:left="-3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01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pacing w:before="0" w:after="58"/>
              <w:ind w:left="-74" w:hanging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Entry-level Software or Internet Applications Developer utilizing my skills, experience, and interest in the technological innovations of computers to benefit my future employer and coworkers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ind w:left="-7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ind w:left="376" w:hanging="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6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ind w:left="-3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ind w:left="16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ind w:left="16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16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pacing w:before="0" w:after="58"/>
              <w:ind w:left="-74" w:hanging="0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90830</wp:posOffset>
                      </wp:positionH>
                      <wp:positionV relativeFrom="paragraph">
                        <wp:posOffset>143510</wp:posOffset>
                      </wp:positionV>
                      <wp:extent cx="649224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9pt,11.3pt" to="488.25pt,11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</w:rPr>
              <w:t>SKILLS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ind w:left="16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ind w:left="16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16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pacing w:before="0" w:after="58"/>
              <w:ind w:left="3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uters: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ind w:left="16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ind w:left="16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ind w:left="286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ind w:left="-72" w:hanging="0"/>
              <w:rPr>
                <w:sz w:val="20"/>
              </w:rPr>
            </w:pPr>
            <w:r>
              <w:rPr>
                <w:sz w:val="20"/>
              </w:rPr>
              <w:t xml:space="preserve">·  Languages:  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ind w:left="-72" w:hanging="0"/>
              <w:rPr>
                <w:sz w:val="20"/>
              </w:rPr>
            </w:pPr>
            <w:r>
              <w:rPr>
                <w:sz w:val="20"/>
              </w:rPr>
              <w:t>C++, HTML, JavaScript, Pasc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ind w:left="-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ind w:left="286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ind w:left="-72" w:hanging="0"/>
              <w:rPr>
                <w:sz w:val="20"/>
              </w:rPr>
            </w:pPr>
            <w:r>
              <w:rPr>
                <w:sz w:val="20"/>
              </w:rPr>
              <w:t>·  Software: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ind w:left="-72" w:hanging="0"/>
              <w:rPr>
                <w:sz w:val="20"/>
              </w:rPr>
            </w:pPr>
            <w:r>
              <w:rPr>
                <w:sz w:val="20"/>
              </w:rPr>
              <w:t xml:space="preserve">Borland C++ Builder, Netscape Communicator, Internet Explorer, MS Word, WordPerfect, Windows, DOS, Unix, VAX/VM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ind w:left="-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ind w:left="286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53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pacing w:before="0" w:after="58"/>
              <w:ind w:left="-74" w:hanging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·  Web site:</w:t>
            </w:r>
            <w:r>
              <w:rPr>
                <w:i/>
                <w:sz w:val="20"/>
              </w:rPr>
              <w:t xml:space="preserve">           </w:t>
            </w:r>
          </w:p>
        </w:tc>
        <w:tc>
          <w:tcPr>
            <w:tcW w:w="611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pacing w:before="0" w:after="58"/>
              <w:ind w:left="-74" w:hanging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http://www.geocities.com/Tokyo/5725/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ind w:left="72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16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pacing w:before="0" w:after="58"/>
              <w:ind w:left="3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nguages: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ind w:left="16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ind w:left="16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ind w:left="286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pacing w:before="0" w:after="58"/>
              <w:ind w:left="-74" w:hanging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·  Intermediate level of skill in the Korean language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ind w:left="-7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ind w:left="-74" w:hanging="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846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ind w:left="16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ind w:left="16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846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pacing w:before="0" w:after="58"/>
              <w:ind w:left="-74" w:hanging="0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90830</wp:posOffset>
                      </wp:positionH>
                      <wp:positionV relativeFrom="paragraph">
                        <wp:posOffset>148590</wp:posOffset>
                      </wp:positionV>
                      <wp:extent cx="649224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9pt,11.7pt" to="488.25pt,11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</w:rPr>
              <w:t>EXPERIE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ind w:left="-7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846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pacing w:before="0" w:after="58"/>
              <w:ind w:left="360" w:hanging="0"/>
              <w:rPr/>
            </w:pPr>
            <w:r>
              <w:rPr>
                <w:b/>
                <w:sz w:val="20"/>
              </w:rPr>
              <w:t>Internet and Software Applications Developer</w:t>
            </w:r>
            <w:r>
              <w:rPr>
                <w:sz w:val="20"/>
              </w:rPr>
              <w:t xml:space="preserve"> at Micro21, North Royalton, Ohi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pacing w:before="0" w:after="58"/>
              <w:ind w:left="-90" w:hanging="0"/>
              <w:jc w:val="right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</w:tr>
      <w:tr>
        <w:trPr/>
        <w:tc>
          <w:tcPr>
            <w:tcW w:w="846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ind w:left="720" w:hanging="0"/>
              <w:rPr/>
            </w:pPr>
            <w:r>
              <w:rPr>
                <w:sz w:val="20"/>
              </w:rPr>
              <w:t>·  Designed the company’s web site.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ind w:left="-9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6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ind w:left="736" w:hanging="0"/>
              <w:rPr>
                <w:sz w:val="20"/>
              </w:rPr>
            </w:pPr>
            <w:r>
              <w:rPr>
                <w:sz w:val="20"/>
              </w:rPr>
              <w:t>·  Developed a WWW Credit Application in HTML, JavaScript, and C (for CGI)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ind w:left="3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ind w:left="-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6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pacing w:before="0" w:after="58"/>
              <w:ind w:left="916" w:hanging="180"/>
              <w:rPr>
                <w:sz w:val="20"/>
              </w:rPr>
            </w:pPr>
            <w:r>
              <w:rPr>
                <w:sz w:val="20"/>
              </w:rPr>
              <w:t xml:space="preserve">·  Developed Windows95 software applications for both the client and server-side that transmitted customers’ credit application and lenders’ reply data over the Internet via FTP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ind w:left="3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ind w:left="-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6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pacing w:before="0" w:after="58"/>
              <w:ind w:left="376" w:hanging="0"/>
              <w:rPr/>
            </w:pPr>
            <w:r>
              <w:rPr>
                <w:b/>
                <w:sz w:val="20"/>
              </w:rPr>
              <w:t xml:space="preserve">English Conversation Teacher </w:t>
            </w:r>
            <w:r>
              <w:rPr>
                <w:sz w:val="20"/>
              </w:rPr>
              <w:t>at KukJae Foreign Language Institute, Suwon, South Korea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ind w:left="3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pacing w:before="0" w:after="58"/>
              <w:ind w:left="-90" w:hanging="0"/>
              <w:jc w:val="right"/>
              <w:rPr>
                <w:sz w:val="20"/>
              </w:rPr>
            </w:pPr>
            <w:r>
              <w:rPr>
                <w:sz w:val="20"/>
              </w:rPr>
              <w:t>1996 – 1997</w:t>
            </w:r>
          </w:p>
        </w:tc>
      </w:tr>
      <w:tr>
        <w:trPr/>
        <w:tc>
          <w:tcPr>
            <w:tcW w:w="846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ind w:left="72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·  Instructed students of all ages, sexes, professions, and backgrounds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ind w:left="-9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6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ind w:left="916" w:hanging="196"/>
              <w:rPr/>
            </w:pPr>
            <w:r>
              <w:rPr>
                <w:sz w:val="20"/>
              </w:rPr>
              <w:t>·  Instructed on-site at: Hyundai Motor Company Research Center, Samsung Electronics, Samsung Electronics Sub</w:t>
              <w:noBreakHyphen/>
              <w:t>Contractors Language School, Ajou University, Kyounggi University, Keumja Top Academic Institute and South Suwon Middle School.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ind w:left="916" w:hanging="19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ind w:left="-9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6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pacing w:before="0" w:after="58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·  Instructed composition and video comprehension classes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ind w:left="-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60" w:type="dxa"/>
            <w:gridSpan w:val="6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pacing w:before="0" w:after="58"/>
              <w:ind w:left="360" w:hanging="0"/>
              <w:rPr/>
            </w:pPr>
            <w:r>
              <w:rPr>
                <w:b/>
                <w:sz w:val="20"/>
              </w:rPr>
              <w:t xml:space="preserve">Personal Assistant </w:t>
            </w:r>
            <w:r>
              <w:rPr>
                <w:sz w:val="20"/>
              </w:rPr>
              <w:t>to Dr. Charles S. Beroes, Pittsburgh, Pennsylvania</w:t>
            </w:r>
          </w:p>
        </w:tc>
        <w:tc>
          <w:tcPr>
            <w:tcW w:w="540" w:type="dxa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pacing w:before="0" w:after="58"/>
              <w:ind w:left="-90" w:hanging="0"/>
              <w:jc w:val="right"/>
              <w:rPr>
                <w:sz w:val="20"/>
              </w:rPr>
            </w:pPr>
            <w:r>
              <w:rPr>
                <w:sz w:val="20"/>
              </w:rPr>
              <w:t>1995 – 1996</w:t>
            </w:r>
          </w:p>
        </w:tc>
      </w:tr>
      <w:tr>
        <w:trPr/>
        <w:tc>
          <w:tcPr>
            <w:tcW w:w="8460" w:type="dxa"/>
            <w:gridSpan w:val="6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ind w:left="72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·  Edited technical, legal documents used in civil court for chemical burn lawsuits.</w:t>
            </w:r>
          </w:p>
        </w:tc>
        <w:tc>
          <w:tcPr>
            <w:tcW w:w="540" w:type="dxa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ind w:left="72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60" w:type="dxa"/>
            <w:gridSpan w:val="6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ind w:left="72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·  Advised him on the efficient use of Windows 3.1, MS Word, Lotus 1-2-3, and Quicken.</w:t>
            </w:r>
          </w:p>
        </w:tc>
        <w:tc>
          <w:tcPr>
            <w:tcW w:w="540" w:type="dxa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ind w:left="72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60" w:type="dxa"/>
            <w:gridSpan w:val="6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ind w:left="72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·  Tracked rent payments of tenants in his apartment properties.</w:t>
            </w:r>
          </w:p>
        </w:tc>
        <w:tc>
          <w:tcPr>
            <w:tcW w:w="540" w:type="dxa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ind w:left="72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60" w:type="dxa"/>
            <w:gridSpan w:val="6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pacing w:before="0" w:after="58"/>
              <w:ind w:left="720" w:hanging="0"/>
              <w:rPr>
                <w:sz w:val="20"/>
              </w:rPr>
            </w:pPr>
            <w:r>
              <w:rPr>
                <w:sz w:val="20"/>
              </w:rPr>
              <w:t>·  Compiled the income and expenses for his legal services and property management.</w:t>
            </w:r>
          </w:p>
        </w:tc>
        <w:tc>
          <w:tcPr>
            <w:tcW w:w="540" w:type="dxa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ind w:left="72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60" w:type="dxa"/>
            <w:gridSpan w:val="6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ind w:left="-9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40" w:type="dxa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ind w:left="-9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60" w:type="dxa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8460" w:type="dxa"/>
            <w:gridSpan w:val="6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ind w:left="-90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290830</wp:posOffset>
                      </wp:positionH>
                      <wp:positionV relativeFrom="paragraph">
                        <wp:posOffset>139065</wp:posOffset>
                      </wp:positionV>
                      <wp:extent cx="649224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9pt,10.95pt" to="488.25pt,10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</w:rPr>
              <w:t>EDUCATION</w:t>
            </w:r>
          </w:p>
        </w:tc>
        <w:tc>
          <w:tcPr>
            <w:tcW w:w="540" w:type="dxa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ind w:left="-9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60" w:type="dxa"/>
            <w:gridSpan w:val="6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University of Pittsburgh, Pittsburgh, PA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Bachelor of Arts, English Writing, April 1996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Minor:  Computer Scienc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pacing w:before="0" w:after="60"/>
              <w:ind w:left="360" w:hanging="0"/>
              <w:rPr>
                <w:sz w:val="20"/>
              </w:rPr>
            </w:pPr>
            <w:r>
              <w:rPr>
                <w:sz w:val="20"/>
              </w:rPr>
              <w:t>Additional Studies:  Education, Korean</w:t>
            </w:r>
          </w:p>
        </w:tc>
        <w:tc>
          <w:tcPr>
            <w:tcW w:w="540" w:type="dxa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pacing w:before="0" w:after="58"/>
              <w:jc w:val="right"/>
              <w:rPr>
                <w:sz w:val="20"/>
              </w:rPr>
            </w:pPr>
            <w:r>
              <w:rPr>
                <w:sz w:val="20"/>
              </w:rPr>
              <w:t>1992 – 1996</w:t>
            </w:r>
          </w:p>
        </w:tc>
      </w:tr>
      <w:tr>
        <w:trPr/>
        <w:tc>
          <w:tcPr>
            <w:tcW w:w="8460" w:type="dxa"/>
            <w:gridSpan w:val="6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Cuyahoga County Community College, Parma, OH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pacing w:before="0" w:after="58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Current course work:  Principles of Management  </w:t>
            </w:r>
          </w:p>
        </w:tc>
        <w:tc>
          <w:tcPr>
            <w:tcW w:w="540" w:type="dxa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pacing w:before="0" w:after="58"/>
              <w:jc w:val="right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</w:tr>
      <w:tr>
        <w:trPr/>
        <w:tc>
          <w:tcPr>
            <w:tcW w:w="8460" w:type="dxa"/>
            <w:gridSpan w:val="6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ind w:left="-86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40" w:type="dxa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ind w:left="-86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60" w:type="dxa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8460" w:type="dxa"/>
            <w:gridSpan w:val="6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ind w:left="-90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290830</wp:posOffset>
                      </wp:positionH>
                      <wp:positionV relativeFrom="paragraph">
                        <wp:posOffset>143510</wp:posOffset>
                      </wp:positionV>
                      <wp:extent cx="649224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9pt,11.3pt" to="488.25pt,11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</w:rPr>
              <w:t>ACTIVITIES AND HOBBIES</w:t>
            </w:r>
          </w:p>
        </w:tc>
        <w:tc>
          <w:tcPr>
            <w:tcW w:w="540" w:type="dxa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ind w:left="-9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60" w:type="dxa"/>
            <w:gridSpan w:val="6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Member of the Cleveland Eastern Suburbs Rugby Football Club</w:t>
            </w:r>
          </w:p>
        </w:tc>
        <w:tc>
          <w:tcPr>
            <w:tcW w:w="540" w:type="dxa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pacing w:before="0" w:after="58"/>
              <w:jc w:val="right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</w:tr>
      <w:tr>
        <w:trPr/>
        <w:tc>
          <w:tcPr>
            <w:tcW w:w="8460" w:type="dxa"/>
            <w:gridSpan w:val="6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Member of the University of Pittsburgh Panther Rugby Football Club</w:t>
            </w:r>
          </w:p>
        </w:tc>
        <w:tc>
          <w:tcPr>
            <w:tcW w:w="540" w:type="dxa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pacing w:before="0" w:after="58"/>
              <w:jc w:val="right"/>
              <w:rPr>
                <w:sz w:val="20"/>
              </w:rPr>
            </w:pPr>
            <w:r>
              <w:rPr>
                <w:sz w:val="20"/>
              </w:rPr>
              <w:t>1993 – 1996</w:t>
            </w:r>
          </w:p>
        </w:tc>
      </w:tr>
      <w:tr>
        <w:trPr/>
        <w:tc>
          <w:tcPr>
            <w:tcW w:w="8460" w:type="dxa"/>
            <w:gridSpan w:val="6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·  Treasurer </w:t>
            </w:r>
          </w:p>
        </w:tc>
        <w:tc>
          <w:tcPr>
            <w:tcW w:w="540" w:type="dxa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94 – 1995</w:t>
            </w:r>
          </w:p>
        </w:tc>
      </w:tr>
      <w:tr>
        <w:trPr/>
        <w:tc>
          <w:tcPr>
            <w:tcW w:w="8460" w:type="dxa"/>
            <w:gridSpan w:val="6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·  Captain of the B</w:t>
              <w:noBreakHyphen/>
              <w:t>side Team</w:t>
            </w:r>
          </w:p>
        </w:tc>
        <w:tc>
          <w:tcPr>
            <w:tcW w:w="540" w:type="dxa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pacing w:before="0" w:after="58"/>
              <w:jc w:val="right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</w:tr>
      <w:tr>
        <w:trPr/>
        <w:tc>
          <w:tcPr>
            <w:tcW w:w="8460" w:type="dxa"/>
            <w:gridSpan w:val="6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Member of the University of Pittsburgh Jazz Ensemble (Saxophone, Clarinet)</w:t>
            </w:r>
          </w:p>
        </w:tc>
        <w:tc>
          <w:tcPr>
            <w:tcW w:w="540" w:type="dxa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napToGrid w:val="false"/>
              <w:spacing w:before="0" w:after="58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080" w:leader="none"/>
              </w:tabs>
              <w:spacing w:before="0" w:after="58"/>
              <w:jc w:val="right"/>
              <w:rPr>
                <w:sz w:val="20"/>
              </w:rPr>
            </w:pPr>
            <w:r>
              <w:rPr>
                <w:sz w:val="20"/>
              </w:rPr>
              <w:t>1992 – 1994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sectPr>
      <w:type w:val="nextPage"/>
      <w:pgSz w:w="12240" w:h="15840"/>
      <w:pgMar w:left="1440" w:right="144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30T19:38:00Z</dcterms:created>
  <dc:creator>Andrew M. Park</dc:creator>
  <dc:description/>
  <dc:language>en-US</dc:language>
  <cp:lastModifiedBy>Andrew MooJin Park</cp:lastModifiedBy>
  <cp:lastPrinted>1998-05-11T14:43:00Z</cp:lastPrinted>
  <dcterms:modified xsi:type="dcterms:W3CDTF">1998-05-22T19:29:00Z</dcterms:modified>
  <cp:revision>21</cp:revision>
  <dc:subject/>
  <dc:title>Andrew M. Park</dc:title>
</cp:coreProperties>
</file>