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 went into the living room and sat down. “Those bastards!” he cried. “I told them...no I threatened them and they still didn’t listen. How could they do that to him?” Phil stood up and began to pace around the room. “I could’ve stopped them., I should have stopped by on the way home and saved him. If I had bothered to tell Kate, she would have made me stop hereto be sure but if I had come by and nothing had happened, they would’ve thought I was crazy. No one deserves to be treated like that by a friend or relative or even a stranger! No one should be allowed to rape someone and get away with it. Besides isn’t it illegal?” Toby and Andrew stood in the doorway listening to Phil as he was talking to himself. “What’s goin’ on?” Toby asked him. “Is Mikey okay?” Andrew asked. “I don’t know Andrew” Phil lied, shaking his head. “I really don’t know” “Well, what did he say to you?” “Not much” “Like how much?” Phil shrugged and asked, “Were you the only ones here last night?” “Yeah, I think so” Andrew answered scratching his head. “Why do you ask?” Toby asked. “No reason, but something happened last night and I’m curious to know what it was” “Are you suggesting that someone, as in a person, came in here and did that to him?” “Well what else could it be?” “You think it was US!” Toby said, accusingly. “NO, of course not!” “yeah right” “Okay, what would you do if I said ‘yeah I think it was you’?” “I would do this” Toby said as he punched Phil. Phil returned the punch and Toby went down. “Take it easy” Andrew said, “BOTH of you. Toby sit down and have some coffee, it’ll make this hangover go away” “I don’t have a hangover” Toby interrupted. “And you” Andrew pointed at Phil and ignored Toby, “How could you possibly think that?” “Think what?” Phil asked. “Think that we, either of us, would hurt Mike. Mike is my brother and I would NEVER let anyone hurt him. You know that. I love my brother and it hurts me to see him like this and I want to know what happened just as bad as you do but he won’t even look at me, let alone tell me what’s wrong with him.” Andrew said as a single tear rolled down his cheek, he wiped it away but another soon followed and another and another and he wept uncontrollably. Toby put his arm around Andrew and patted him on the shoulder. “Don’t worry Andrew.” Toby said reassuringly, “Mike’s gonna be fine.” “I hope so” Andrew said, “I really hope so.”</w:t>
      </w:r>
    </w:p>
    <w:p>
      <w:pPr>
        <w:pStyle w:val="Normal"/>
        <w:rPr/>
      </w:pPr>
      <w:r>
        <w:rPr/>
      </w:r>
    </w:p>
    <w:p>
      <w:pPr>
        <w:pStyle w:val="Normal"/>
        <w:rPr/>
      </w:pPr>
      <w:r>
        <w:rPr/>
        <w:t>Andrew ran his hands through Mikes’ disordered hair and pushed harder into his little brothers’ mouth. Mike attempted to pull away but hisbrother tightened his grip on him. Mike struggled, trying to get away as his brother came in his mouth. Poor Mike had no choice but to swallow hisbrothers’ cum and he felt a wave of relief when Andrew finally pulled out. Mike wiped the tears out of his eyes as Andrew whispered something inhi ear.“Oh Mikey, we look forward to doing this again, sometime”Michael a woke with a start. Phil had left his room not more than an hour ago and Mike had tried to get some sleep but as soon as he fell asleep he beganto re-live the horrible nightmare which had taken place the previous night.‘Why won’t it go away?’ He asked himself. ‘When will it STOP?’He buried his face in his pillow and tried to forget about life.A while later he looked at the clock and saw that it was past 1pm. Mike didn’t want to get out of bed, he couldn’t bear the thought of having to face Tobyand Andrew but he also knew that he couldn’t stay in bed forever. Mike crawled out of bed and slowly got dressed.“Look, I’d love to hang around and talk about Mike while he’s not around but I just remembered something VERY important that I’ve gotta do” Tobysaid as he got up and started to leave the room.“Where are you going?” Andrew asked.“My cousin is going to be in town for a few days and I told my parents that she could stay at my place so I think I should be there when she arrives”“Okay...I guess...I’ll call you later” Andrew said as he wrapped hi arms around Toby and planted a passionate kiss firmly on his lips.“Excuse me...I’ll leave you alone” Phil said and disappeared into the Kitchen.“Couldn’t I come with you?” Andrew asked Toby.“I guess so but what about Mike?”“He can stay here”“I meant....”“Oh that. God I forgot. Well he’s locked himself in his room and probably won’t be coming out anytime soon, besides he’s not talking to me...again”“Maybe Phil could stay here with him” Toby and Andrew went into the Kitchen and asked Phil to stay there with Mike.“Sure, no problem” “See if you can get him to talk to you. Or at least TRY to get him out of his room” Andrew said.“Okay, now stop worrying and get out of here”“Okay, I’m not sure how long we’ll be gone”“Take your time....and Toby?”“Yeah? What?”“Did you say your cousin, Sheila will be around for a few days?”Toby nodded. “Point being?”“Don’t you remember what happened the last time she was here?”“No, It’s been a few months, right?”“Yeah but....you don’t remember do you?”“No I don’t. Now please tell me!”“I’ll give you a hint. *Mike should be VERY happy to see her*” Andrew said, a little jealous of his younger brothers’ taste in women.“Oh, OH, THAT!!!! What was I thinking??? How could I have forgotten THAT?”“Please don’t get angry at Mike again, he’s not himself at the moment” Andrew begged Toby.“But he WAS himself when he had the urge and the guts to fuck my younger cousin”“You can’t still be mad at him, all because he slept with your cousin?” Phil said. “You’d better go, this conversation is over”“Okay see ya”Chapter Six Mike heard Toby and Andrew say goodbye to Phil and he waited until the car was gone before he got up. As he headed towards the door, he tripped oversome empty beer bottles. He sat down on the floor and stared at them, he was too afraid to get up.Mike reached out and picked up one of the bottles. His mind began to race with flashbacks of the previous night.He threw the empty bottle, it hit the door-frame and shattered. Mike picked up two more bottles and threw them, they also broke into tiny pieces.Mike picked up his clock radio and threw that too, it also broke. By now he was throwing whatever he could find.He threw the telephone and it hit a photo of ‘Human Nature’ which was hanging next to the door.Mike picked up the broken frame to examine the picture more closely. It was a group shot of the four of them which had been taken on his 18th birthday,he stood in between his brother and Toby, Phil was on the other side of Toby and they were all smiling. It had been one of the best days of his life, andnow as he looked at the photo, the hatred inside him turned to rage and he tore the photo up in to ity-bidy pieces.Phil knocked on Mikes’ door and opened it a crack. There was broken glass on the ground and everything was out of place.Mike was on the floor and his face was stained with tears.Phil walked over to his friend and put his arm around him, he was suprised when Mike didn’t pull away.“I hate them” Mike said, on the verge of tears. “I REALLY HATE THEM!”“I know Mike, I’m angry at them too, how could they do that to you? I can’t even begin to imagine how terrifying it must have been for you”Mike began to tremble and Phil pulled him closer for support. Phil began to stroke Mikes’ hair and Mike slowly began to calm down.“What happened to the room?” Phil asked him.“I got a little angry” Mike replied.“I’ll say. Do you want to come out of your room for a while? Toby went home to meet his cousin and Andrew went with him. They could be gone forhours.”Mike hesitated for a moment.“Come on, I’ll bet you’re hungry and thirsty. You need a cup of coffee”“I had alot to drink last night, and heaps of beer”“That’s NOT what I meant”“I know, sorry”“No, it’s good that you can kinda joke about it. Now lets have lunch and maybe once you’ve had something to eat, you’ll feel like telling me whathappened last night?”Mike nodded and Phil helped him up.“Did you say Toby’s cousin will be in town for a while?” Mike asked when they reached the Kitchen.“Yep, that’s what Toby said” Phil said smiling at what Mike was probably thinking.“Toby’s cousin, Sheila?” Phil nodded.“Yep, and you look like you can use some good news right about now”I sure could Mike thought but you have no idea how bad, this news is.Toby and Andrew arrived at Toby’s apartment just after 2pm. Toby unlocked the front door and they went inside.Toby went over to the answering machine and saw that he had a message, he rewound the tape and hit ‘play’. ‘Toby, Just callin to let ya know that I SHOULD be there anytime after 2, so see ya later’The machine beeped to show that there wasn’t anymore messages.“Sheila called, she’ll be here sometime after two” Toby called out to Andrew who was in the Kitchen. Andrew returned to the Living room and said,“Well...she’s not here, yet”Toby wrapped his arms around Andrew and kissed him. Andrew was quick to return the kiss and they collapsed on the couch, absorbed in each others’kisses. Toby slipped his hand down the front of Andrews’ pants and began to caress Andrews’ cock. Andrew kissed Toby and Toby parted his lips andallowed Andrews tongue to explore his mouth. While Toby toyed with Andrews cock Andrew unbuttoned Tobys’ shirt and began to kiss and lick his way down his lovers’ chest.They were both so involved in each other that neither of them noticed the young woman standing in the doorway with a bewildered look on her face.“I didn’t even know that my brother and Toby were..you know” Mike said before taking a sip of coffee.“Neither did I” Phil said.“I mean, sure they were always close, they’re best friends but we all were”“were?”“Sorry, I just... don’t know how I’m gonna face them. I don’t want to know them anymore”“You don’t really mean that”“Don’t I? If you had gone through what I went through then you probably wouldn’t want to know them anymore either. Oh God, I probably sound veryselfish and self-centred”“I don’t blame you. But you can’t avoid them forever”“I can try”“You should talk to someone about it”“I don’t know. I WANT to talk about it but it’s hard”“I know it is, but you should at least try”“What’s going to happen to ‘Human Nature’ now?”“What do you mean?”“well, there’s no way I’m telling David what happened or anyone else that we work with, and imagine if the press found out? They’d have a field daywith the amount of rumours they could print”“You don’t have to tell anyone, but you should at least tell Andrew and Toby, you owe it to them”“I owe them nothing”“Well...I probably shouldn’t tell you this but Toby just remembered what happened last time Sheila was here and he became pissed off again. I thoughthe’d gotten over the ‘i’m-gonna-kill-you-mike’ phase and Andrew and I accidentally reminded him, sorry.”“So if I tell him about last night he might not kill me?”“Maybe”“But he wanted to KILL me for having sex with Sheila so imagine what he might do if he found out they made me have sex with him?”“Wow, wow, calm down. It’s not like you did the wobbly h or anything”“What is the wobbly H?” Mike asked“It’s usually done with two guys and a girl or three guys and one guy screws the girl from behind while she gives the other guy a blowjob, see they kindaform a H”“Oh, how did You know that?” Mike asked“Saw it in a movie once. While we were touring with Michael Jackson, Toby stayed up all night one night watchin’ all these porno movies and they didthat in one of the movies”“Why were you watching the movie?”“Boredom, I SWEAR!” Phil said.Toby moaned as Andrew nibbled at his nipple and he ran his fingers up and down Andrews’ shaft. Toby opened his eyes and saw someone standing inthe doorway.Toby jumped up and knocked Andrew over. Andrew was taken back, caught off-guard by his sudden cast-away. He looked up and saw a beautiful womanwith medium length blonde hair and crystal clear blue eyes standing in they doorway to the Living room.“Sheila!” Toby cried. “How long have you been standing there?”“Long enough” She replied, smiling.Toby and Andrews’ faces both turned dark red with embarrassment.“Wow, It’s good to see you again, what it’s been three months? Four months?” Toby said eager to change the subject.“Uh six months, But yeah it’s good to see you again too although I’m not use to seeing THAT much of you”Toby turned an even darker red and quickly buttoned up his shirt. Andrew walked up to Sheila and shook her hand.“Always a pleasure” he said and kissed her hand.“I’m sure of it” She replied.“NOT THAT!,” he cried embarrassed. “Not that that wasn’t fun because it was I...I meant seeing you is a pleasure”“I know, I was teasing you”“I knew that” Andrew said quickly”“Sure” she said nodding. “So where’s Mikey? Although a part of me REALLY hopes he’s not here, I can’t wait to see him again”“Don’t worry, he’s not here, he is at home. He wasn’t himself this morning, but I’m sure he’ll cheer up when he sees you”I hope so she thought smiling, we have LOTS of catching up to do. “Yeah” Toby said “About this thing with you and Mike, it’s over right?”“Dunno, I haven’t spoken to him since....”“I found out the two of you had been screwing every night that you’d been here, during your two month visit?” Toby asked. “Yeah, since then....you’re not still mad are you?”“Truthfully? yes, I am still mad. I’m totally pissed off about it”“Why?”“Well....I-” Sheila cut him off.“What is so wrong about me seeing Mike?”“There’s nothing wrong with you seeing him. I just have a problem with you sleeping with him”“So I can’t sleep with Mike but YOU can sleep with Andrew?”“That’s different!”“How? because it’s you and not me?”“It just is!”“Fine, See ya. This has been a GREAT visit but I have to leave” Sheila said as she headed for the front door.“Where do you think your going?” Toby asked her.“Any where but here!” She yelled and slammed the front door behind her.“And that’s what happened” Mike said, finishing up his recount of the previous night.Phil looked at Mike with tears welling up in his own eyes. Phil held them back and tried to be supportive of Mike.“I’m sorry Mike, I had NO idea it was that horrible. I mean I knew it was going to be bad but I didn’t know it was THAT bad. I was only joking about thewobbly H thing. I didn’t know they DID make you do it”“Yeah” Mike said through his tears.“I just wish it would all go away, I just want it all to stop”“I know Mike, I WISH there was something I could do to help you but I’m afraid this is something you have to do on your own”“On my own?”“I meant the only person who can help you is you. But if you want to tell Andrew and Toby, I’ll stand by you and give you all the support you need andbefore you ask ‘no I’m not trying to come on to you, I’m being a friend and trying to help you out’”Phil glanced at Mike to see if he had gotten the joke, He had and they both burst out laughing.“I can’t believe how good it feels to laugh”“Well laughter is the best medicine”“Thanks Phil” Mike said“For what?” “For what you said, for being a friend and for listening to me and wanting to know what happened.”“Hey, that’s what friends are for”“And I’ve decided to tell Andrew and Toby what happened”“Good for you, but you probably shouldn’t take too long”“Why what’s the hurry?”“Well, we have a press conference tomorrow and you know what the press are like at those things, I’m just worried that One of those snooty press people will say something and someone’ll take it the wrong way and we’ll over-react and chaos will break out”“I’m sure everything’ll be fine tomorrow.”“I hope so but when are you going to tell Andrew and Toby?”“Probably when they get back, why?”Phil kept his mouth shut so that Mike would hear the car that was pulling into the driveway. “Oh shit, not now.” Mike said as he began to cry once more. Phil reached out and hugged Mike again as the front door opened and Toby and Andrew entered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3:47:00Z</dcterms:created>
  <dc:creator>George Liepins</dc:creator>
  <dc:description/>
  <dc:language>en-US</dc:language>
  <cp:lastModifiedBy>George Liepins</cp:lastModifiedBy>
  <dcterms:modified xsi:type="dcterms:W3CDTF">1999-09-08T23:50:00Z</dcterms:modified>
  <cp:revision>1</cp:revision>
  <dc:subject/>
  <dc:title>Phil went into the living room and sat down</dc:title>
</cp:coreProperties>
</file>