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 di la vida, pero no puedo vivirla por 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edo enseñarte muchas cosas, pero no puedo obligarte a apre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edo dirigirte, pero no responsabilizarme por lo que h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edo instruirte en lo malo y lo bueno, pero no puedo decidir por t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uedo darte amor, pero no puedo obligarte a aceptar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edo enseñarte a compartir, pero no puedo forzarte a hacer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edo hablarte del respet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o no te puedo exigir que seas respetuo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edo aconsejarte sobre las buenas amistad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o no puedo escogértel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edo educarte acerca del sexo, pero no puedo mantenerte p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edo platicarte acerca de la vida, </w:t>
      </w:r>
    </w:p>
    <w:p>
      <w:pPr>
        <w:pStyle w:val="Normal"/>
        <w:rPr/>
      </w:pPr>
      <w:r>
        <w:rPr/>
        <w:t xml:space="preserve">pero no puedo edificarte una reputació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edo decirte que el licor es peligroso, pero no puedo decir no por 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edo advertirte acerca de las drogas, </w:t>
      </w:r>
    </w:p>
    <w:p>
      <w:pPr>
        <w:pStyle w:val="Normal"/>
        <w:rPr/>
      </w:pPr>
      <w:r>
        <w:rPr/>
        <w:t xml:space="preserve">pero no puedo evitar que las uses. </w:t>
      </w:r>
    </w:p>
    <w:p>
      <w:pPr>
        <w:pStyle w:val="Normal"/>
        <w:rPr/>
      </w:pPr>
      <w:r>
        <w:rPr/>
        <w:t xml:space="preserve">Puedo exhortarte a la necesidad de tener metas altas, </w:t>
      </w:r>
    </w:p>
    <w:p>
      <w:pPr>
        <w:pStyle w:val="Normal"/>
        <w:rPr/>
      </w:pPr>
      <w:r>
        <w:rPr/>
        <w:t>pero no puedo alcanzarlas por t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uedo enseñarte acerca de la bondad, </w:t>
      </w:r>
    </w:p>
    <w:p>
      <w:pPr>
        <w:pStyle w:val="Normal"/>
        <w:rPr/>
      </w:pPr>
      <w:r>
        <w:rPr/>
        <w:t xml:space="preserve">pero no puedo obligarte a ser bondado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edo amonestarte en cuanto al pecado, </w:t>
      </w:r>
    </w:p>
    <w:p>
      <w:pPr>
        <w:pStyle w:val="Normal"/>
        <w:rPr/>
      </w:pPr>
      <w:r>
        <w:rPr/>
        <w:t>pero no puedo hacerte una persona moral.</w:t>
      </w:r>
    </w:p>
    <w:p>
      <w:pPr>
        <w:pStyle w:val="Normal"/>
        <w:rPr/>
      </w:pPr>
      <w:r>
        <w:rPr/>
        <w:t xml:space="preserve">Puedo explicarte cómo vivir, pero no puedo darte vida eterna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Puedes estar seguro de que me esforzaré hasta el máximo </w:t>
      </w:r>
    </w:p>
    <w:p>
      <w:pPr>
        <w:pStyle w:val="Normal"/>
        <w:rPr/>
      </w:pPr>
      <w:r>
        <w:rPr/>
        <w:t xml:space="preserve">por darte lo mejor de mi... porque te quiero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o lo que hagas de tu vida, dependerá de Tí... aún cuando </w:t>
      </w:r>
    </w:p>
    <w:p>
      <w:pPr>
        <w:pStyle w:val="Normal"/>
        <w:rPr/>
      </w:pPr>
      <w:r>
        <w:rPr/>
        <w:t>siempre esté junto a Ti, las decisiones las tomarás T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olo le pido a Dios que te ilumine para que tomes las correctas</w:t>
      </w:r>
    </w:p>
    <w:p>
      <w:pPr>
        <w:pStyle w:val="Normal"/>
        <w:rPr/>
      </w:pPr>
      <w:r>
        <w:rPr/>
        <w:t xml:space="preserve">La vida es el regalo que Dios nos h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forma en que vivas tu vida, </w:t>
      </w:r>
    </w:p>
    <w:p>
      <w:pPr>
        <w:pStyle w:val="Normal"/>
        <w:rPr/>
      </w:pPr>
      <w:r>
        <w:rPr/>
        <w:t xml:space="preserve">es el regalo que le haces a Dios"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9:09:00Z</dcterms:created>
  <dc:creator>WinuE</dc:creator>
  <dc:description/>
  <cp:keywords/>
  <dc:language>en-US</dc:language>
  <cp:lastModifiedBy>WinuE</cp:lastModifiedBy>
  <dcterms:modified xsi:type="dcterms:W3CDTF">2008-05-11T19:10:00Z</dcterms:modified>
  <cp:revision>1</cp:revision>
  <dc:subject/>
  <dc:title>Te di la vida, pero no puedo vivirla por ti</dc:title>
</cp:coreProperties>
</file>