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* Second image song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ku Tadashii KURISUMASU [A Pure and Honest Christ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Ranma-teki Kagekidan Bun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Ada/Yasuta/Yasuda? Atsu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SANTA o shinjite ita   kodomo de sugosu IB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to MAMA no ai ni mo   kizukan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aida PURES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 eve that you spend with children that believe i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ing the love of father and moth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at are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tomodachi ni kikasareta   are wa PAPA no ita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yume ga hitotsu kiete wa   otona ni 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tameiki KURISUM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Asked friends   over there is father's p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dreams vanish once you become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A sighful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nee konya anata wa   donna sutekina yu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barairo no mirai ni   sasotte kureru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Hey, tonight, what kind of lovel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will a rosy future be inv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R * N * K) yuki no you ni   (A * S) sun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kegare no nai   (A * S) watash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 * Nabiki * Kasumi) misetaku naru   (zenin) anata no mae de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R * N * K) like snow   (A * S) do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nothing impure   (A * S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want to become seen   (All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utagau koto   (A * S) shi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osanai hi no   (A * S) watashi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modoresouna   (zenin) sonna hito da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doubtful things   (A * S)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childish days   (A * S)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like turning back   (All) because of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jitensha o oshinagara   anata no ie tazu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PAPA to MAMA ni naisho no   IBU no yor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* S) hajimete n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visited your house while pushing a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father's and mother's secret ev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* S)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tegami no MAFURAA o   fukuro kara tori das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o-heya de kubi ni maki   egao no okae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a hand knitted muffler was taken out from a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in the room, wrapped around the neck   a return gift of a smiling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yasashii kara   (A * S) sukin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itsumo soba ni   (A * S) ita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anata no kiru   PAJAMA ni nari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because of gentleness   (A * S)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always near you   (A * S) it hu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I want to become the pajamas that you 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mado no soto wa   (A * S) kona 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katayoseai   (A * S) mite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jibun no koto   (zenin) tadashiku om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uresh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the outside window   (A * S) flour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standing, arm across each other   (A * S)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* N * K) things of mine   (All) surely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at would make m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urikae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cto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S#e#c#o#n#d%$%a!&lt;%8!&amp;%=%s%0!J#1#9#9#4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@6$/@5$7$$%/%j%9%^%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MpGOE*2N7`CDJ87]It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6J!&amp;JT6J!'0BED#(J  #$B5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%5%s%?$r?.$8$F$$$?#(J  #$B;R6!$G2a$4$9%$%t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Q%Q$H%^%^$N0&amp;$K$b#(J  #$B5$$E$+$J$$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O$7$c$$$@%W%l%&lt;%s%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M'$@$A$KJ9$+$5$l$?#(J  #$B$"$l$O%Q%Q$N$$$?$: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L4$,$R$H$D&gt;C$($F$O#(J  #$BBg?M$K$J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?$a$$$-%/%j%9%^%9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$M$(:#Lk$"$J$?$O#(J  #$B$I$s$JAGE($JL4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i,i/?'$NL$Mh$K#(J  #$BM6$C$F$/$l$k$N!)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"(!J$i!&amp;$J!&amp;$+!K@c$N$h$&amp;$K#(J  #$B!J$"!&amp;%7!KAGD&gt;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!&amp;$J!&amp;$+!K1x$l$N$J$$#(J  #$B!J$"!&amp;%7!K$o$?$7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!&amp;$J!&amp;$+!K8+$;$?$/$J$k#(J  #$B!JA40w!K$"$J$?$NA0$G$O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5?$&amp;$3$H#(J  #$B!J$"!&amp;%7!KCN$i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MD$$F|$N#(J  #$B!J$"!&amp;%7!K$o$?$7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La$l$=$&amp;$J#(J  #$B!JA40w!K$=$s$J$R$H$@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#(J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&lt;+E&gt;&lt;V$r2!$7$J$,$i#(J  #$B$"$J$?$N2HK,$M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%Q%Q$H%^%^$K$J$$$7$g$N#(J  #$B%$%t$NLk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!&amp;%7!K=i$a$F$J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&lt;jJT$_$N%^%U%i!&lt;$r#(J  #$BB^$+$i&lt;h$j=P$7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$*It20$G&lt;s$K4,$-#(J  #$B&gt;P4i$N$*JV$7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!&amp;$J!&amp;$+!K$d$5$7$$$+$i#(J  #$B!J$"!&amp;%7!K#(J  #$B9%$-$J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!&amp;$J!&amp;$+!K$$$D$b$=$P$K#(J  #$B!J$"!&amp;%7!K#(J  #$B$$$?$$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$"$J$?$NCe$k#(J  #$B%Q%8%c%^$K$J$j$?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!&amp;$J!&amp;$+!KAk$N30$O#(J  #$B!J$"!&amp;%7!KJ4@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!&amp;$J!&amp;$+!K8*4s$;9g$$#(J  #$B!J$"!&amp;%7!K8+$F$?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!&amp;$J!&amp;$+!K&lt;+J,$N$3$H#(J  #$B!JA40w!K@5$7$/;W$(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&amp;$l$7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"($/$j$+$($7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