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Second image song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ouchuu no Shougakkou [In the Middle of Class of Elementary Sch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Ada/Yasuta/Yasuda? Atsu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jugyouchuu no   koutei n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sana kodomo   asobaseru haha 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ai hi no shouga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o tsurete i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in the middle of class of th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her that is playing with her smal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ish days of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kawaranai kousha to   chijinda tats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 BENKI no hageta SHI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nee koko no kadan wa   watashi no KURASU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ugyou suru toki tsukutta no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unchanged school building and shrinking ir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esaw with red paint com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hey, the flower beds here are the ones m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hen we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chuugaku ni susunde   hushigi jana ka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nko   hitotsu mo nai k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advancing to jr. high school   wasn't it a wo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ng   not on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ongaku shitsu   kaze ga ha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bue   neiro   mune ga kyunton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ouchuu no shouga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TSU te iru kibun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music room   winds travelling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ute   tone quality   my chest became needlessly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class work of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 in the mood for s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seki taie o suru tabi   DOKIDOKI shit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 ni tooku no seki o e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the times playing musical chairs   my heart was th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lected a distant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sukina otoko no ko no   seinaka o mitsu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wa kao sae wasureta k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staring at a lovable boy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 even forgot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iyane eshoku shiteru   natsukashi se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* S) kono hito   watashi no kare de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nodding yes   dear se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* S) That person is my boy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watari rouka   yoko kit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mugashi no mamano   omoide no kyoush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shiri au mae   sugoshita ba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anata ni miseta k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when I cross the passage [a roofed passage connect two buil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classroom memories of occasio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before we met, at the place we passed [each 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I wanted to show you [th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BERU ga natte   kodomo-tachi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ide asobu   nichijou no fu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 ka watashi   hazukashi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aka ni kakuret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ni mamoraret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bell is ringing  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ic and play   ordinary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m I embara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November 2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S#e#c#o#n#d%$%a!&lt;%8!&amp;%=%s%0!J#1#9#9#4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x6HCf$N&gt;.3X9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(J  #$B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MpGOE*2N7`CDJ87]I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6J!&amp;JT6J!'0BED#(J  #$B5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&lt;x6HCf$N#(J  #$B9;Dm$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A$$$5$J;R$I$b#(J  #$BM7$P$;$kJl?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MD$$F|$N&gt;.3X9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?$rO"$l$F$$$C$?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JQ$o$i$J$$9;&lt;K$H#(J  #$B=L$s$@E4K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V$$%Z%s%-$N#(J  #$B$O$2$?%7!&lt;%=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$M$($3$3$N2VCE$O#(J  #$B$o$?$7$N%/%i%9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B46H$9$k$H$-:n$C$?$N$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Cf3X$K?J$s$G#(J  #$BIT;W5D$8$c$J$+$C$?!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V$i$s$3#(J  #$B$R$H$D$b$J$$$3$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2;3Z&lt;&lt;#(J  #$BIw$,1?$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?$FE+#(J  #$B2;?'#(J  #$B6;$,$-$f$s$H$J$C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x6HCf$N&gt;.3X9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5%]%D$F$$$k5$J,$M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@JBX$($r$9$k$?$S#(J  #$B%I%-%I%-$7$F$$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N$K1s$/$N@J$rA*$s$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9%$-$JCK$N;R$N#(J  #$BGXCf$r8+$D$a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#$O4i$5$(K:$l$?$1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$$$d$M2q&lt;a$7$F$k#(J  #$B2{$+$7@h@8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!&amp;%7!K!V$3$N$R$H#(J  #$B$o$?$7$NH`$G$9!W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EO$jO-2&lt;#(J  #$B2#@Z$C$?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@N$N$^$^$N#(J  #$B;W$$=P$N65&lt;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CN$j9g$&amp;A0#(J  #$B2a$4$7$?&gt;l=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$"$J$?$K8+$;$?$+$C$?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%Y%k$,LD$C$F#(J  #$B;R$I$b$?$A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$7$c$$$GM7$V#(J  #$BF|&gt;o$NIw7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&lt;$+$o$?$7#(J  #$BCQ$:$+$7$/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GXCf$K1#$l$F$$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?$K&lt;i$i$l$F$?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