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waranai natsu-yasumi (Neverending Summer Va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 Chou-musabetsu kessen! Ranma team vs densetsu no hou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me 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</w:t>
        <w:tab/>
        <w:tab/>
        <w:t>zutto suki de 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aranai natsu-yas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ne) </w:t>
        <w:tab/>
        <w:t>hidokei kizandeta  mabushii jika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i ni shizunde  tomatta j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-chan)</w:t>
        <w:tab/>
        <w:t>BURUU GUREI no</w:t>
        <w:tab/>
        <w:t>azayaka na i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koro ni nokoshita m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</w:t>
        <w:tab/>
        <w:t>watashi wo zutto  daite ita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</w:t>
        <w:tab/>
        <w:t>atsuku hotetta</w:t>
        <w:tab/>
        <w:t>anata no kat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</w:t>
        <w:tab/>
        <w:t>sotto yasashiku  kuchizuke wo 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sisters)</w:t>
        <w:tab/>
        <w:t>kono natsu wo  tojikomete 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</w:t>
        <w:tab/>
        <w:tab/>
        <w:t>zutto suki de iru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kimeita natsu-ya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tto suki de 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aranai natsu-yas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</w:t>
        <w:tab/>
        <w:t>mugi-wara no boushi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</w:t>
        <w:tab/>
        <w:t>kaze ni saraware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ne) </w:t>
        <w:tab/>
        <w:t>oikakena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sisters)     hanaretak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</w:t>
        <w:tab/>
        <w:t>soroi no yukata  uchiage-ha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oide</w:t>
        <w:tab/>
        <w:t>takusan de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-chan)</w:t>
        <w:tab/>
        <w:t>okuranai de to</w:t>
        <w:tab/>
        <w:t>yuube suma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onara nano ni  sugata mise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ne) </w:t>
        <w:tab/>
        <w:t>hashiru BASU kara  mi wo norida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</w:t>
        <w:tab/>
        <w:t>te wo fureba  kaze ga kota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</w:t>
        <w:tab/>
        <w:t>zutto wasurena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aideta kimi no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</w:t>
        <w:tab/>
        <w:tab/>
        <w:t>chiisa na FOTO SU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ta ga waratte i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tto suki de ir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shin ni tegaki no 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tto suki de 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aranai natsu-yas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Yasuda Take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=*$o$i$J$$2F5Y$_#(J</w:t>
      </w:r>
    </w:p>
    <w:p>
      <w:pPr>
        <w:pStyle w:val="PreformattedText"/>
        <w:bidi w:val="0"/>
        <w:jc w:val="left"/>
        <w:rPr/>
      </w:pPr>
      <w:r>
        <w:rPr/>
        <w:t>#$@!V$i$s$^#1!?#2!!D6L5:9JL7h@o!*!!MpGO%A!&lt;%`#V#SEA@b$NK1Q`!W%(%s%G%#%s%0!&amp;%F!&lt;%^#(J (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JA40w!K#(J</w:t>
        <w:tab/>
        <w:t>#$@$:$C$H9%$-$G$$$F$M#(J</w:t>
      </w:r>
    </w:p>
    <w:p>
      <w:pPr>
        <w:pStyle w:val="PreformattedText"/>
        <w:bidi w:val="0"/>
        <w:jc w:val="left"/>
        <w:rPr/>
      </w:pPr>
      <w:r>
        <w:rPr/>
        <w:tab/>
        <w:tab/>
        <w:t>#$@=*$o$i$J$$2F5Y$_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J$"$+$M!K#(J        #$@F|;~7W9o$s$G$?!!$^$V$7$$B@M[$,#(J</w:t>
      </w:r>
    </w:p>
    <w:p>
      <w:pPr>
        <w:pStyle w:val="PreformattedText"/>
        <w:bidi w:val="0"/>
        <w:jc w:val="left"/>
        <w:rPr/>
      </w:pPr>
      <w:r>
        <w:rPr/>
        <w:tab/>
        <w:tab/>
        <w:t>#$@3$$KD@$s$G!!;_$^$C$?;~4V#(J</w:t>
      </w:r>
    </w:p>
    <w:p>
      <w:pPr>
        <w:pStyle w:val="PreformattedText"/>
        <w:bidi w:val="0"/>
        <w:jc w:val="left"/>
        <w:rPr/>
      </w:pPr>
      <w:r>
        <w:rPr/>
        <w:t>#$@!J$i$s$^!K#(J</w:t>
        <w:tab/>
        <w:t>#$@%V%k!&lt;!&amp;%0%l%$$N!!A/$d$+$J?'#(J</w:t>
      </w:r>
    </w:p>
    <w:p>
      <w:pPr>
        <w:pStyle w:val="PreformattedText"/>
        <w:bidi w:val="0"/>
        <w:jc w:val="left"/>
        <w:rPr/>
      </w:pPr>
      <w:r>
        <w:rPr/>
        <w:tab/>
        <w:tab/>
        <w:t>#$@?4$K;D$7$?$^$^$G#(J</w:t>
      </w:r>
    </w:p>
    <w:p>
      <w:pPr>
        <w:pStyle w:val="PreformattedText"/>
        <w:bidi w:val="0"/>
        <w:jc w:val="left"/>
        <w:rPr/>
      </w:pPr>
      <w:r>
        <w:rPr/>
        <w:t>#$@!J%7%c%s%W!&lt;!K#(J</w:t>
        <w:tab/>
        <w:t>#$@$o$?$7$r$:$C$H!!Jz$$$F$$$?$+$i#(J</w:t>
      </w:r>
    </w:p>
    <w:p>
      <w:pPr>
        <w:pStyle w:val="PreformattedText"/>
        <w:bidi w:val="0"/>
        <w:jc w:val="left"/>
        <w:rPr/>
      </w:pPr>
      <w:r>
        <w:rPr/>
        <w:t>#$@!J$J$S$-!K#(J</w:t>
        <w:tab/>
        <w:t>#$@G.$/2P&gt;H$C$?!!$"$J$?$N8*$K#(J</w:t>
      </w:r>
    </w:p>
    <w:p>
      <w:pPr>
        <w:pStyle w:val="PreformattedText"/>
        <w:bidi w:val="0"/>
        <w:jc w:val="left"/>
        <w:rPr/>
      </w:pPr>
      <w:r>
        <w:rPr/>
        <w:t>#$@!J$+$9$_!K#(J</w:t>
        <w:tab/>
        <w:t>#$@$=$C$H$d$5$7$/!!8}$E$1$r$7$F#(J</w:t>
      </w:r>
    </w:p>
    <w:p>
      <w:pPr>
        <w:pStyle w:val="PreformattedText"/>
        <w:bidi w:val="0"/>
        <w:jc w:val="left"/>
        <w:rPr/>
      </w:pPr>
      <w:r>
        <w:rPr/>
        <w:t>#$@!J#3;PKe!K#(J</w:t>
        <w:tab/>
        <w:t>#$@$3$N2F$r!!JD$89~$a$F$$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JA40w!K#(J</w:t>
        <w:tab/>
        <w:t>#$@$:$C$H9%$-$G$$$k$M#(J</w:t>
      </w:r>
    </w:p>
    <w:p>
      <w:pPr>
        <w:pStyle w:val="PreformattedText"/>
        <w:bidi w:val="0"/>
        <w:jc w:val="left"/>
        <w:rPr/>
      </w:pPr>
      <w:r>
        <w:rPr/>
        <w:tab/>
        <w:tab/>
        <w:t>#$@$H$-$a$$$?2F5Y$_#(J</w:t>
      </w:r>
    </w:p>
    <w:p>
      <w:pPr>
        <w:pStyle w:val="PreformattedText"/>
        <w:bidi w:val="0"/>
        <w:jc w:val="left"/>
        <w:rPr/>
      </w:pPr>
      <w:r>
        <w:rPr/>
        <w:tab/>
        <w:tab/>
        <w:t>#$@$:$C$H9%$-$G$$$F$M#(J</w:t>
      </w:r>
    </w:p>
    <w:p>
      <w:pPr>
        <w:pStyle w:val="PreformattedText"/>
        <w:bidi w:val="0"/>
        <w:jc w:val="left"/>
        <w:rPr/>
      </w:pPr>
      <w:r>
        <w:rPr/>
        <w:tab/>
        <w:tab/>
        <w:t>#$@=*$o$i$J$$2F5Y$_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J$J$S$-!K#(J</w:t>
        <w:tab/>
        <w:t>#$@G~$o$i$NK9;R$,#(J</w:t>
      </w:r>
    </w:p>
    <w:p>
      <w:pPr>
        <w:pStyle w:val="PreformattedText"/>
        <w:bidi w:val="0"/>
        <w:jc w:val="left"/>
        <w:rPr/>
      </w:pPr>
      <w:r>
        <w:rPr/>
        <w:t>#$@!J$+$9$_!K#(J</w:t>
        <w:tab/>
        <w:t>#$@Iw$K$5$i$o$l$F$b#(J</w:t>
      </w:r>
    </w:p>
    <w:p>
      <w:pPr>
        <w:pStyle w:val="PreformattedText"/>
        <w:bidi w:val="0"/>
        <w:jc w:val="left"/>
        <w:rPr/>
      </w:pPr>
      <w:r>
        <w:rPr/>
        <w:t>#$@!J$"$+$M!K#(J        #$@DI$$$+$1$J$$$G#(J</w:t>
      </w:r>
    </w:p>
    <w:p>
      <w:pPr>
        <w:pStyle w:val="PreformattedText"/>
        <w:bidi w:val="0"/>
        <w:jc w:val="left"/>
        <w:rPr/>
      </w:pPr>
      <w:r>
        <w:rPr/>
        <w:t>#$@!J#3;PKe!K#(J</w:t>
        <w:tab/>
        <w:t>#$@N%$l$?$/$J$$#(J</w:t>
      </w:r>
    </w:p>
    <w:p>
      <w:pPr>
        <w:pStyle w:val="PreformattedText"/>
        <w:bidi w:val="0"/>
        <w:jc w:val="left"/>
        <w:rPr/>
      </w:pPr>
      <w:r>
        <w:rPr/>
        <w:t>#$@!J%7%c%s%W!&lt;!K#(J</w:t>
        <w:tab/>
        <w:t>#$@$=$m$$$NMa0a!!BG$A&gt;e$22V2P#(J</w:t>
      </w:r>
    </w:p>
    <w:p>
      <w:pPr>
        <w:pStyle w:val="PreformattedText"/>
        <w:bidi w:val="0"/>
        <w:jc w:val="left"/>
        <w:rPr/>
      </w:pPr>
      <w:r>
        <w:rPr/>
        <w:tab/>
        <w:tab/>
        <w:t>#$@;W$$=P!!$?$/$5$s$G$-$?#(J</w:t>
      </w:r>
    </w:p>
    <w:p>
      <w:pPr>
        <w:pStyle w:val="PreformattedText"/>
        <w:bidi w:val="0"/>
        <w:jc w:val="left"/>
        <w:rPr/>
      </w:pPr>
      <w:r>
        <w:rPr/>
        <w:t>#$@!J$i$s$^!K#(J</w:t>
        <w:tab/>
        <w:t>#$@Aw$i$J$$$G$H!!$f$&amp;$Y:Q$^$;$?#(J</w:t>
      </w:r>
    </w:p>
    <w:p>
      <w:pPr>
        <w:pStyle w:val="PreformattedText"/>
        <w:bidi w:val="0"/>
        <w:jc w:val="left"/>
        <w:rPr/>
      </w:pPr>
      <w:r>
        <w:rPr/>
        <w:tab/>
        <w:tab/>
        <w:t>#$@$5$h$J$i$J$N$K!!;Q8+$;$?$M#(J</w:t>
      </w:r>
    </w:p>
    <w:p>
      <w:pPr>
        <w:pStyle w:val="PreformattedText"/>
        <w:bidi w:val="0"/>
        <w:jc w:val="left"/>
        <w:rPr/>
      </w:pPr>
      <w:r>
        <w:rPr/>
        <w:t>#$@!J$"$+$M!K#(J        #$@Av$k%P%9$+$i!!?H$r&gt;h$j=P$7$F#(J</w:t>
      </w:r>
    </w:p>
    <w:p>
      <w:pPr>
        <w:pStyle w:val="PreformattedText"/>
        <w:bidi w:val="0"/>
        <w:jc w:val="left"/>
        <w:rPr/>
      </w:pPr>
      <w:r>
        <w:rPr/>
        <w:t>#$@!J$+$9$_!K#(J</w:t>
        <w:tab/>
        <w:t>#$@&lt;j$r?6$l$P!!Iw$,1~$(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J$J$S$-!K#(J</w:t>
        <w:tab/>
        <w:t>#$@$:$C$HK:$l$J$$$h#(J</w:t>
      </w:r>
    </w:p>
    <w:p>
      <w:pPr>
        <w:pStyle w:val="PreformattedText"/>
        <w:bidi w:val="0"/>
        <w:jc w:val="left"/>
        <w:rPr/>
      </w:pPr>
      <w:r>
        <w:rPr/>
        <w:tab/>
        <w:tab/>
        <w:t>#$@$O$7$c$$$G$?7/$N$3$H#(J</w:t>
      </w:r>
    </w:p>
    <w:p>
      <w:pPr>
        <w:pStyle w:val="PreformattedText"/>
        <w:bidi w:val="0"/>
        <w:jc w:val="left"/>
        <w:rPr/>
      </w:pPr>
      <w:r>
        <w:rPr/>
        <w:t>#$@!JA40w!K#(J</w:t>
        <w:tab/>
        <w:t>#$@$A$$$5$J%U%)%H%9%?%s%I#(J</w:t>
      </w:r>
    </w:p>
    <w:p>
      <w:pPr>
        <w:pStyle w:val="PreformattedText"/>
        <w:bidi w:val="0"/>
        <w:jc w:val="left"/>
        <w:rPr/>
      </w:pPr>
      <w:r>
        <w:rPr/>
        <w:tab/>
        <w:tab/>
        <w:t>#$@$"$J$?$,&gt;P$C$F$$$k#(J</w:t>
      </w:r>
    </w:p>
    <w:p>
      <w:pPr>
        <w:pStyle w:val="PreformattedText"/>
        <w:bidi w:val="0"/>
        <w:jc w:val="left"/>
        <w:rPr/>
      </w:pPr>
      <w:r>
        <w:rPr/>
        <w:tab/>
        <w:tab/>
        <w:t>#$@$:$C$H9%$-$G$$$k$h#(J</w:t>
      </w:r>
    </w:p>
    <w:p>
      <w:pPr>
        <w:pStyle w:val="PreformattedText"/>
        <w:bidi w:val="0"/>
        <w:jc w:val="left"/>
        <w:rPr/>
      </w:pPr>
      <w:r>
        <w:rPr/>
        <w:tab/>
        <w:tab/>
        <w:t>#$@&lt;L??$K&lt;j=q$-$NJ8;z#(J</w:t>
      </w:r>
    </w:p>
    <w:p>
      <w:pPr>
        <w:pStyle w:val="PreformattedText"/>
        <w:bidi w:val="0"/>
        <w:jc w:val="left"/>
        <w:rPr/>
      </w:pPr>
      <w:r>
        <w:rPr/>
        <w:tab/>
        <w:tab/>
        <w:t>#$@$:$C$H9%$-$G$$$F$M#(J</w:t>
      </w:r>
    </w:p>
    <w:p>
      <w:pPr>
        <w:pStyle w:val="PreformattedText"/>
        <w:bidi w:val="0"/>
        <w:jc w:val="left"/>
        <w:rPr/>
      </w:pPr>
      <w:r>
        <w:rPr/>
        <w:tab/>
        <w:tab/>
        <w:t>#$@=*$o$i$J$$2F5Y$_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$i$s$^#1!?#2!!#D#o#C#o#(J</w:t>
      </w:r>
    </w:p>
    <w:p>
      <w:pPr>
        <w:pStyle w:val="PreformattedText"/>
        <w:bidi w:val="0"/>
        <w:jc w:val="left"/>
        <w:rPr/>
      </w:pPr>
      <w:r>
        <w:rPr/>
        <w:t>#$@:n;l!'MpGOE*2N7`CDJ87]It#(J</w:t>
      </w:r>
    </w:p>
    <w:p>
      <w:pPr>
        <w:pStyle w:val="PreformattedText"/>
        <w:bidi w:val="0"/>
        <w:jc w:val="left"/>
        <w:rPr/>
      </w:pPr>
      <w:r>
        <w:rPr/>
        <w:t>#$@:n6J!&amp;JT6J!'0BED!!5#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