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Ranma 1/2] DoCo Second image song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ZATSUna Ryouomoi (Live Version) [Complex Two Though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er: Ranma 1/2 D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 * Hayashibara Me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e * Hidaka Nor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* Sakuma 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ki * Takayama Mi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mi * Inoue Kik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ist: Ranma-teki kagekidan bunge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/Arranger: Yamamoto Harukic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mpoo) ROMANSU no katabou o   (+All) katsuide iru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mpoo) kamisama ni tokubetsu no  (+All) KONE de mo aru no?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mpoo) wazato ijiwaruna sobur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e no oku ni wa   todoite iru yasash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one side of romance is a burden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there even a special connection to G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urpose, you had unkind behavi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chest's heart, gentleness was being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kane) kouinna yarikata ni   (+All) hanhatsu shit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(Akane) anata janakya DAME da to   (+All) hansei shi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(Akane) korinai KENKA no sono ato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i yomichi ja   tayotte shim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repelling your pushy way of doing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ust reflect that it is not good even if it's no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fter that quarrel that I was not disgusted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it a gloomy street at night, I regret relying upon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Kasumi) akai ito   karamatte 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kochi de   tsunagatteru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biki) otagai ga tsuyoku   hip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Kasumi &amp; Nabiki) motsureru   ayatsuri ning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wined by a red th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nnected here and there, aren't w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strongly together with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puppet that is being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) FUKUZATSUna ryouomoi   sunao ja nai watashi-t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ma) "Gomen" no monji ga   jisho kara kiet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) FUKUZATSUna ryouomoi   ichi PURUSU ichi  nibunno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itai kurai ni   nayande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two thoughts   not docile, both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"sorry" are vanishing from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two thoughts   one plus one equals on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ing about wanting to cry in the d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anma) tatoeba kono watashi ga   (+All) otoko no ko d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ma) tatoeba sou anata ga   (+All) onna no ko d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ma) konna ni jiteiru seikaku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ri FUTSU- ni   tsukiaenai 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ake me even if I'm a 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ake you even if you're a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, it's not personalities that are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ill, we can't associate with each other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abiki) ii toko o   sagashite m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ku kurai  mitsukete ag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(Kasumi) tsuyogari wa SUKI no   uraga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biki &amp; Kasumi) HONTO wa tokku ni BARE te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try to find a good 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find one for you for about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ow of courage is love inside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th was let out long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) TANJUNna ai ga ii   DEJITARU shiki ryouo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mpoo) SUKI to KIRAI o   hakkiri sase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) TANJUNna ai ga ii   au tabi KISU shite ho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 iu ooto ni   naritai 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love is good.   Digital formula two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make love and hate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love is good.   I want to meet your kiss to a de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become that sort of ad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kane) FUKUZATSUna ryouomoi   sunao ja nai watashi t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ma) "Gomen" no monji ga   jisho kara kiet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) TANJUNna ai ga ii   au tabi KISU shite ho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men" to ieru   yasashisa mochi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ZATSUna ryou omoi  ichi PURUSU ichi  nibunno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itai kurai ni   nayande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two thoughts   not docile, both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"sorry" are vanishing from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love is good.   I want to meet your kiss to a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say "sorry."   I want to possess gentl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two thoughts   one plus one equals on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ing about wanting to cry in the d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by Jui-Hua (Ray) H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September 5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N$i$s$^#1!?#2!O#D#o#C#o!v#S#E#C#O#N#D%$%a!&lt;%8!&amp;%=%s%0!J#1#9#9#4!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%U%/%6%D$JN&gt;A[$$#(J(Liv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2N!'$i$s$^#(J  #$B#1!?#2#(J  #$B#D#o#C#o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i$s$^!zNS86$a$0$_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"$+$M!zF|9b$N$j;R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%7%c%s%W!&lt;!z:45W4V%l%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J$S$-!z9b;3$_$J$^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+$9$_!z0f&gt;e4n5W;R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%7%c%s%W!&lt;!K%m%^%s%9$NJRK@$r#(J  #$B!J!\A40w!K$+$D$$$G$$$k$M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?@$5$^$KFCJL$N#(J  #$B!J!\A40w!K%3%M$G$b$"$k$N!)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o$6$H0UCO0-$J$=$V$j$G$b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6;$N1|$K$O#(J  #$BFO$$$F$$$k$d$5$7$5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$"$+$M!K6/0z$J$d$j$+$?$K#(J  #$B!J!\A40w!KH?H/$7$F$b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"$J$?$8$c$J$-$c%@%a$@$H#(J  #$B!J!\A40w!KH?&gt;J$7$A$c$&amp;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D($j$J$$%1%s%+$N$=$N$"$H$b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0E$$LkF;$8$c#(J    #$BMj$C$F$7$^$&amp;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$+$9$_!K@V$$;e#(J  #$BMm$^$C$F$$$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"$A$3$A$G#(J  #$B$D$J$,$C$F$k$M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$J$S$-!K$*8_$$$,6/$/#(J  #$B$R$C$Q$C$F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$+$9$_!&amp;$J$S$-!K$b$D$l$k#(J  #$B$"$d$D$j?M7A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A40w!K%U%/%6%D$JN&gt;A[$$#(J    #$BAGD&gt;$8$c$J$$$o$?$7$?$A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$i$s$^!K!+$4$a$s!+$NJ8;z$,#(J  #$B&lt;-=q$+$i&gt;C$($F$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A40w!K%U%/%6%D$JN&gt;A[$$#(J  #$B#1!\#1!a#1!?#2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5c$-$?$$$/$i$$$K#(J  #$BG:$s$G$k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$i$s$^!K$?$H$($P$3$N$o$?$7$,#(J  #$B!J!\A40w!KCK$N;R$G$b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?$H$($P$=$&amp;$"$J$?$,#(J  #$B!J!\A40w!K=w$N;R$G$b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3$s$J$K;w$F$$$k@-3J$8$c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d$O$j%U%D!&lt;$K#(J  #$B$D$-$"$($J$$$M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$J$S$-!K$$$$$H$3$r#(J  #$BA\$7$F$_$h$&amp;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#1#0#0$/$i$$#(J  #$B8+$D$1$F$"$2$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$+$9$_!K6/$,$j$O%9%-$N#(J  #$B$&amp;$i$,$($7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$J$S$-!&amp;$+$9$_!K%[%s%H$O$H$C$/$K%P%l$F$k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A40w!K%?%s%8%e%s$J0&amp;$,$$$$#(J  #$B%G%8%?%k&lt;0N&gt;A[$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%7%c%s%W!&lt;!K%9%-$H%-%i%$$r#(J  #$B$O$C$-$j$5$;$?$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A40w!K%?%s%8%e%s$J0&amp;$,$$$$#(J  #$B0)$&amp;$?$S%-%9$7$F$[$7$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=$&amp;$$$&amp;Bg?M$K#(J  #$B$J$j$?$$$J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$"$+$M!K%U%/%6%D$JN&gt;A[$$#(J  #$BAGD&gt;$8$c$J$$$o$?$7$?$A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$i$s$^!K!+$4$a$s!+$NJ8;z$,#(J  #$B&lt;-=q$+$i&gt;C$($F$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A40w!K%?%s%8%e%s$J0&amp;$,$$$$#(J  #$B0)$&amp;$?$S%-%9$7$F$[$7$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+$4$a$s!+$H8@$($k#(J  #$B$d$5$7$5;}$A$?$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%U%/%6%D$JN&gt;A[$$#(J  #$B#1!\#1!a#1!?#2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5c$-$?$$$/$i$$$K#(J  #$BG:$s$G$k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