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mind lay-lay Boy (Don't mind, come on, b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e demo  miteru 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 ga ochi-komu 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ka o  tsutsuita n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ro ni sora o mit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as if I'm d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're feeling so de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poked you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eep looking vacantly at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sho shiteta kedo  zuutto mae kara  OO-AI-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i makichirasu  kimi ga suki da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ept it a secret, but for a long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\vo \`ai n\v\i [Chinese: I love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the you that scatters happ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egao no hou ga II-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yumemite i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mesomeso shite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uwaki shichau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toward a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\=i-\`er [Chinese: just a little / Japanese pun: is 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keep on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if you're always c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I'll be unfaith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ida wa  POI 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uhi ga  w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a-iki  toba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umo no kimi to...  kenka ga shita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your tears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sun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r impertinence fly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ld you...  I want to qua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ashisa agetai 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u kotoba ga de 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dake  kimi no tame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 rashiku na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give you gentlene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words won'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ow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become wom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a na joudan mo  kamatte kurenakya 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ta kimi no kage  tsunette iru 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even react to my stupid jokes, 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inching your lengthening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nayandete mo II-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waratte mi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!  lay-lay boy  kuyokuyo shite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lay boy  kirai ni naru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though you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\=i-\`er [Chinese: just a little / Japanese pun: it's ok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you let me see you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mind!  Lay-lay boy, when you br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-lay boy, I come to dislik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da wa  POI sh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de  su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shi ni  yumemichai 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yaku kimi no...  egao ga suki da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your tears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way (painful)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m of me! [pun: Chi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the brighter you's smiling 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Nishio E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ori Yukino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Yoshimi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Mori E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I!&amp;%s!&amp;%^!&amp;%$Mh!9&gt;/G/#(J #$@!|#(J #$@@&gt;Hx$($D;R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L4$G$b!!8+$F$k$_$?$$#(J</w:t>
      </w:r>
    </w:p>
    <w:p>
      <w:pPr>
        <w:pStyle w:val="PreformattedText"/>
        <w:bidi w:val="0"/>
        <w:jc w:val="left"/>
        <w:rPr/>
      </w:pPr>
      <w:r>
        <w:rPr/>
        <w:t>#$@7/$,Mn$A9~$`$J$s$F#(J</w:t>
      </w:r>
    </w:p>
    <w:p>
      <w:pPr>
        <w:pStyle w:val="PreformattedText"/>
        <w:bidi w:val="0"/>
        <w:jc w:val="left"/>
        <w:rPr/>
      </w:pPr>
      <w:r>
        <w:rPr/>
        <w:t>#$@GXCf$r!!$D$D$$$?$N$K#(J</w:t>
      </w:r>
    </w:p>
    <w:p>
      <w:pPr>
        <w:pStyle w:val="PreformattedText"/>
        <w:bidi w:val="0"/>
        <w:jc w:val="left"/>
        <w:rPr/>
      </w:pPr>
      <w:r>
        <w:rPr/>
        <w:t>#$@5u$m$K6u$r8+$F$5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Fb=o$7$F$?$1$I!!$:$&amp;$C$HA0$+$i!!2f0&amp;Uu#(J</w:t>
      </w:r>
    </w:p>
    <w:p>
      <w:pPr>
        <w:pStyle w:val="PreformattedText"/>
        <w:bidi w:val="0"/>
        <w:jc w:val="left"/>
        <w:rPr/>
      </w:pPr>
      <w:r>
        <w:rPr/>
        <w:t>#$@855$$^$-;6$i$9!!7/$,9%$-$@%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mind! #$@Mh!9&gt;/G/!!&gt;P4i$NJ}$,0l!&amp;Fs#(J</w:t>
      </w:r>
    </w:p>
    <w:p>
      <w:pPr>
        <w:pStyle w:val="PreformattedText"/>
        <w:bidi w:val="0"/>
        <w:jc w:val="left"/>
        <w:rPr/>
      </w:pPr>
      <w:r>
        <w:rPr/>
        <w:t>#$@Mh!9&gt;/G/!!L48+$F$$$F%M#(J</w:t>
      </w:r>
    </w:p>
    <w:p>
      <w:pPr>
        <w:pStyle w:val="PreformattedText"/>
        <w:bidi w:val="0"/>
        <w:jc w:val="left"/>
        <w:rPr/>
      </w:pPr>
      <w:r>
        <w:rPr/>
        <w:t>Don't mind! #$@Mh!9&gt;/G/!!$a$=$a$=$7$F$k$H#(J</w:t>
      </w:r>
    </w:p>
    <w:p>
      <w:pPr>
        <w:pStyle w:val="PreformattedText"/>
        <w:bidi w:val="0"/>
        <w:jc w:val="left"/>
        <w:rPr/>
      </w:pPr>
      <w:r>
        <w:rPr/>
        <w:t>#$@Mh!9&gt;/G/!!Ib5$$7$A$c$&amp;%&g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N^$O!!%]%$$7$A$c$$%J!*#(J</w:t>
      </w:r>
    </w:p>
    <w:p>
      <w:pPr>
        <w:pStyle w:val="PreformattedText"/>
        <w:bidi w:val="0"/>
        <w:jc w:val="left"/>
        <w:rPr/>
      </w:pPr>
      <w:r>
        <w:rPr/>
        <w:t>#$@!!M&lt;M[$,!!&gt;P$&amp;#(J</w:t>
      </w:r>
    </w:p>
    <w:p>
      <w:pPr>
        <w:pStyle w:val="PreformattedText"/>
        <w:bidi w:val="0"/>
        <w:jc w:val="left"/>
        <w:rPr/>
      </w:pPr>
      <w:r>
        <w:rPr/>
        <w:t>#$@!!@80U5$!!Ht$P$7$A$c$$%J!*#(J</w:t>
      </w:r>
    </w:p>
    <w:p>
      <w:pPr>
        <w:pStyle w:val="PreformattedText"/>
        <w:bidi w:val="0"/>
        <w:jc w:val="left"/>
        <w:rPr/>
      </w:pPr>
      <w:r>
        <w:rPr/>
        <w:t>#$@!!$$$D$b$N7/$H!D7v2^$,$7$?$$%J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M%$7$5$"$2$?$$$1$I#(J</w:t>
      </w:r>
    </w:p>
    <w:p>
      <w:pPr>
        <w:pStyle w:val="PreformattedText"/>
        <w:bidi w:val="0"/>
        <w:jc w:val="left"/>
        <w:rPr/>
      </w:pPr>
      <w:r>
        <w:rPr/>
        <w:t>#$@&gt;e&lt;j$/8@MU$,=P$J$$#(J</w:t>
      </w:r>
    </w:p>
    <w:p>
      <w:pPr>
        <w:pStyle w:val="PreformattedText"/>
        <w:bidi w:val="0"/>
        <w:jc w:val="left"/>
        <w:rPr/>
      </w:pPr>
      <w:r>
        <w:rPr/>
        <w:t>#$@:#$@$1!!7/$N$?$a$K#(J</w:t>
      </w:r>
    </w:p>
    <w:p>
      <w:pPr>
        <w:pStyle w:val="PreformattedText"/>
        <w:bidi w:val="0"/>
        <w:jc w:val="left"/>
        <w:rPr/>
      </w:pPr>
      <w:r>
        <w:rPr/>
        <w:t>#$@=w$i$7$/$J$j$?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GO&lt;/$J&gt;iCL$b!!$+$^$C$F$/$l$J$-$c!!#(Jlonely girl</w:t>
      </w:r>
    </w:p>
    <w:p>
      <w:pPr>
        <w:pStyle w:val="PreformattedText"/>
        <w:bidi w:val="0"/>
        <w:jc w:val="left"/>
        <w:rPr/>
      </w:pPr>
      <w:r>
        <w:rPr/>
        <w:t>#$@?-$S$?7/$N1F!!$D$M$C$F$$$k$@$1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mind! #$@Mh!9&gt;/G/!!G:$s$G$F$b0l!&amp;Fs#(J</w:t>
      </w:r>
    </w:p>
    <w:p>
      <w:pPr>
        <w:pStyle w:val="PreformattedText"/>
        <w:bidi w:val="0"/>
        <w:jc w:val="left"/>
        <w:rPr/>
      </w:pPr>
      <w:r>
        <w:rPr/>
        <w:t>#$@Mh!9&gt;/G/!!&gt;P$C$F$_$;$F#(J</w:t>
      </w:r>
    </w:p>
    <w:p>
      <w:pPr>
        <w:pStyle w:val="PreformattedText"/>
        <w:bidi w:val="0"/>
        <w:jc w:val="left"/>
        <w:rPr/>
      </w:pPr>
      <w:r>
        <w:rPr/>
        <w:t>Don't mind! #$@Mh!9&gt;/G/!!$/$h$/$h$7$F$k$H#(J</w:t>
      </w:r>
    </w:p>
    <w:p>
      <w:pPr>
        <w:pStyle w:val="PreformattedText"/>
        <w:bidi w:val="0"/>
        <w:jc w:val="left"/>
        <w:rPr/>
      </w:pPr>
      <w:r>
        <w:rPr/>
        <w:t>#$@Mh!9&gt;/G/!!7y$$$K$J$k%&g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N^$O!!%]%$$7$A$c$$%J!*#(J</w:t>
      </w:r>
    </w:p>
    <w:p>
      <w:pPr>
        <w:pStyle w:val="PreformattedText"/>
        <w:bidi w:val="0"/>
        <w:jc w:val="left"/>
        <w:rPr/>
      </w:pPr>
      <w:r>
        <w:rPr/>
        <w:t>#$@A[$$=P!!&lt;N$F$F#(J</w:t>
      </w:r>
    </w:p>
    <w:p>
      <w:pPr>
        <w:pStyle w:val="PreformattedText"/>
        <w:bidi w:val="0"/>
        <w:jc w:val="left"/>
        <w:rPr/>
      </w:pPr>
      <w:r>
        <w:rPr/>
        <w:t>#$@;d$K!!L48+$A$c$$%J!*#(J</w:t>
      </w:r>
    </w:p>
    <w:p>
      <w:pPr>
        <w:pStyle w:val="PreformattedText"/>
        <w:bidi w:val="0"/>
        <w:jc w:val="left"/>
        <w:rPr/>
      </w:pPr>
      <w:r>
        <w:rPr/>
        <w:t>#$@51$/7/$N!D&gt;P4i$,9%$-$@%h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?9!!@cG7&gt;g#(J</w:t>
      </w:r>
    </w:p>
    <w:p>
      <w:pPr>
        <w:pStyle w:val="PreformattedText"/>
        <w:bidi w:val="0"/>
        <w:jc w:val="left"/>
        <w:rPr/>
      </w:pPr>
      <w:r>
        <w:rPr/>
        <w:t>#$@:n6J!'5H&lt;BL@9(#(J</w:t>
      </w:r>
    </w:p>
    <w:p>
      <w:pPr>
        <w:pStyle w:val="PreformattedText"/>
        <w:bidi w:val="0"/>
        <w:jc w:val="left"/>
        <w:rPr/>
      </w:pPr>
      <w:r>
        <w:rPr/>
        <w:t>#$@JT6J!'?9!!1Q&lt;#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