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kyuu OOKESUTORA (Earth 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 o sumaseba  mienai tooku</w:t>
        <w:tab/>
        <w:tab/>
        <w:t>If you listen closely, far out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te iru  koe ga kikoeru</w:t>
        <w:tab/>
        <w:tab/>
        <w:t>you can hear singing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o machi no naka  ano koe o dasu</w:t>
        <w:tab/>
        <w:t>In this ci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 nante</w:t>
        <w:tab/>
        <w:tab/>
        <w:tab/>
        <w:tab/>
        <w:t>the machine sending those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i  nai yo</w:t>
        <w:tab/>
        <w:tab/>
        <w:tab/>
        <w:tab/>
        <w:t>you can't see it, no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 koe ga koko made  todokazu ni</w:t>
        <w:tab/>
        <w:t>Those voices n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s far as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-kesareta kara</w:t>
        <w:tab/>
        <w:tab/>
        <w:tab/>
        <w:t>since they were wip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enai  ano suki-tootta uta</w:t>
        <w:tab/>
        <w:tab/>
        <w:t>you can't hear that clea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koete kuru yo  chiisa na oto ga</w:t>
        <w:tab/>
        <w:t>Listen there!  A little s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no tonari  me to hana no saki</w:t>
        <w:tab/>
        <w:t>next to your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tip of your n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ure-dasu n da  midori no oto ga</w:t>
        <w:tab/>
        <w:t>The verdant sound starts to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a ga  jama sae shinakerya</w:t>
        <w:tab/>
        <w:tab/>
        <w:t>so long as no one obstru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i mo hitotsu no oto</w:t>
        <w:tab/>
        <w:tab/>
        <w:tab/>
        <w:t>You too, are a sin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i daichi no ue ni umareta</w:t>
        <w:tab/>
        <w:tab/>
        <w:t>born on this w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o-o yo  ano oto no naka e</w:t>
        <w:tab/>
        <w:tab/>
        <w:t>Let's return!  Into that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sukashii</w:t>
        <w:tab/>
        <w:tab/>
        <w:tab/>
        <w:tab/>
        <w:t>Fondly-remembe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ama no jinari de  RIZUMU kizameba</w:t>
        <w:tab/>
        <w:t>If you mark th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th the rumbling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otte iru chikyuu ga mieru</w:t>
        <w:tab/>
        <w:tab/>
        <w:t>you can see the danc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kaku aoku  takaku hibike yo</w:t>
        <w:tab/>
        <w:t>resound vast, blue, an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kyuu OOKESUTORA</w:t>
        <w:tab/>
        <w:tab/>
        <w:tab/>
        <w:t>Earth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uki na  ano uta ni</w:t>
        <w:tab/>
        <w:tab/>
        <w:tab/>
        <w:t>By that well-loved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marete  itai na</w:t>
        <w:tab/>
        <w:tab/>
        <w:tab/>
        <w:t>I want to be en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 ne </w:t>
        <w:tab/>
        <w:tab/>
        <w:tab/>
        <w:tab/>
        <w:t>L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i mo </w:t>
        <w:tab/>
        <w:tab/>
        <w:tab/>
        <w:tab/>
        <w:t>You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KUSU 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a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KUSU K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CO5e%*!&lt;%1%9%H%i#(J #$@!|#(J #$@#K#U#S#U#(J #$@#K#U#S#U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&lt;*$r$9$^$;$P!!8+$($J$$1s$/#(J</w:t>
      </w:r>
    </w:p>
    <w:p>
      <w:pPr>
        <w:pStyle w:val="PreformattedText"/>
        <w:bidi w:val="0"/>
        <w:jc w:val="left"/>
        <w:rPr/>
      </w:pPr>
      <w:r>
        <w:rPr/>
        <w:t>#$@2N$C$F$$$k!!@&lt;$,J9$3$(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3$N39$NCf!!$"$N@&lt;$r=P$9#(J</w:t>
      </w:r>
    </w:p>
    <w:p>
      <w:pPr>
        <w:pStyle w:val="PreformattedText"/>
        <w:bidi w:val="0"/>
        <w:jc w:val="left"/>
        <w:rPr/>
      </w:pPr>
      <w:r>
        <w:rPr/>
        <w:t>#$@5!3#$J$s$F!!8+$($J$$!!$J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"$N@&lt;$,$3$3$^$G!!$H$I$+$:$K!!A_$-&gt;C$5$l$?$+$i#(J</w:t>
      </w:r>
    </w:p>
    <w:p>
      <w:pPr>
        <w:pStyle w:val="PreformattedText"/>
        <w:bidi w:val="0"/>
        <w:jc w:val="left"/>
        <w:rPr/>
      </w:pPr>
      <w:r>
        <w:rPr/>
        <w:t>#$@J9$3$($J$$!!$"$NF)$-DL$C$?14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J9$3$($FMh$k$h!!&gt;.$5$J2;$,#(J</w:t>
      </w:r>
    </w:p>
    <w:p>
      <w:pPr>
        <w:pStyle w:val="PreformattedText"/>
        <w:bidi w:val="0"/>
        <w:jc w:val="left"/>
        <w:rPr/>
      </w:pPr>
      <w:r>
        <w:rPr/>
        <w:t>#$@7/$N$H$J$j!!L\$HI!$N@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"$U$l=P$9$s$@!!NP$N2;$,#(J</w:t>
      </w:r>
    </w:p>
    <w:p>
      <w:pPr>
        <w:pStyle w:val="PreformattedText"/>
        <w:bidi w:val="0"/>
        <w:jc w:val="left"/>
        <w:rPr/>
      </w:pPr>
      <w:r>
        <w:rPr/>
        <w:t>#$@C/$+$,!!$8$c$^$5$($7$J$1$j$c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7/$b0l$D$N2;!!9-$$BgCO$N&gt;e$K@8$^$l$?#(J</w:t>
      </w:r>
    </w:p>
    <w:p>
      <w:pPr>
        <w:pStyle w:val="PreformattedText"/>
        <w:bidi w:val="0"/>
        <w:jc w:val="left"/>
        <w:rPr/>
      </w:pPr>
      <w:r>
        <w:rPr/>
        <w:t>#$@5"$m%)$h!!$"$N2;$NCf$X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J$D$+$7$$#(J</w:t>
      </w:r>
    </w:p>
    <w:p>
      <w:pPr>
        <w:pStyle w:val="PreformattedText"/>
        <w:bidi w:val="0"/>
        <w:jc w:val="left"/>
        <w:rPr/>
      </w:pPr>
      <w:r>
        <w:rPr/>
        <w:t>#$@"(;3$NCOLD$j$G!!%j%:%`9o$a$P#(J</w:t>
      </w:r>
    </w:p>
    <w:p>
      <w:pPr>
        <w:pStyle w:val="PreformattedText"/>
        <w:bidi w:val="0"/>
        <w:jc w:val="left"/>
        <w:rPr/>
      </w:pPr>
      <w:r>
        <w:rPr/>
        <w:t>#$@!!MY$C$F$$$kCO5e$,8+$($k#(J</w:t>
      </w:r>
    </w:p>
    <w:p>
      <w:pPr>
        <w:pStyle w:val="PreformattedText"/>
        <w:bidi w:val="0"/>
        <w:jc w:val="left"/>
        <w:rPr/>
      </w:pPr>
      <w:r>
        <w:rPr/>
        <w:t>#$@!!$G$C$+$/@D$/!!9b$/6A$1$h#(J</w:t>
      </w:r>
    </w:p>
    <w:p>
      <w:pPr>
        <w:pStyle w:val="PreformattedText"/>
        <w:bidi w:val="0"/>
        <w:jc w:val="left"/>
        <w:rPr/>
      </w:pPr>
      <w:r>
        <w:rPr/>
        <w:t>#$@!!CO5e%*!&lt;%1%9%H%i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Bg9%$-$J!!$"$N14$K!!0O$^$l$F!!$$$?$$$J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[$i$M#(J</w:t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7/$b#(J</w:t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&lt;!O:#(J</w:t>
      </w:r>
    </w:p>
    <w:p>
      <w:pPr>
        <w:pStyle w:val="PreformattedText"/>
        <w:bidi w:val="0"/>
        <w:jc w:val="left"/>
        <w:rPr/>
      </w:pPr>
      <w:r>
        <w:rPr/>
        <w:t>#$@:n6J!'$^$3$H#(J</w:t>
      </w:r>
    </w:p>
    <w:p>
      <w:pPr>
        <w:pStyle w:val="PreformattedText"/>
        <w:bidi w:val="0"/>
        <w:jc w:val="left"/>
        <w:rPr/>
      </w:pPr>
      <w:r>
        <w:rPr/>
        <w:t>#$@JT6J!'#K#U#S#U#(J #$@#K#U#S#U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