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 nakanaide (Don't cry an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kado ga  utsushi-dasu</w:t>
        <w:tab/>
        <w:tab/>
        <w:t>The street [lit. corner] 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shige na SHIRUETTO  watashi yo</w:t>
        <w:tab/>
        <w:t>a lonely silhouette, that'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onara no SERIFU  ima </w:t>
        <w:tab/>
        <w:tab/>
        <w:t>The good-bye speech--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jirarezu ni  kiita</w:t>
        <w:tab/>
        <w:tab/>
        <w:tab/>
        <w:t>I can't believe what I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[lit. I listened incredulous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AKUSHON sae  DORAMU no you ni</w:t>
        <w:tab/>
        <w:t>My heart beats like a d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mune  tataki</w:t>
        <w:tab/>
        <w:tab/>
        <w:tab/>
        <w:t>even a kla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da wo sasoi hajimeru no  RARABAI</w:t>
        <w:tab/>
        <w:t>Starting to invite tears, a lull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ki wo dashite  mou nakanaide</w:t>
        <w:tab/>
        <w:t>Cheer up, don't c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ita ni nareba</w:t>
        <w:tab/>
        <w:tab/>
        <w:tab/>
        <w:t>When tomorrow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ete kawaru wa</w:t>
        <w:tab/>
        <w:tab/>
        <w:tab/>
        <w:t>everythin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ki wo dashite  mou nakanaide</w:t>
        <w:tab/>
        <w:t>Cheer up, don't c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ashi kaze  mukatte</w:t>
        <w:tab/>
        <w:tab/>
        <w:t>Face the new 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 again!</w:t>
        <w:tab/>
        <w:tab/>
        <w:tab/>
        <w:tab/>
        <w:t>smil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nashi ni  Cool sa to</w:t>
        <w:tab/>
        <w:tab/>
        <w:t>I had felt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 ki ni natte ita wa </w:t>
        <w:tab/>
        <w:tab/>
        <w:t>was totally [lit. bottomlessly]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iri-satteku  kuruma no naka no</w:t>
        <w:tab/>
        <w:t>In the car that's driving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 na Kiss SHIIN</w:t>
        <w:tab/>
        <w:tab/>
        <w:tab/>
        <w:t>a lovely kis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ta to kanojo </w:t>
        <w:tab/>
        <w:tab/>
        <w:tab/>
        <w:t>You and your girlfrie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gai ja nai yo</w:t>
        <w:tab/>
        <w:tab/>
        <w:tab/>
        <w:t>it's no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i wo dashite  mou nakanaide </w:t>
        <w:tab/>
        <w:t>Cheer up, don't cr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i koto dake </w:t>
        <w:tab/>
        <w:tab/>
        <w:tab/>
        <w:t>because nothing but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zukanai kara </w:t>
        <w:tab/>
        <w:tab/>
        <w:tab/>
        <w:t>wo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i wo dashite  mou nakanaide </w:t>
        <w:tab/>
        <w:t>Cheer up, don't c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eta sora ni  dakarete</w:t>
        <w:tab/>
        <w:tab/>
        <w:t>The sky I look up at embrac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gain!</w:t>
        <w:tab/>
        <w:tab/>
        <w:tab/>
        <w:tab/>
        <w:t>Smil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Senou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iur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Hada Ich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Satou Hit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b$&amp;5c$+$J$$$G#(J #$@!|#(J #$@@%G=$"$E$5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393Q$,!!1G$7=P$9#(J</w:t>
      </w:r>
    </w:p>
    <w:p>
      <w:pPr>
        <w:pStyle w:val="PreformattedText"/>
        <w:bidi w:val="0"/>
        <w:jc w:val="left"/>
        <w:rPr/>
      </w:pPr>
      <w:r>
        <w:rPr/>
        <w:t>#$@NT$75$$J%7%k%(%C%H!!;d$h#(J</w:t>
      </w:r>
    </w:p>
    <w:p>
      <w:pPr>
        <w:pStyle w:val="PreformattedText"/>
        <w:bidi w:val="0"/>
        <w:jc w:val="left"/>
        <w:rPr/>
      </w:pPr>
      <w:r>
        <w:rPr/>
        <w:t>#$@$5$h$J$i$N%;%j%U!!:##(J</w:t>
      </w:r>
    </w:p>
    <w:p>
      <w:pPr>
        <w:pStyle w:val="PreformattedText"/>
        <w:bidi w:val="0"/>
        <w:jc w:val="left"/>
        <w:rPr/>
      </w:pPr>
      <w:r>
        <w:rPr/>
        <w:t>#$@?.$8$i$l$:$K!!J9$$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/%i%/%7%g%s$5$(!!%I%i%`$N$h$&amp;$K#(J</w:t>
      </w:r>
    </w:p>
    <w:p>
      <w:pPr>
        <w:pStyle w:val="PreformattedText"/>
        <w:bidi w:val="0"/>
        <w:jc w:val="left"/>
        <w:rPr/>
      </w:pPr>
      <w:r>
        <w:rPr/>
        <w:t>#$@$3$N6;!!C!$-!!N^$rM6$$$O$8$a$k$N!!%i%i%P%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855$$r=P$7$F!!$b$&amp;5c$+$J$$$G#(J</w:t>
      </w:r>
    </w:p>
    <w:p>
      <w:pPr>
        <w:pStyle w:val="PreformattedText"/>
        <w:bidi w:val="0"/>
        <w:jc w:val="left"/>
        <w:rPr/>
      </w:pPr>
      <w:r>
        <w:rPr/>
        <w:t>#$@!!L@F|$K$J$l$P!!$9$Y$FJQ$o$k$o#(J</w:t>
      </w:r>
    </w:p>
    <w:p>
      <w:pPr>
        <w:pStyle w:val="PreformattedText"/>
        <w:bidi w:val="0"/>
        <w:jc w:val="left"/>
        <w:rPr/>
      </w:pPr>
      <w:r>
        <w:rPr/>
        <w:t>#$@!!855$$r=P$7$F!!$b$&amp;5c$+$J$$$G#(J</w:t>
      </w:r>
    </w:p>
    <w:p>
      <w:pPr>
        <w:pStyle w:val="PreformattedText"/>
        <w:bidi w:val="0"/>
        <w:jc w:val="left"/>
        <w:rPr/>
      </w:pPr>
      <w:r>
        <w:rPr/>
        <w:t>#$@!!?7$7$$Iw!!8~$+$C$F#(J</w:t>
      </w:r>
    </w:p>
    <w:p>
      <w:pPr>
        <w:pStyle w:val="PreformattedText"/>
        <w:bidi w:val="0"/>
        <w:jc w:val="left"/>
        <w:rPr/>
      </w:pPr>
      <w:r>
        <w:rPr/>
        <w:t>#$@!!#(JSmil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DlL5$7$K!!#(JCool#$@$5$H#(J</w:t>
      </w:r>
    </w:p>
    <w:p>
      <w:pPr>
        <w:pStyle w:val="PreformattedText"/>
        <w:bidi w:val="0"/>
        <w:jc w:val="left"/>
        <w:rPr/>
      </w:pPr>
      <w:r>
        <w:rPr/>
        <w:t>#$@$=$N5$$K$J$C$F$$$?$o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Av$j5n$C$F$/!!&lt;V$NCf$N#(J</w:t>
      </w:r>
    </w:p>
    <w:p>
      <w:pPr>
        <w:pStyle w:val="PreformattedText"/>
        <w:bidi w:val="0"/>
        <w:jc w:val="left"/>
        <w:rPr/>
      </w:pPr>
      <w:r>
        <w:rPr/>
        <w:t>#$@AGE($J#(JKiss#$@%7!&lt;%s!!$"$J$?$HH`=w#(J</w:t>
      </w:r>
    </w:p>
    <w:p>
      <w:pPr>
        <w:pStyle w:val="PreformattedText"/>
        <w:bidi w:val="0"/>
        <w:jc w:val="left"/>
        <w:rPr/>
      </w:pPr>
      <w:r>
        <w:rPr/>
        <w:t>#$@$^$A$,$$$8$c$J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855$$r=P$7$F!!$b$&amp;5c$+$J$$$G#(J</w:t>
      </w:r>
    </w:p>
    <w:p>
      <w:pPr>
        <w:pStyle w:val="PreformattedText"/>
        <w:bidi w:val="0"/>
        <w:jc w:val="left"/>
        <w:rPr/>
      </w:pPr>
      <w:r>
        <w:rPr/>
        <w:t>#$@0-$$$3$H$@$1!!B3$+$J$$$+$i#(J</w:t>
      </w:r>
    </w:p>
    <w:p>
      <w:pPr>
        <w:pStyle w:val="PreformattedText"/>
        <w:bidi w:val="0"/>
        <w:jc w:val="left"/>
        <w:rPr/>
      </w:pPr>
      <w:r>
        <w:rPr/>
        <w:t>#$@855$$r=P$7$F!!$b$&amp;5c$+$J$$$G#(J</w:t>
      </w:r>
    </w:p>
    <w:p>
      <w:pPr>
        <w:pStyle w:val="PreformattedText"/>
        <w:bidi w:val="0"/>
        <w:jc w:val="left"/>
        <w:rPr/>
      </w:pPr>
      <w:r>
        <w:rPr/>
        <w:t>#$@8+&gt;e$2$?6u$K!!Jz$+$l$F#(J</w:t>
      </w:r>
    </w:p>
    <w:p>
      <w:pPr>
        <w:pStyle w:val="PreformattedText"/>
        <w:bidi w:val="0"/>
        <w:jc w:val="left"/>
        <w:rPr/>
      </w:pPr>
      <w:r>
        <w:rPr/>
        <w:t>Smil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;01:FA;R#(J</w:t>
      </w:r>
    </w:p>
    <w:p>
      <w:pPr>
        <w:pStyle w:val="PreformattedText"/>
        <w:bidi w:val="0"/>
        <w:jc w:val="left"/>
        <w:rPr/>
      </w:pPr>
      <w:r>
        <w:rPr/>
        <w:t>#$@:n6J!'1)ED0lO:#(J</w:t>
      </w:r>
    </w:p>
    <w:p>
      <w:pPr>
        <w:pStyle w:val="PreformattedText"/>
        <w:bidi w:val="0"/>
        <w:jc w:val="left"/>
        <w:rPr/>
      </w:pPr>
      <w:r>
        <w:rPr/>
        <w:t>#$@JT6J!':4F#!!=`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