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Trabajo práctico de Derecho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EGISLACIÓN LABORAL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Cuestionario 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ncepto de trabajo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ncepto de Empres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Finalidad de la intervención estatal de las relaciones laborales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Definir brevemente los elementos de la Seguridad Socia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ncepto de derecho de trabajo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Función del ministerio de trabajo y seguridad socia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Principios generales de la ley de contrato de trabaj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Heading2"/>
        <w:rPr>
          <w:b w:val="false"/>
          <w:b w:val="false"/>
          <w:i/>
          <w:i/>
          <w:sz w:val="24"/>
          <w:lang w:val="es-ES_tradnl"/>
        </w:rPr>
      </w:pPr>
      <w:r>
        <w:rPr>
          <w:b w:val="false"/>
          <w:i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spuestas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) El trabajo es toda actividad humana destinada a producir bienes o servicios. Con el trabajo, el hombre gana el sustento para sí mismo y para su familia y contribuye al “continuo progreso de las ciencias y de la técnica, y sobre todo a la incesante devoción cultural y moral de la sociedad en la que vive en comunidad con sus hermanos”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) La mayor parte de los bienes y los servicios es producida actualmente a través de empresas, es decir, de organizaciones en los que, bajo diferentes y múltiples formas, se coordinan los distintos elementos que intervienen en esa producción: materias primas, trabajo, organización, tecnología, comunicaciones, etc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)La intervención estatal y las relaciones laborales son muy importantes ya que es necesario que se regulen los derechos y obligaciones de los trabajadores y patrones. Si no ocurriera esto las relaciones podrían volverse conflictivas ya que cada uno buscaría su propio beneficio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) La expresión “seguridad social tiene un contenido muy concreto. Se refiere a todos los sistemas e instituciones que tienden a proteger a las personas contra las situaciones que pueden afectar su nivel de vida. Por ejempl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desemple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enfermeda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accident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veje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viude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matrimo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nacimiento y la educación de los hijos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consecuencia, los medios que utiliza la seguridad social son muy variables según los países y su grado de desarrollo son, entre otr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jubilaciones y pension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subsidios por desemple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obras sociales (de asistencia médica, farmacéutica, etc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sistemas de indemnización por accidentes de trabaj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subsidios familiares (por matrimonio, nacimiento o adopción, hijos, escolaridad, familia numerosa, etc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5) El trabajo es un derecho y un deber para cada hombre y para cada mujer, y al mismo tiempo es una fuente de derechos para el trabajador.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/>
        <w:t>Algunos de los derechos relacionados con el trabajo s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derecho al trabajo, es decir, a tener un empl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derecho a desarrollar sus cualidades y su personalidad en el trabaj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derecho a una remuneración ju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derecho al descan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derecho a participar en la gestión de las empres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derecho a fundar libremente asociaciones sindicales y participar en sus actividad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derecho a la seguridad social.</w:t>
      </w:r>
    </w:p>
    <w:p>
      <w:pPr>
        <w:pStyle w:val="TextBody"/>
        <w:spacing w:lineRule="auto" w:line="360"/>
        <w:jc w:val="both"/>
        <w:rPr/>
      </w:pPr>
      <w:r>
        <w:rPr/>
        <w:t>6) Estas instituciones se encargan de controlar las leyes de trabajo, las normas de seguridad necesarias: de las relaciones laborales y de generar empleos. Por todo esto son de gran importancia para los trabajadores ya que éstos son los únicos que regulan sus derechos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7) Los principios generales de la ley de contrato de trabajo 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ncipio de segur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ncipio de la buena 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ncipio de la prohibición de hacer discrimin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ncipio de gratitud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ind w:left="360" w:hanging="0"/>
        <w:rPr/>
      </w:pPr>
      <w:r>
        <w:rPr/>
        <w:t>ERNESTO FABIÁN CELDEIR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N FRANCISCO DE SALE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ARTO AÑO “A”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99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20:10:00Z</dcterms:created>
  <dc:creator>Fabián Celdeiro</dc:creator>
  <dc:description/>
  <dc:language>en-US</dc:language>
  <cp:lastModifiedBy>Fabián Celdeiro</cp:lastModifiedBy>
  <dcterms:modified xsi:type="dcterms:W3CDTF">1998-10-21T20:10:00Z</dcterms:modified>
  <cp:revision>2</cp:revision>
  <dc:subject/>
  <dc:title>Trabajo práctico de Derecho</dc:title>
</cp:coreProperties>
</file>