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: Hong Kong Alumni Association Entrance A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I would like to request for the</w:t>
      </w:r>
      <w:r>
        <w:rPr>
          <w:rFonts w:cs="Verdana" w:ascii="Verdana" w:hAnsi="Verdana"/>
        </w:rPr>
        <w:t xml:space="preserve"> </w:t>
      </w:r>
      <w:r>
        <w:rPr/>
        <w:t>“</w:t>
      </w:r>
      <w:r>
        <w:rPr>
          <w:b/>
          <w:bCs/>
        </w:rPr>
        <w:t xml:space="preserve">Hong Kong Alumni Association Entrance Award”, </w:t>
      </w:r>
      <w:r>
        <w:rPr/>
        <w:t>and I am honour to be able to show myself as a part of Hong Kong. The economy of Hong Kong has been in a downfall for several years, and only the recent year it started to be more in control. I felt the pain just like all other people origin from Hong Kong felt, and I always wanted to contribute as much as possible to Hong Ko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00:00Z</dcterms:created>
  <dc:creator>burneid115</dc:creator>
  <dc:description/>
  <dc:language>en-US</dc:language>
  <cp:lastModifiedBy>burneid115</cp:lastModifiedBy>
  <dcterms:modified xsi:type="dcterms:W3CDTF">2005-04-21T18:07:00Z</dcterms:modified>
  <cp:revision>2</cp:revision>
  <dc:subject/>
  <dc:title>RE: Hong Kong Alumni Association Entrance Award</dc:title>
</cp:coreProperties>
</file>