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rPr>
      </w:pPr>
      <w:r>
        <w:rPr>
          <w:sz w:val="24"/>
        </w:rPr>
        <w:t>Thuy Hoang</w:t>
      </w:r>
    </w:p>
    <w:p>
      <w:pPr>
        <w:pStyle w:val="Normal"/>
        <w:jc w:val="right"/>
        <w:rPr>
          <w:sz w:val="24"/>
        </w:rPr>
      </w:pPr>
      <w:r>
        <w:rPr>
          <w:sz w:val="24"/>
        </w:rPr>
        <w:t>History 8</w:t>
      </w:r>
    </w:p>
    <w:p>
      <w:pPr>
        <w:pStyle w:val="Normal"/>
        <w:jc w:val="right"/>
        <w:rPr>
          <w:sz w:val="22"/>
        </w:rPr>
      </w:pPr>
      <w:r>
        <w:rPr>
          <w:sz w:val="24"/>
        </w:rPr>
        <w:t>K. Moniz</w:t>
      </w:r>
    </w:p>
    <w:p>
      <w:pPr>
        <w:pStyle w:val="Normal"/>
        <w:jc w:val="right"/>
        <w:rPr>
          <w:sz w:val="22"/>
        </w:rPr>
      </w:pPr>
      <w:r>
        <w:rPr>
          <w:sz w:val="22"/>
        </w:rPr>
      </w:r>
    </w:p>
    <w:p>
      <w:pPr>
        <w:pStyle w:val="Normal"/>
        <w:jc w:val="right"/>
        <w:rPr>
          <w:sz w:val="22"/>
        </w:rPr>
      </w:pPr>
      <w:r>
        <w:rPr>
          <w:sz w:val="22"/>
        </w:rPr>
      </w:r>
    </w:p>
    <w:p>
      <w:pPr>
        <w:pStyle w:val="Heading1"/>
        <w:jc w:val="center"/>
        <w:rPr>
          <w:b/>
          <w:b/>
          <w:sz w:val="32"/>
        </w:rPr>
      </w:pPr>
      <w:r>
        <w:rPr>
          <w:b/>
          <w:sz w:val="32"/>
        </w:rPr>
        <w:t>Chinese</w:t>
      </w:r>
      <w:r>
        <w:rPr>
          <w:b/>
        </w:rPr>
        <w:t xml:space="preserve"> </w:t>
      </w:r>
      <w:r>
        <w:rPr>
          <w:b/>
          <w:sz w:val="32"/>
        </w:rPr>
        <w:t>in California</w:t>
      </w:r>
    </w:p>
    <w:p>
      <w:pPr>
        <w:pStyle w:val="Normal"/>
        <w:spacing w:lineRule="auto" w:line="480"/>
        <w:jc w:val="center"/>
        <w:rPr>
          <w:b/>
          <w:b/>
          <w:sz w:val="22"/>
        </w:rPr>
      </w:pPr>
      <w:r>
        <w:rPr>
          <w:b/>
          <w:sz w:val="22"/>
        </w:rPr>
      </w:r>
    </w:p>
    <w:p>
      <w:pPr>
        <w:pStyle w:val="Normal"/>
        <w:spacing w:lineRule="auto" w:line="480"/>
        <w:jc w:val="center"/>
        <w:rPr>
          <w:sz w:val="22"/>
        </w:rPr>
      </w:pPr>
      <w:r>
        <w:rPr>
          <w:sz w:val="22"/>
        </w:rPr>
      </w:r>
    </w:p>
    <w:p>
      <w:pPr>
        <w:pStyle w:val="Normal"/>
        <w:spacing w:lineRule="auto" w:line="480"/>
        <w:rPr>
          <w:sz w:val="24"/>
        </w:rPr>
      </w:pPr>
      <w:r>
        <w:rPr>
          <w:sz w:val="22"/>
        </w:rPr>
        <w:tab/>
      </w:r>
      <w:r>
        <w:rPr>
          <w:sz w:val="24"/>
        </w:rPr>
        <w:t xml:space="preserve">Even before the era of the gold rush in California, evidence was found linking the Chinese to visiting California.  About 1400 years ago arifacts such as anchors were found along the coast.  However, not until the gold rush did they come in large numbers.  It was in 1848 when gold was discovered in California.  The word of  “Gu-San” (Gold Mountain) had spread quickly and Chinese started coming in great numbers.   By the 1850’s the Chinese became the majority at roughly half a million.  The Chinese worked hard and became successful.  The Americans saw this and discriminated against the Chinese only allowing them the land that they already mined.  Again the Chinese miners would work hard mining the surface gold and brought in a fair income there. The Anglo’s saw their continued prosperity and decided to impose some laws to limit their success.  In 1850 California imposed the Foreign Miner’s Tax which was mainly targeted at the Chinese.  This tax did also effect the other miners that came up from Mexico and as far as Chile.  Even with the burden of the tax, the Chinese were still able to prosper. As the economy slipped into high rates of inflation and the Chinese sought up other opportunities such as providing services for the people that mined.  They offered laundering and food and found a good profit.  </w:t>
      </w:r>
    </w:p>
    <w:p>
      <w:pPr>
        <w:pStyle w:val="Normal"/>
        <w:spacing w:lineRule="auto" w:line="480"/>
        <w:rPr>
          <w:sz w:val="24"/>
        </w:rPr>
      </w:pPr>
      <w:r>
        <w:rPr>
          <w:sz w:val="24"/>
        </w:rPr>
      </w:r>
    </w:p>
    <w:p>
      <w:pPr>
        <w:pStyle w:val="Normal"/>
        <w:spacing w:lineRule="auto" w:line="480"/>
        <w:rPr>
          <w:sz w:val="24"/>
        </w:rPr>
      </w:pPr>
      <w:r>
        <w:rPr>
          <w:sz w:val="24"/>
        </w:rPr>
        <w:tab/>
        <w:t xml:space="preserve">California was the land of opportunity and another reason that Chinese came to California was in due to the railroads.  In 1865 Central Pacific Railroad Company recruited the Chinese in order to build a transcontinental railroad.  The thought of being able to make and income and send it back for the family persuaded many to jump on the offer.  Also the Taiping Rebellion in China that left roughly thirty million dead and the economy in collapse aided in the decision. From the importing of people for labor the term “coolie-labor” emerged.  Chinese coolie labor was also present in Cuba where sugar was the vital element to be had.  Little did the Chinese know that the work they were about to do was the work that the Anglo-Saxons refused.  The conditions were extreme in the mountains where the railroad was to be laid, and some of the Chinese lost their lives there.  On average, the Chinese would be able to output eight to ten miles of track per day.  In 1869 the transcontinental railroad was completed with much work done by the Chinese.  The Anglos continued to discriminate against the Chinese by not welcoming them to the opening of the railroad system.  </w:t>
      </w:r>
    </w:p>
    <w:p>
      <w:pPr>
        <w:pStyle w:val="Normal"/>
        <w:spacing w:lineRule="auto" w:line="480"/>
        <w:rPr>
          <w:sz w:val="24"/>
        </w:rPr>
      </w:pPr>
      <w:r>
        <w:rPr>
          <w:sz w:val="24"/>
        </w:rPr>
      </w:r>
    </w:p>
    <w:p>
      <w:pPr>
        <w:pStyle w:val="TextBody"/>
        <w:spacing w:lineRule="auto" w:line="480"/>
        <w:rPr/>
      </w:pPr>
      <w:r>
        <w:rPr/>
        <w:tab/>
        <w:t>The Chinese were never really welcomed in California and were not treated equal.  In 1882, the Chinese Exclusion Act was passed and was not lifted until 1943.  In the year it was imposed, only ten Chinese were allowed to enter California.  The act stated that no Chinese from November 1880 were allowed to stay in the states or gain citizenship.  Also that no more Chinese were allowed to be imported for labor and if anyone was guilty of doing so, would be punished.  Was this an act of jealousy and racism by the Anglo-Saxons?  If asked the same question today, many will say it was.</w:t>
      </w:r>
    </w:p>
    <w:p>
      <w:pPr>
        <w:pStyle w:val="TextBody"/>
        <w:spacing w:lineRule="auto" w:line="480"/>
        <w:rPr/>
      </w:pPr>
      <w:r>
        <w:rPr/>
      </w:r>
    </w:p>
    <w:p>
      <w:pPr>
        <w:pStyle w:val="TextBody"/>
        <w:spacing w:lineRule="auto" w:line="480"/>
        <w:rPr/>
      </w:pPr>
      <w:r>
        <w:rPr/>
        <w:tab/>
        <w:t>How did the Chinese become successful and prevent themselves from being eliminated from California?  It was due to the Chinese culture that they were able to prevent this. One aspect that stood out in their culture was the sense of family and community.  According to the Chinese culture family would always come first.  Elders were highly respected due to their age and knowledge.  When they reached their old age, they were not disreguarded and sent to nursing homes.  Chinatown was errected due to the sense of community.  Associations were formed which aided to the new comers and helped them get on their feet.  The Chinese knew that without the family and community working together, they may have been reduced or expunged from California.</w:t>
      </w:r>
    </w:p>
    <w:p>
      <w:pPr>
        <w:pStyle w:val="TextBody"/>
        <w:spacing w:lineRule="auto" w:line="480"/>
        <w:rPr/>
      </w:pPr>
      <w:r>
        <w:rPr/>
      </w:r>
    </w:p>
    <w:p>
      <w:pPr>
        <w:pStyle w:val="TextBody"/>
        <w:spacing w:lineRule="auto" w:line="480"/>
        <w:rPr/>
      </w:pPr>
      <w:r>
        <w:rPr/>
        <w:tab/>
        <w:t>Another aspect that I found interesting was health.  The Chinese did not believe in seeing doctors, but if they had to, the doctor would be Chinese.  Herbs and natural medicines were the only source of cure.  They would use Herbs such as shark fin, ginsing, roots, and natural plants.  The medicine was made by boiling the herbs down and strained them for the liquid.  When the Chinese ate, they did not include much red meat if any in their diet.  The railroad workers would only drink tea that was made from boiled water.  They would also pay extra to have fish among their meals.  With this type of staple the Chinese were kept healthy.</w:t>
      </w:r>
    </w:p>
    <w:p>
      <w:pPr>
        <w:pStyle w:val="TextBody"/>
        <w:spacing w:lineRule="auto" w:line="480"/>
        <w:rPr/>
      </w:pPr>
      <w:r>
        <w:rPr/>
      </w:r>
    </w:p>
    <w:p>
      <w:pPr>
        <w:pStyle w:val="TextBody"/>
        <w:spacing w:lineRule="auto" w:line="480"/>
        <w:rPr/>
      </w:pPr>
      <w:r>
        <w:rPr/>
        <w:tab/>
        <w:t>This walking tour gave a semi-effective view upon the early Chinese life and culture.  I was albe to pickup a lot of information and was not included in this essay.  Areas such as printing, art and warfare were also covered on the tour.  However, the walking tour lacked visual examples that may have been effective.  To improve the trip, I would suggest having lunch at a genuine Chinese restaurant, visiting an herbal shop, and talking to some elders who have more information upon the history in California.  A timeline would have aided in putting things in chronological order.  Yet limited to 2.5-3 hours I found that the walk was pleasant and was put to great use.</w:t>
      </w:r>
    </w:p>
    <w:p>
      <w:pPr>
        <w:pStyle w:val="TextBody"/>
        <w:spacing w:lineRule="auto" w:line="480"/>
        <w:rPr/>
      </w:pPr>
      <w:r>
        <w:rPr/>
        <w:tab/>
      </w:r>
    </w:p>
    <w:p>
      <w:pPr>
        <w:pStyle w:val="Normal"/>
        <w:spacing w:lineRule="auto" w:line="480"/>
        <w:rPr>
          <w:sz w:val="24"/>
        </w:rPr>
      </w:pPr>
      <w:r>
        <w:rPr>
          <w:sz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29:00Z</dcterms:created>
  <dc:creator>Tweekah</dc:creator>
  <dc:description/>
  <dc:language>en-US</dc:language>
  <cp:lastModifiedBy>Tweekah</cp:lastModifiedBy>
  <dcterms:modified xsi:type="dcterms:W3CDTF">2000-09-21T19:52:00Z</dcterms:modified>
  <cp:revision>9</cp:revision>
  <dc:subject/>
  <dc:title>Thuy Hoang</dc:title>
</cp:coreProperties>
</file>