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 w:val="24"/>
        </w:rPr>
        <w:t>ฉบับกระทรวงศึกษาธิการ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</w:rPr>
        <w:t>๒๕  พ</w:t>
      </w:r>
      <w:r>
        <w:rPr>
          <w:sz w:val="24"/>
        </w:rPr>
        <w:t>.</w:t>
      </w:r>
      <w:r>
        <w:rPr>
          <w:sz w:val="24"/>
          <w:sz w:val="24"/>
        </w:rPr>
        <w:t>ค</w:t>
      </w:r>
      <w:r>
        <w:rPr>
          <w:sz w:val="24"/>
        </w:rPr>
        <w:t xml:space="preserve">.  </w:t>
      </w:r>
      <w:r>
        <w:rPr>
          <w:sz w:val="24"/>
          <w:sz w:val="24"/>
        </w:rPr>
        <w:t>๔๒</w:t>
      </w:r>
      <w:r>
        <w:rPr>
          <w:sz w:val="24"/>
        </w:rPr>
        <w:t xml:space="preserve">)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บันทึกหลักการและเหตุผลประกอบ</w:t>
      </w:r>
    </w:p>
    <w:p>
      <w:pPr>
        <w:pStyle w:val="Normal"/>
        <w:jc w:val="center"/>
        <w:rPr/>
      </w:pPr>
      <w:r>
        <w:rPr/>
        <w:t>ร่างพระราชบัญญัติการอุปถัมภ์และคุ้มครองพระพุทธศาสนา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……………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หลักการ</w:t>
      </w:r>
    </w:p>
    <w:p>
      <w:pPr>
        <w:pStyle w:val="Normal"/>
        <w:jc w:val="center"/>
        <w:rPr/>
      </w:pPr>
      <w:r>
        <w:rPr/>
        <w:t>ให้มีกฎหมายว่าด้วยการอุปถัมภ์และคุ้มครองพระพุทธศาสน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เหตุผล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left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z w:val="32"/>
          <w:sz w:val="32"/>
        </w:rPr>
        <w:t>โดยที่เป็นการสมควรให้ส่วนราชการ  หน่วยงานของรัฐ  องค์กรปกครองส่วนท้องถิ่น  สถานศึกษา  และพุทธศาสนิกชนได้มีส่วนในการอุดหนุน  ช่วยเหลือ  ทำนุบำรุง  ป้องกัน  และดำรงไว้ซึ่งพระพุทธศาสนา  สนับสนุนและส่งเสริมกิจการคณะสงฆ์  และจัดตั้งทรัพย์สินส่วนพระพุทธศาสนาขึ้นเพื่อการดังกล่าว  รวมทั้งให้สอดคล้องกับกฎหมายว่าด้วยคณะสงฆ์  จึงจำเป็นต้องตรา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-</w:t>
      </w: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>-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พระราชบัญญัติ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พ</w:t>
      </w:r>
      <w:r>
        <w:rPr>
          <w:rFonts w:cs="BrowalliaUPC" w:ascii="BrowalliaUPC" w:hAnsi="BrowalliaUPC"/>
          <w:b/>
          <w:sz w:val="36"/>
        </w:rPr>
        <w:t>.</w:t>
      </w:r>
      <w:r>
        <w:rPr>
          <w:rFonts w:ascii="BrowalliaUPC" w:hAnsi="BrowalliaUPC" w:cs="BrowalliaUPC"/>
          <w:b/>
          <w:b/>
          <w:sz w:val="36"/>
          <w:sz w:val="36"/>
        </w:rPr>
        <w:t>ศ</w:t>
      </w:r>
      <w:r>
        <w:rPr>
          <w:rFonts w:cs="BrowalliaUPC" w:ascii="BrowalliaUPC" w:hAnsi="BrowalliaUPC"/>
          <w:b/>
          <w:sz w:val="36"/>
        </w:rPr>
        <w:t>. ………………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0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pt" to="339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…………………………………………………………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………………………………………………</w:t>
      </w:r>
    </w:p>
    <w:p>
      <w:pPr>
        <w:pStyle w:val="Style11"/>
        <w:keepNext w:val="false"/>
        <w:tabs>
          <w:tab w:val="clear" w:pos="993"/>
          <w:tab w:val="clear" w:pos="7938"/>
        </w:tabs>
        <w:spacing w:lineRule="auto" w:line="240"/>
        <w:rPr/>
      </w:pPr>
      <w:r>
        <w:rPr>
          <w:rFonts w:cs="BrowalliaUPC" w:ascii="BrowalliaUPC" w:hAnsi="BrowalliaUPC"/>
          <w:sz w:val="36"/>
        </w:rPr>
        <w:tab/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jc w:val="left"/>
        <w:rPr/>
      </w:pP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พระราชบัญญัตินี้เรียกว่า  “พระราชบัญญัติการอุปถัมภ์และคุ้มครองพระพุทธศาสนา  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………</w:t>
      </w:r>
      <w:r>
        <w:rPr>
          <w:rFonts w:cs="BrowalliaUPC" w:ascii="BrowalliaUPC" w:hAnsi="BrowalliaUPC"/>
          <w:sz w:val="32"/>
        </w:rPr>
        <w:br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๒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๓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บรรดาบทกฎหมาย  กฎ  และข้อบังคับอื่นในส่วนที่บัญญัติไว้แล้วในพระราชบัญญัตินี้ หรือซึ่งขัดหรือแย้งกับบทแห่งพระราชบัญญัตินี้  ให้ใช้พระราชบัญญัตินี้แท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๔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น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พระพุทธศาสนา” หมายความว่า  พระพุทธศาสนาฝ่ายเถรวาท  ประกอบด้วย ศาสนธรรม  ศาสนบุคคล  ศาสนสถาน  ศาสนาวัตถุ  และศาสนศึกษาตามกฎหมายว่าด้วยคณะสงฆ์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ศาสนาธรรม”  หมายความว่า  พระธรรมวินัยซึ่งเป็นคำสั่งสอนของพระอรหันตสัมมาสัมพุทธเจ้าปรากฏตามตามพระไตรปิฎก  อรรถกถา  ฏีกา  อนุฏีกา  หรือสิ่งอื่นใดในลักษณะเดียวกันเพื่ออธิบายความพระธรรมวินัยในพระพุทธศาสนา และให้หมายความรวมถึงคำและข้อความที่กำหนดตามกฎหมายว่าด้วยคณะสงฆ์ด้ว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ศาสนบุคคล”  หมายความว่า  พระภิกษุ  สามเณร  ซึ่งเป็นนักบวชในพระพุทธศาสนาได้รับการบรรพชาอุปสมบทจากพระอุปัชฌาย์ตามพระธรรมวินัย และตามกฎหมายว่าด้วยคณะสงฆ์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uto" w:line="2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ศาสนสถาน”  หมายความว่า  อสังหาริมทรัพย์ที่เป็นที่ดินของวัด ที่ธรณีสงฆ์ สิ่งก่อสร้าง โบสถ์ วิหาร พุทธธรรมสถาน อาคารสถานที่ สถูป เจดีย์หรือทรัพย์สินอื่นใดในลักษณะเดียวกัน  และให้หมายความรวมถึงประติมากรรม จิตรกรรม และศิลปกรรมติดที่ในพระพุทธศาสนาด้ว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ศาสนวัตถุ”  หมายความว่า สังหาริมทรัพย์ที่เป็นประติมากรรม จิตรกรรม และศิลปกรรมไม่ติดที่ วัสดุ อุปกรณ์ เอกสาร ประวัติความเป็นมา  และให้หมายความรวมถึงหลักฐานหรือชิ้นส่วนของทรัพย์สินดังกล่าว สิ่งแทนศาสนธรรม ศาสนบุคคล และศาสนสถานในพระพุทธศาสนาด้ว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ศาสนศึกษา”  หมายความว่า การแนะนำ ถ่ายทอด จัดให้ศาสนบุคคล แม่ชี และคฤหัสถ์เรียนรู้ศาสนธรรมด้านปริยัติและด้านปฏิบัติตามหลักไตรสิกขา คือ ศีล สมาธิ ปัญญา ด้วยกระบวนการศึกษาเล่าเรียน เทศนาสั่งสอน ฝึกอบรม ปฏิบัติ การสร้างองค์ความรู้ และให้หมายความรวมถึงการเผยแผ่  ศาสนธรรม และการจัดศาสนพิธีในพระพุทธศาสนาด้ว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แม่ชี”  หมายความว่า  อุบาสิกาผู้สมทานศีลแปดจากพระภิกษุในพระพุทธศาสนาตามกฎหมายว่าด้วยคณะสงฆ์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อุปถัมภ์”  หมายความว่า  อุดหนุน ช่วยเหลือ  ทำนุบำรุงด้านงบประมาณ  การเงิน ทรัพย์สิน  แรงงาน สื่อ ข้อมูลข่าวสาร ให้คำปรึกษาแนะนำ และการอื่นใดในลักษณะเดียวกัน  เพื่อความเจริญรุ่งเรืองสถิตสถาพระแห่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คุ้มครอง”  หมายความว่า  ปกป้อง  ป้องกัน  ระวังรักษา  และการอื่นใดในลักษณะเดียวกันเพื่อขจัดป้องปัดภยันตรายที่จะเกิดขึ้นต่อ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ทรัพย์สินส่วนพระพุทธศาสนา” หมายความว่า  ศาสนสมบัติที่เป็นเงินและทรัพย์สินเพื่อการ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คณะกรรมการทรัพย์สิน” หมายความว่า  คณะกรรมการทรัพย์สินส่วนพระพุทธศาสนา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พนักงานเจ้าหน้าที่”  หมายความว่า  ผู้ซึ่งรัฐมนตรีแต่งตั้งให้ปฏิบัติการ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กระทรวง”  หมายความว่า  กระทรวงศึกษา  ศาสนา  และวัฒนธรร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“</w:t>
      </w:r>
      <w:r>
        <w:rPr>
          <w:rFonts w:ascii="BrowalliaUPC" w:hAnsi="BrowalliaUPC" w:cs="BrowalliaUPC"/>
          <w:sz w:val="32"/>
          <w:sz w:val="32"/>
        </w:rPr>
        <w:t>รัฐมนตรี”  หมายความว่า  รัฐมนตรีผู้รักษาการ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๕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รัฐมนตรีว่าการกระทรวงศึกษา  ศาสนา  และวัฒนธรรม  รักษาการตามพระราชบัญญัตินี้  และให้มีอำนาจออกกฎกระทรวง  ข้อบังคับ  ระเบียบ  คำสั่ง  ประกาศ  และแต่งตั้งพนักงานเจ้าหน้าที่เพื่อปฏิบัติการ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ฎกระทรวง  ข้อบังคับ  ระเบียบ  และประกาศนั้นเมื่อได้ประกาศในราชกิจจานุษาแล้ว  ให้ใช้บังคับได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หมวด  ๑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บททั่วไป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55pt" to="281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๖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พุทธศาสนิกชนมีหน้าที่ดัง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ดำรงรักษาไว้ซึ่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แสดงตนเป็นพุทธมามกะ  ตั้งมั่นอยู่ในพระรัตนตรัย  มีสัมมาปฏิบัติ  นำศาสนธรรมมาเสริมสร้างและพัฒนาคุณภาพชีวิต  สังคม  และประเทศชาติ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ประสานงานและร่วมมือกับพุทธศาสนิกชนอื่น  คณะสงฆ์  หน่วยงาน  พระสังฆาธิการ  วัด  ส่วนราชการ  หน่วยงานของรัฐ  องค์กรปกครองส่วนท้องถิ่น  สถานศึกษา  และองค์กรเอกชนในการ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เอาใจใส่และรับทราบเหตุการณ์ที่อาจเกิดขึ้นและเป็นภยันตรายต่อพระพุทธศาสนา  รวมทั้งรายงานต่อพนักงานเจ้าหน้าที่และช่วยกันคุ้มครองอย่างเต็มสติปัญญาความสามารถ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สนับสนุน  และส่งเสริมกลุ่มบุคคล  ชุมชน      และองค์กรเอกชนในการอุปถัมภ์และคุ้มครองพระพุทธศาสนาให้ดำเนินไปด้วยดีและมีความมั่นคง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ทำบุญกุศลบริจาคทรัพย์สินตามความเลื่อมใสศรัทธาใ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ปรึกษาแนะนำ      ให้การเรียนรู้แก่บุคคลผู้สนใจศาสนธรรมใ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ส่งเสริมความเข้าใจอันดี    และความสมานฉันท์ระหว่างพุทธศาสนิกชน  และศาสนิกชนอื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๗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อุปถัมภ์และคุ้มครองพระพุทธศาสนาให้เป็นไปตามนโยบาย    แนวทาง  แผนพัฒนา  และมาตรการที่คณะกรรมการตามมาตรา  ๑๑  กำหนด      โดยกระทรวงและองค์กรปกครองส่วนท้องถิ่นจัดตั้งงบประมาณอุดหนุ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๘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บุคลลซึ่งได้รับแต่งตั้งให้ปฏิบัติการตามพระราชบัญญัตินี้       ต้องเป็นพุทธศาสนิกชน  มีความรอบรู้และมีความเข้าใจหลักการใ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๙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บริหารงานการเจ้าหน้าที่ตามมาตรา  ๓๓         ไม่อยู่ภายใต้บังคับแห่งกฎหมา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๐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บทบัญญัติ  กฎกระทรวง  ข้อบังคับ  ระเบียบ      และประกาศใดที่ออกตามความในพระราชบัญญํตินี้  จะยกเว้นไม่ใช้บังคับแก่บุคคลใด  ท้องถิ่นใด     อย่างไรในการอุปถัมภ์และคุ้มครองพระพุทธศาสนาทั้งหมดหรือบางส่วนให้เป็นไปตามที่คณะกรรมการตามมาตรา  ๑๑  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หมวด  ๒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ณะกรรม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3652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.75pt" to="303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๑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มีคณะกรรมการอุปถัมภ์และคุ้มครองพระพุทธศาสนาแห่งชาติคณะหนึ่ง  เรียกโดยย่อว่า  “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>ประกอบด้วยรัฐมนตรี  เป็นประธานกรรมการ  รัฐมนตรีช่วยว่าการกระทรวงที่รัฐมนตรีมอบหมาย  เป็นรองประธานกรรมการ  ปลัดกระทรวงการศึกษา  ศาสนา  และวัฒนธรรม  ปลัดกระทรวงกลาโหม   ปลัดกระทรวงมหาดไทย   ปลัดกระทรวงการต่างประเทศ  ปลัดกระทรวงการคลัง  อำนวยการสำนักงบประมาณ    ผู้บัญชาการตำรวจแห่งชาติ     เลขาธิการคณะกรรมการพัฒนาการเศรษฐกิจและสังคมแห่งชาติ  เลขาธิการสภาความมั่นคงแห่งชาติ      เลขาธิการคณะกรรมการวัฒนธรรมแห่งชาติ     อธิบดีกรมการปกครอง  อธิบดีกรมศิลปากร  อธิบดีกรมการศาสนา  นายกพุทธสมาคมแห่งประเทศไทยในพระบรมราชูปถัมภ์  ประธานสภายุวพุทธิกสมาคมแห่งชาติในพระบรมราชูปถัมภ์   เป็นกรรมการ    และผู้ทรงคุณวุฒิซึ่งรัฐมนตรีแต่งตั้งจากพระภิกษุและหรือคฤหัสถ์จำนวนไม่น้อยกว่าสิบสอง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แต่ไม่เกินเกินสิบห้า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  เป็นกรรม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เลขาธิการ 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เป็นเลขานุ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รรมการโดยตำแหน่งซึ่งเป็นผู้แทนของส่วนราชการตามวรรคหนึ่ง      จะมอบหมายให้ผู้ดำรงตำแหน่งอื่นเป็นกรรมการแทนหรือประชุมแทน  ให้เป็นไปตามระเบียบที่ 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๒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รรมการผู้ทรงคุณวุฒิให้อยู่ในตำแหน่งได้คราวละสี่ปี   นับแต่วันที่ได้รับการแต่งตั้ง  ถ้าตำแหน่งว่างลงก่อนกำหนดและยังมีกรรมการดังกล่าวเหลืออยู่จำนวนไม่น้อยสิบ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ให้กรรมการที่เหลืออยู่ปฏิบัติหน้าที่ต่อไปได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เมื่อตำแหน่งกรรมการว่างลงก่อนกำหนด    ให้ดำเนินการแต่งตั้งกรรมการแทนภายในกำหนดหกสิบวัน  เว้นแต่วาระของกรรมการที่เหลือไม่ถึงหนึ่งร้อยแปดสิบวัน  จะไม่แต่งตั้งกรรมการแทนก็ได้  ผู้ซึ่งได้รับแต่งตั้งเป็นกรรมการแทนนั้นให้อยู่ในตำแหน่งได้เพียงเท่าที่กำหนดเวลาของผู้ซึ่งตนแท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รรมการซึ่งพ้นจากตำแหน่ง  จะแต่งตั้งให้เป็นกรรมการอีกได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นกรณีที่กรรมการพ้นจากตำแหน่งตามวาระ  แต่ยังมิได้แต่งตั้งกรรมการใหม่  ให้กรรมการนั้นปฏิบัติหน้าที่ไปก่อนจนกว่าจะได้แต่งตั้งกรรมการใหม่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๓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นอกจากการพ้นตำแหน่งตามวาระตามมาตรา   ๑๒   กรรมการผู้ทรงคุณวุฒิซึ่งได้รับแต่งตั้งตามมาตรา  ๑๑  วรรคหนึ่ง  พ้นจากตำแหน่งเมื่อ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มรณภาพ  หรือตา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ลาออก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พ้นจากความเป็นพระภิกษุ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เป็นบุคคลล้มละลา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เป็นคนไร้ความสามารถหรือคนเสมือนไร้ความสามารถ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ได้รับโทษจำคุกโดยคำพิพากษาถึงที่สุดให้จำคุก          เว้นแต่เป็นโทษสำหรับความผิดที่ได้กระทำโดยประมาทหรือความผิดลหุโทษ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ผู้มีอำนาจแต่งตั้งให้ออกเพราะมีความประพฤติไม่เหมาะสม   เสื่อมเสีย  บกพร่อง  ไม่สุจริตต่อหน้าที่  หย่อนความสามารถ  หรือไม่เลื่อมใสศรัทธาใ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๔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มีอำนาจหน้าที่ดัง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ดำรงรักษาไว้ซึ่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กำหนดนโยบาย  แนวทาง แผนพัฒนา งานวิเทศสัมพันธ์  และมาต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กำหนดมาตรฐานศีลธรรม  จริยธรรม  และคุณธรรมเพื่อเป็นหลักในการจัดการศึกษาตามกฎหมายว่าด้วยการศึกษาแห่งชาติ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อนุมัติแผนงาน  โครงการ และงบประมาณการ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ประสานงานกับคณะสงฆ์  หน่วยงานพระสังฆาธิการ  วัด   ส่วนราชการ  หน่วยงานของรัฐ  องค์กรปกครองส่วนท้องถิ่น  สถานศึกษา  และองค์กรเอกชนในการอุปถัมภ์และคุ้มครองพระพุทธศาสนา</w:t>
      </w:r>
      <w:r>
        <w:rPr>
          <w:rFonts w:cs="BrowalliaUPC" w:ascii="BrowalliaUPC" w:hAnsi="BrowalliaUPC"/>
          <w:sz w:val="32"/>
        </w:rPr>
        <w:tab/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ป้องกัน และขจัดผู้ปลอมตน        ผู้ต้องห้ามหรือไม่เหมาะสมที่จะเข้ามาบรรพชาอุปสมบทในพระพุทธศาสนา  ผู้ไม่ปฏิบัติตามคำสั่งหรือคำวินิจฉัยของคณะสงฆ์  พระสังฆาธิการ  และคำสั่งของพนักงานเจ้าหน้าที่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ออกกฎ  ข้อบังคับ  ระเบียบ  และประกาศการอุปถัมภ์และคุ้มครองพระพุทธศาสนา  ตลอดจนการดำเนินงานอื่นใด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จัดตั้ง  รวม  ยุบเลิกชมรมพระพุทธศาสนา  และพุทธธรรมสถานเพื่อศาสนศึกษาในส่วนราชการ  หน่วยงานของรัฐ  และสถานศึกษ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๙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กำกับดูแล   ติดตามและประเมินผลการอุปถัมภ์และคุ้มครองพระศาสนาของคณะกรรมการตามพระราชบัญญัตินี้  และองค์กรปกครองส่วนท้องถิ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 xml:space="preserve">   </w:t>
        <w:tab/>
        <w:t>(</w:t>
      </w:r>
      <w:r>
        <w:rPr>
          <w:rFonts w:ascii="BrowalliaUPC" w:hAnsi="BrowalliaUPC" w:cs="BrowalliaUPC"/>
          <w:sz w:val="32"/>
          <w:sz w:val="32"/>
        </w:rPr>
        <w:t>๑๐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ควบคุมดูแลการบริจาคทรัพย์สิน      และการเรี่ยไรเพื่อดำเนินงา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๑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เรียกบุคคลมาให้ถ้อยคำหรือให้ส่งวัตถุ   เอกสาร   หรือพยานหลักฐานมาประกอบการพิจารณาและตรวจสอบข้อเท็จจริงในการอุปถัมภ์และคุ้มครอ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๒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แต่งตั้งคณะกรรมการ   คณะอนุกรรมการ  และเจ้าหน้าที่เพื่อเหลือการปฏิบัติงานตามพระราชบัญญัติ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๓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ปฏิบัติหน้าที่อื่นตามที่บัญญัติไว้ในพระราชบัญญัตินี้  และกฎหมายอื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๕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ประชุม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   </w:t>
      </w:r>
      <w:r>
        <w:rPr>
          <w:rFonts w:ascii="BrowalliaUPC" w:hAnsi="BrowalliaUPC" w:cs="BrowalliaUPC"/>
          <w:sz w:val="32"/>
          <w:sz w:val="32"/>
        </w:rPr>
        <w:t>ต้องมีกรรมการมาประชุมไม่น้อยกว่ากึ่งหนึ่งของจำนวนกรรมการทั้งหมด  จึงจะเป็นองค์ประชุ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ประธานกรรมการเป็นประธานในที่ประชุม          ถ้าประธานกรรมการไม่มาประชุม หรือไม่สามารถปฏิบัติหน้าที่ได้  ให้รองประธานกรรมการทำหน้าที่เป็นประธานในที่ประชุม   ถ้าประธานกรรมการและรองประธานกรรมการไม่มาประชุมหรือไม่สามารถปฏิบัติหน้าที่ได้    ให้กรรมการที่มาประชุมเลือกกรรมการคนหนึ่ง  ทำหน้าที่เป็นประธานในที่ประชุ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นการประชุม   ถ้ามีการพิจารณาเรื่องเกี่ยวกับตัวกรรมการผู้ใดโดยเฉพาะ    ผู้นั้นไม่มีสิทธิเข้าประชุ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วินิจฉัยชี้ขาดของที่ประชุมให้ถือเสียงข้างมาก      กรรมการคนหนึ่งให้มีเสียงหนึ่งในการลงคะแนน  ถ้าท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๖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มีสำนักงาน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ในกระทรวง  มีหน้าที่ดัง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ปฏิบัติหน้าที่เกี่ยวกับงานประชุม  งานธุรการ  งานวิชาการ  งานเลขานุการ  และบริหารงานทั่วไปของ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และดำเนินการตามที่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มอบหมาย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ศึกษา  วิเคราะห์   วิจัย   จัดทำคุณภาพและมาตรฐานการอุปถัมภ์และคุ้มครองศาสนธรรม  ศาสนบุคคล  ศาสนสถาน  ศาสนวัตถุ  และศาสนศึกษ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ศึกษา    วิเคราะห์งบประมาณการอุปถัมภ์และคุ้มครองพระพุทธศาสนาของคณะกรรมการตามพระราชบัญญัตินี้    และองค์กรปกครองส่วนท้องถิ่น  ตลอดจนการพัฒนาเจ้าหน้าที่ของคณะสงฆ์  หน่วยงานพระสังฆาธิการ  และ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พัฒนาระบบข้อมูล  สารสนเทศ  วิธีการดำเนินงาน  และจัดทำแผนการอุปถัมภ์และคุ้มครองศาสนธรรม  ศาสนบุคคล  ศาสนสถาน  ศาสนวัตถุ  และศาสนศึกษ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ประสานงาน  และงานวิเทศสัมพันธ์การดำเนินงาน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รายงานผลการดำเนินงานประจำปีเสนอ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>.</w:t>
        <w:br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๗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มีคณะกรรมการอุปถัมภ์และคุ้มครองพระพุทธศาสนาส่วนจังหวัดแต่ละจังหวัดเรียกโดยย่อว่า “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จ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>ประกอบด้วย  ผู้ว่าราชการจังหวัด เป็นประธานกรรมการ  นายกองค์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บริหารส่วนจังหวัด  เป็นรองประธานกรรมการ  นายกเทศมนตรี  เป็นกรรมการ  หัวหน้าส่วนราชการ    และหัวหน้าสถานศึกษาในจังหวัดซึ่งผู้ว่าราชการจังหวัดแต่งตั้งจำนวนไม่น้อยกว่าเก้าคนแต่ไม่เกินสิบสองคน      เป็นกรรมการ   นายกพุทธสมาคมประจำจังหวัด   นายกยุวพุทธิกสมาคมประจำจังหวัด      และผู้ทรงคุณวุฒิซึ่งรัฐมนตรีแต่งตั้งจากพระภิกษุและหรือคฤหัสถ์จำนวนไม่น้อยกว่าสิบสอง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แต่ไม่เกินสิบห้า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          เป็นกรรม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จ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แต่งตั้งข้าราชการสังกัดกระทรวง  เป็นเลขานุ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รรมการโดยตำแหน่งซึ่งเป็นผู้แทนของส่วนราชการ  องค์กรปกครองส่วนท้องถิ่น  และสถานศึกษาตามวรรคหนึ่ง  จะมอบหมายให้ผู้ดำรงตำแหน่งอื่นเป็นกรรมการแทนหรือประชุมแทน      ให้เป็นไปตามระเบียบที่  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๑๘</w:t>
      </w: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อค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พจ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>มีอำนาจหน้าที่ดังนี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ดำรงรักษาไว้ซึ่งพระพุทธศาสนา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จัดทำแผนงาน    โครงการ    และงบประมาณการอุปถัมภ์และคุ้มครองพระพุทธศาสนา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อุดหนุน  ช่วยเหลือ  และทำนุบำรุงกิจการคณะสงฆ์  แม่ชี    หน่วยงานของรัฐ  สถานศึกษา  องค์กรปกครองส่วนท้องถิ่น  และองค์กรเอกชน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๔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ประสานงานกับคณะสงฆ์ส่วนจังหวัด หน่วยงานพระสังฆาธิการ วัด ส่วนราชการ หน่วยงานของรัฐ สถานศึกษา องค์กรปกครองส่วนท้องถิ่น และองค์กรเอกชน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๕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ป้องกัน และขจัดผู้ปลอมปน ผู้ต้องห้ามหรือไม่เหมาะสม ผู้ไม่ปฏิบัติตามคำสั่ง หรือคำวินิจฉัยตามมาตรา ๑๔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ออกระเบียบ คำสั่ง และประกาศการอุปถัมภ์และคุ้มครองพระพุทธศาสนา และการดำเนินการอื่นใด ตามพระราชบัญญัตินี้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อนุญาต รวม และยุบเลิก ชมรมพระพุทธศาสนา สำหรับกลุ่มบุคคล ชุมชน และองค์กรเอกชนในจังหวัด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ติดตามและประเมินผลการอุปถัมภ์และคุ้มครองพระพุทธศาสนาในจังหวัด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๙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ควบคุม ดูแลการบริจาคทรัพย์สิน  และการเรี่ยไร เพื่อดำเนินงานพระพุทธศาสนาในจังหวั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๐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แต่งตั้งคณะอนุกรรม และเจ้าหน้าที่ เพื่อช่วยเหลือการปฏิบัติงาน ตามพระราชบัญญัตินี้ ในระดับจังหวัด  อำเภอ  กิ่งอำเภอ  และองค์กรปกครองส่วนท้องถิ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๑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รายงานผลการดำเนินงานประจำปี เสนอ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  <w:tab/>
        <w:t>(</w:t>
      </w:r>
      <w:r>
        <w:rPr>
          <w:rFonts w:ascii="BrowalliaUPC" w:hAnsi="BrowalliaUPC" w:cs="BrowalliaUPC"/>
          <w:sz w:val="32"/>
          <w:sz w:val="32"/>
        </w:rPr>
        <w:t>๑๒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ปฏิบัติหน้าที่อื่นตามที่บัญญัติไว้ในพระราชบัญญัตินี้ และกฎหมายอื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๘ 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๑๙   </w:t>
      </w:r>
      <w:r>
        <w:rPr>
          <w:rFonts w:ascii="BrowalliaUPC" w:hAnsi="BrowalliaUPC" w:cs="BrowalliaUPC"/>
          <w:sz w:val="32"/>
          <w:sz w:val="32"/>
        </w:rPr>
        <w:t>ให้มีคณะกรรมการอุปถัมภ์ และคุ้มครองพระพุทธศาสนา ส่วนกรุงเทพมหานคร คณะหนึ่ง เรียกโดยย่อว่า “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กท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>ประกอบด้วย ผู้ว่าราชการกรุงเทพมหานคร เป็นประธานกรรมการ ผู้แทนสำนักงานปลัดกระทรวงการศึกษา ศาสนา และวัฒนธรรม ผู้แทนกองทัพบก ผู้แทนกองทัพเรือ ผู้แทนกองทัพอากาศ ผู้แทนสำนักงานตำรวจแห่งชาติ ผู้แทนสำนักงานคณะกรรมการวัฒนธรรมแห่งชาติ ผู้แทนกรมศิลปากร ผู้แทนกรมการศาสนา ผู้แทนกรมการศึกษานอกโรงเรียน ผู้แทนกรมการปกครอง ผู้แทนกรมการพัฒนาชุมชน ผู้แทนกรมประชาสงเคราะห์ เป็นกรรมการ  หัวหน้าสถานศึกษาซึ่งผู้ว่าราชการกรุงเทพมหานครแต่งตั้ง จำนวนไม่น้อยกว่าเก้าคน แต่ไม่เกินสิบสองคน เป็นกรรมการ และผู้ทรงคุณวุฒิซึ่งรัฐมนตรีแต่งตั้งจากพระภิกษุและหรือคฤหัสถ์ จำนวนไม่น้อยกว่าสิบสอง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  แต่ไม่เกินสิบห้ารูป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คน เป็นกรรม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กท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แต่งตั้งข้าราชการสังกัดกรุงเทพมหานคร เป็นกรรมการและเลขานุการ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เลือกผู้แทนของส่วนราชการและสถานศึกษาตามวรรคหนึ่ง และผู้แทนดังกล่าวจะมอบหมายให้ผู้ดำรงตำแหน่งอื่นประชุมแทน 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๐</w:t>
      </w:r>
      <w:r>
        <w:rPr>
          <w:rFonts w:ascii="BrowalliaUPC" w:hAnsi="BrowalliaUPC" w:cs="BrowalliaUPC"/>
          <w:sz w:val="32"/>
          <w:sz w:val="32"/>
        </w:rPr>
        <w:t xml:space="preserve"> 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กท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มีอำนาจหน้าที่ตามมาตรา ๑๘ โดยอนุโล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๑</w:t>
      </w:r>
      <w:r>
        <w:rPr>
          <w:rFonts w:ascii="BrowalliaUPC" w:hAnsi="BrowalliaUPC" w:cs="BrowalliaUPC"/>
          <w:sz w:val="32"/>
          <w:sz w:val="32"/>
        </w:rPr>
        <w:t xml:space="preserve">  วาระการดำรงตำแหน่ง การพ้นจากตำแหน่งของกรรมการผู้ทรงคุณวุฒิ และการประชุม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จ</w:t>
      </w:r>
      <w:r>
        <w:rPr>
          <w:rFonts w:cs="BrowalliaUPC" w:ascii="BrowalliaUPC" w:hAnsi="BrowalliaUPC"/>
          <w:sz w:val="32"/>
        </w:rPr>
        <w:t xml:space="preserve">., </w:t>
      </w:r>
      <w:r>
        <w:rPr>
          <w:rFonts w:ascii="BrowalliaUPC" w:hAnsi="BrowalliaUPC" w:cs="BrowalliaUPC"/>
          <w:sz w:val="32"/>
          <w:sz w:val="32"/>
        </w:rPr>
        <w:t>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กท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ตามมาตรา ๑๗ และมาตรา ๑๙ ให้นำมาตรา ๑๒ มาตรา ๑๓ และมาตรา ๑๕ มาใช้บังคับโดยอนุโล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๒</w:t>
      </w:r>
      <w:r>
        <w:rPr>
          <w:rFonts w:ascii="BrowalliaUPC" w:hAnsi="BrowalliaUPC" w:cs="BrowalliaUPC"/>
          <w:sz w:val="32"/>
          <w:sz w:val="32"/>
        </w:rPr>
        <w:t xml:space="preserve">  ให้คณะกรรมการตามมาตรา ๑๑ มาตรา ๑๗ และมาตรา ๑๙ และพนักงานเจ้าหน้าที่ซึ่งรัฐมนตรีแต่งตั้งเพื่อปฏิบัติการตามพระราชบัญญัตินี้เป็นเจ้าพนักงานตามประมวลกฎหมายอาญา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 xml:space="preserve">บัตรประจำตัวพนักงานเจ้าหน้าที่ ให้เป็นไปตามแบบที่กำหนดในกฎกระทรวง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หมวด ๓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อุปถัมภ์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--------------------------------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๒๓  </w:t>
      </w:r>
      <w:r>
        <w:rPr>
          <w:rFonts w:ascii="BrowalliaUPC" w:hAnsi="BrowalliaUPC" w:cs="BrowalliaUPC"/>
          <w:sz w:val="32"/>
          <w:sz w:val="32"/>
        </w:rPr>
        <w:t>ให้สนับสนุนคณะสงฆ์ตรวจสอบและดำรงรักษาศาสนธรรมให้ครบถ้วนบริบูรณ์ รวมทั้งการแปล เรียบเรียง ผลิตสื่อ และจัดพิมพ์ให้เป็นมาตรฐา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 และวิธีการอุปถัมภ์ ตามวรรคหนึ่ง 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๙ 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๒๔  </w:t>
      </w:r>
      <w:r>
        <w:rPr>
          <w:rFonts w:ascii="BrowalliaUPC" w:hAnsi="BrowalliaUPC" w:cs="BrowalliaUPC"/>
          <w:sz w:val="32"/>
          <w:sz w:val="32"/>
        </w:rPr>
        <w:t xml:space="preserve">ให้จัดงบประมาณช่วยเหลือศาสนบุคคล และแม่ชี ซึ่งประสบภัยพิบัติหรือไม่สามารถพึ่งตนเองได้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 xml:space="preserve">หลักเกณฑ์ และวิธีการอุปถัมภ์ตามวรรคหนึ่ง ให้เป็นไปตามระเบียบที่คณะกรรมการทรัพย์สินกำหนด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๒๕  </w:t>
      </w:r>
      <w:r>
        <w:rPr>
          <w:rFonts w:ascii="BrowalliaUPC" w:hAnsi="BrowalliaUPC" w:cs="BrowalliaUPC"/>
          <w:sz w:val="32"/>
          <w:sz w:val="32"/>
        </w:rPr>
        <w:t xml:space="preserve">องค์กรปกครองส่วนท้องถิ่นและคฤหัสถ์หรือคณะสงฆ์ เป็นผู้ขอสร้าง ตั้ง รวม ย้าย ยุบเลิก ยกวัดร้างขึ้นเป็นวัด มีพระภิกษุอยู่จำพรรษา ขอพระราชทานวิสุงคามสีมา และยกวัดขึ้นเป็นพระอารามหลวง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ห้สถานศึกษาอุปการะช่วยเหลือวัดในท้องถิ่นนั้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การขอพระราชวิสุงคามสีมาและยกวัดขึ้นเป็นพระอารามหลวง ให้เป็นไปตามพระบรมราชโองการ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และวรรคสอง ให้เป็นไปตามที่กำหนดในกฎกระทรวง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๖</w:t>
      </w:r>
      <w:r>
        <w:rPr>
          <w:rFonts w:ascii="BrowalliaUPC" w:hAnsi="BrowalliaUPC" w:cs="BrowalliaUPC"/>
          <w:sz w:val="32"/>
          <w:sz w:val="32"/>
        </w:rPr>
        <w:t xml:space="preserve">  ให้ทำนุบำรุงศาสนสถาน และศาสนวัตถุที่มีความสำคัญ ประสบภัยพิบัติหรือตาม ความจำเป็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 xml:space="preserve">หลักเกณฑ์ และวิธีการอุปถัมภ์ตามวรรคหนึ่ง ให้เป็นไปตามระเบียบที่คณะกรรมการทรัพย์สินกำหนด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๗</w:t>
      </w:r>
      <w:r>
        <w:rPr>
          <w:rFonts w:ascii="BrowalliaUPC" w:hAnsi="BrowalliaUPC" w:cs="BrowalliaUPC"/>
          <w:sz w:val="32"/>
          <w:sz w:val="32"/>
        </w:rPr>
        <w:t xml:space="preserve">  ให้สนับสนุนวัดจัดศาสนศึกษา ส่งเสริมทุนการศึกษา มูลนิธิ ทุนหมุนเวียน ทุนสงเคราะห์และสวัสดิการ จัดโรงเรียน โรงธรรม หอสมุด หอไตร พิพิธภัณฑ์ ศูนย์ สำนัก อุทยาน โรงสวด โรงทาน ที่พัก และการอื่นใดเพื่อบริการในชุมชน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จ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หรือ กอค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กท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 แล้วแต่กรณี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๘</w:t>
      </w:r>
      <w:r>
        <w:rPr>
          <w:rFonts w:ascii="BrowalliaUPC" w:hAnsi="BrowalliaUPC" w:cs="BrowalliaUPC"/>
          <w:sz w:val="32"/>
          <w:sz w:val="32"/>
        </w:rPr>
        <w:t xml:space="preserve">  ให้จัดสรรงบประมาณให้แก่วัดที่จัดศาสนศึกษาขั้นพื้นฐานตามแผนการศึกษาพระพุทธศาสนาแห่งชาติ ควบคู่กับการจัดการศึกษาขั้นพื้นฐานตามกฎหมายว่าด้วยการศึกษาแห่งชาติ ในสัดส่วนที่เท่ากับสถานศึกษาของรัฐที่จัดการศึกษาในระดับเดียวกั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๒๙</w:t>
      </w:r>
      <w:r>
        <w:rPr>
          <w:rFonts w:ascii="BrowalliaUPC" w:hAnsi="BrowalliaUPC" w:cs="BrowalliaUPC"/>
          <w:sz w:val="32"/>
          <w:sz w:val="32"/>
        </w:rPr>
        <w:t xml:space="preserve">  ให้อุดหนุนทุนการศึกษาศาสนบุคคล แม่ชี นักเรียน และนักศึกษาการศาสนศึกษาขั้นพื้นฐาน และการศาสนศึกษาขั้นอุดมศึกษา 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ระเบียบที่คณะกรรมการทรัพย์สิน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๑๐ 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b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๓๐  </w:t>
      </w:r>
      <w:r>
        <w:rPr>
          <w:rFonts w:ascii="BrowalliaUPC" w:hAnsi="BrowalliaUPC" w:cs="BrowalliaUPC"/>
          <w:sz w:val="32"/>
          <w:sz w:val="32"/>
        </w:rPr>
        <w:t>ให้ส่งเสริมวัด สถานศึกษาขั้นอุดมศึกษาของคณะสงฆ์หรือร่วมกับสถาบันขั้นอุดมศึกษาของรัฐ หรือที่อยู่ในความควบคุม หรือกำกับดูแลของรัฐ ผลิต และฝึกอบรมครูผู้สอนศาสนศึกษาให้แก่สถานศึกษา ผลิตอนุศาสนาจารย์และวิทยากรให้แก่ส่วนราชการ  หน่วยงานของรัฐ  และองค์กรปกครองส่วนท้องถิ่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๓๑</w:t>
      </w:r>
      <w:r>
        <w:rPr>
          <w:rFonts w:ascii="BrowalliaUPC" w:hAnsi="BrowalliaUPC" w:cs="BrowalliaUPC"/>
          <w:sz w:val="32"/>
          <w:sz w:val="32"/>
        </w:rPr>
        <w:t xml:space="preserve">  ส่วนราชการ หน่วยงานของรัฐ สถานศึกษา กลุ่มบุคคล ชุมชน และองค์กรเอกชน อาจจัดให้มีชมรมพระพุทธศาสนา และพุทธธรรมสถานเพื่อศาสนศึกษาก็ได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ระเบียบที่คณะกรรมการทรัพย์สินกำหนด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๓๒</w:t>
      </w:r>
      <w:r>
        <w:rPr>
          <w:rFonts w:ascii="BrowalliaUPC" w:hAnsi="BrowalliaUPC" w:cs="BrowalliaUPC"/>
          <w:sz w:val="32"/>
          <w:sz w:val="32"/>
        </w:rPr>
        <w:t xml:space="preserve">  ให้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จัดตั้ง จัดหา และแบ่งสรรทรัพยากรสื่อสารของชาติ สำหรับศาสนศึกษาอย่างเหมาะสม รวมทั้งมีระบบเครือข่าย เครื่องมืออุปกรณ์ สื่อ และเทคโนโลยี่อย่างเพียงพอ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ให้เป็นไปตามกฎหมายว่าด้วยการนั้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๓๓</w:t>
      </w:r>
      <w:r>
        <w:rPr>
          <w:rFonts w:ascii="BrowalliaUPC" w:hAnsi="BrowalliaUPC" w:cs="BrowalliaUPC"/>
          <w:sz w:val="32"/>
          <w:sz w:val="32"/>
        </w:rPr>
        <w:t xml:space="preserve">  ให้จัดสรรงบประมาณและจัดเจ้าหน้าที่ช่วยปฏิบัติงานคณะสงฆ์ส่วนจังหวัด คณะสงฆ์ส่วนกรุงเทพมหานคร และพระสังฆาธิการแต่ละระดับตามความจำเป็น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เกี่ยวกับคุณสมบัติ จำนวน และวิธีการสรรหา การแต่งตั้ง การให้พ้นจากหน้าที่ และเงื่อนไขการบริหารงานการเจ้าหน้าที่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หรือองค์กรปกครองส่วนท้องถิ่นกำหนด แล้วแต่กรณี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๓๔  </w:t>
      </w:r>
      <w:r>
        <w:rPr>
          <w:rFonts w:ascii="BrowalliaUPC" w:hAnsi="BrowalliaUPC" w:cs="BrowalliaUPC"/>
          <w:sz w:val="32"/>
          <w:sz w:val="32"/>
        </w:rPr>
        <w:t>คณะสงฆ์  หน่วยงานพระสังฆาธิการ  วัด ส่วนราชการ หน่วยงานของรัฐ องค์กรปกครองส่วนท้องถิ่น  สถานศึกษา  องค์กรเอกชน  และคณะกรรมการทรัพย์สินอาจเรี่ยไรเพื่อดำเนินงานพระพุทธศาสนาก็ได้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หลักเกณฑ์ และวิธีการอุปถัมภ์ตามวรรคหนึ่ง รวมทั้งการอนุญาตและควบคุมดูแลการเรี่ยไร ให้เป็นไปตามระเบียบที่ กอค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ำหนด  ด้วยความเห็นชอบมหาเถรสมาคม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 xml:space="preserve">มาตรา ๓๕  </w:t>
      </w:r>
      <w:r>
        <w:rPr>
          <w:rFonts w:ascii="BrowalliaUPC" w:hAnsi="BrowalliaUPC" w:cs="BrowalliaUPC"/>
          <w:sz w:val="32"/>
          <w:sz w:val="32"/>
        </w:rPr>
        <w:t>ผู้บริจาคทรัพย์สินอุปถัมภ์คณะสงฆ์ หน่วยงานพระสังฆาธิการ วัด และคณะกรรมการทรัพย์สินอาจนำหลักฐานมุลค่าการบริจาคประกอบการขอลดหย่อนภาษีเงินได้ หรือในกรณีที่บริจาคอสังหาริมทรัพย์ให้ได้รับการยกเว้น ภาษีอากรและค่าธรรมเนียมการโอนอสังหาริมทรัพย์นั้น แล้วแต่กรณี</w:t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left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๓๖</w:t>
      </w:r>
      <w:r>
        <w:rPr>
          <w:rFonts w:ascii="BrowalliaUPC" w:hAnsi="BrowalliaUPC" w:cs="BrowalliaUPC"/>
          <w:sz w:val="32"/>
          <w:sz w:val="32"/>
        </w:rPr>
        <w:t xml:space="preserve">  ผู้บริจาคทรัพย์สินตามมาตรา ๓๕  อาจได้รับเครื่องราชอิสริยาภรณ์ เครื่องหมาย ตอบแทนหรือเครื่องหมายเชิดชูเกียรติตามระเบียบว่าด้วยการนั้น แล้วแต่กรณี</w:t>
      </w:r>
      <w:r>
        <w:rPr>
          <w:rFonts w:cs="BrowalliaUPC" w:ascii="BrowalliaUPC" w:hAnsi="BrowalliaUPC"/>
          <w:sz w:val="32"/>
        </w:rPr>
        <w:br/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Style11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</w:t>
    </w:r>
    <w:r>
      <w:rPr/>
      <w:t>เอกสารแนบหมายเลข ๓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tabs>
        <w:tab w:val="clear" w:pos="720"/>
        <w:tab w:val="left" w:pos="993" w:leader="none"/>
        <w:tab w:val="right" w:pos="7938" w:leader="none"/>
      </w:tabs>
      <w:spacing w:lineRule="exact" w:line="340" w:before="0" w:after="0"/>
      <w:jc w:val="both"/>
      <w:outlineLvl w:val="9"/>
    </w:pPr>
    <w:rPr>
      <w:rFonts w:ascii="CordiaUPC" w:hAnsi="CordiaUPC" w:cs="CordiaUPC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1:43:00Z</dcterms:created>
  <dc:creator>นายประเทือง เครือหงส์</dc:creator>
  <dc:description/>
  <dc:language>en-US</dc:language>
  <cp:lastModifiedBy>computer-1</cp:lastModifiedBy>
  <cp:lastPrinted>1999-07-14T19:38:00Z</cp:lastPrinted>
  <dcterms:modified xsi:type="dcterms:W3CDTF">1999-07-19T07:03:00Z</dcterms:modified>
  <cp:revision>4</cp:revision>
  <dc:subject>ร่างพระราชบัญญัติการอุปถัมภ์และคุ้มครองพระพุทธศาสนา</dc:subject>
  <dc:title>ร่างพระราชบัญญัติคณะสงฆ์ ฉบับร่าง (ทำลายพุทธ)</dc:title>
</cp:coreProperties>
</file>