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w Year’s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national Year of Planet Eart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taru’s Birth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SSENGER space probe to pass Mercur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tin Luther King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ruka’s Birth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w Year’s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ational Year of Planet Earth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taru’s Birth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SENGER space probe to pass Mercur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tin Luther King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uka’s Birth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inese New Year – Year of the R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ar Eclips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rwin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entine’s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shington’s Birth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 Lunar Eclips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ap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nese New Year – Year of the 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ar Eclips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rwin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entine’s 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shington’s Birth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Lunar Eclipse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p 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iru’s Birth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. Patrick’s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Year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ring Equinox - Osta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ld Wate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ast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ll of Sauron / Tolkien Reading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iru’s Birth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. Patrick’s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Year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ing Equinox - Ostara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ld Water Da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aste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ll of Sauron / Tolkien Reading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il Fools’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omas Jefferson’s Birth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i’s Birth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arth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bor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ministrative Professionals’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ltane Begi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il Fools’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omas Jefferson’s Birth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i’s Birth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arth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bor 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ministrative Professionals’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tane Begin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ltane End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 Pants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ther’s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sini spacecraft will orbit Enceladu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ace Officers’ Memorial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wel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-Kon Start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tane End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Pants 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her’s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sini spacecraft will orbit Enceladu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ace Officers’ Memorial 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wel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orial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-Kon Start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33895</wp:posOffset>
                </wp:positionH>
                <wp:positionV relativeFrom="paragraph">
                  <wp:posOffset>4802505</wp:posOffset>
                </wp:positionV>
                <wp:extent cx="166243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378.15pt" to="684.7pt,37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-Kon End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New Horizon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to cross orbit of Satur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national Weblogge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ther’s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mmer Solstice – Midsummer / Lith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sse’s Birth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agi’s Birth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-Kon End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New Horizon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o cross orbit of Satur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ational Weblogger’s Da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her’s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mer Solstice – Midsummer / Litha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sse’s Birth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agi’s Birth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5430</wp:posOffset>
                </wp:positionH>
                <wp:positionV relativeFrom="paragraph">
                  <wp:posOffset>1121410</wp:posOffset>
                </wp:positionV>
                <wp:extent cx="83121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88.3pt" to="86.3pt,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ependence Day (Happy Fireworks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y Birthday (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stem Administrators’ Appreciation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ent’s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ependence Day (Happy Fireworks)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y Birthday (23)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stem Administrators’ Appreciation 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ent’s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 Solar Eclipse – far northern hemisp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mma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moru’s Birth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8 Beijing Olympics Beg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8 Beijing Olympics En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imeFest Begin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Solar Eclipse – far northern hemisp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mma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moru’s Birth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 Beijing Olympics Begin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 Beijing Olympics En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imeFest Begin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90130</wp:posOffset>
                </wp:positionH>
                <wp:positionV relativeFrom="paragraph">
                  <wp:posOffset>4921250</wp:posOffset>
                </wp:positionV>
                <wp:extent cx="142494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9pt,387.5pt" to="694.05pt,38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imeFest En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randParent’s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Atlant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expected to launch – Hubble servic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lk Like a Pirate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oftware Freedom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utumn Equinox - Mab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ational 1 Hit Wonder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imeFest E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bor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andParent’s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Atlant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expected to launch – Hubble servicing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lk Like a Pirate 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ftware Freedom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utumn Equinox - Mab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tional 1 Hit Wonder 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175</wp:posOffset>
                </wp:positionH>
                <wp:positionV relativeFrom="paragraph">
                  <wp:posOffset>1002665</wp:posOffset>
                </wp:positionV>
                <wp:extent cx="94996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78.95pt" to="105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SSENGER makes 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lyby of Mercur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lumbus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ako’s Birth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tsuna’s Birth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schief 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llow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hain Begin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SENGER makes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lyby of Mercur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umbus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ako’s Birth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suna’s Birth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schief Night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llow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hain Begin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hain 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terans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bbit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die Hawkin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anksgiving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bbit Day Obser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m’s Birth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olution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hain End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terans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bbit 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die Hawkins Da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anksgiving 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bbit Day Observe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m’s Birth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olution D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y of the Ni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koto’s Birth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 Solstice - Yul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istmas 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 of the Ni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oto’s Birth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 Solstice - Yul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istmas 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24:00Z</dcterms:created>
  <dc:creator/>
  <dc:description/>
  <cp:keywords/>
  <dc:language>en-US</dc:language>
  <cp:lastModifiedBy/>
  <cp:lastPrinted>2007-09-27T11:34:00Z</cp:lastPrinted>
  <dcterms:modified xsi:type="dcterms:W3CDTF">2007-10-05T16:04:00Z</dcterms:modified>
  <cp:revision>7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