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OneThe sound of the phone ringing was the last thing that Andrew Tierney wanted to hear at seven o’clock in the morning but he couldn’t avoid it.Andrew had been out partying all night with fellow band member Toby Allen and had returned home well after five am. He now had a throbbing headacheand an even more annoying hangover. He covered his face with his pillow and rolled over, trying to ignore the phone. It rang another three times beforestopping. Andrew removed the pillow and glanced out the window.Unfortunately the curtains were closed so he couldn’t see what the weather was like. That didn’t last long. There was a knock on Andrews’ door, he tried toyell ‘go away’ but his voice wasn’t registering. ‘Too much beer’ he thought.The door opened and his younger brother, Michael, walked in. He walked over to the window and opened the curtains. The two brothers glanced out thewindow and saw dark grey clouds. It looked like it was going to start raining at any given moment.“What time did you get home last night?” Michael asked his brother.“After five....I think” Andrew replied, glad to see his voice was now working. “So you’re still talkin’ to me?” he asked.His brother stared out the window and shrugged.“Mike, what you doin here at 7am?” Andrew asked.“I live here?” Mike said.“I meant...in my room. You don’t get up till well after 9.”“Dave was on the phone. We got a rehearsal at 10”. Mike turned around and avoiding looking at Andrew he left Andrews room and closed the door behindhim.“A rehearsal?” Andrew muttered. “FUCK THAT!” He rolled over and went back to sleep.Mike went back into the kitchen and saw a note stuck to the refrigerator. It was from their mother.“Old habits die hard” he said aloud as he picked up the note and read it. Andy &amp; Mike Flight leaves at 6-30am and returns next Friday at 2-30pm (more or less). Take care and don’t destroy the house PLEASE! Love mum &amp; dad.“Don’t destroy the house” he mimicked. “Do they think we’re babies and can’t look after ourselves?”. He turned around and knocked a glass off the counter.It hit the tiles and shattered into tiny pieces.“shit” he mumbled then began to clean up the mess.The front door opened and Phil Burton walked in. He saw Shnooky, the family dog, sitting in the doorway to the kitchen so he wandered in and found Mikecleaning up a broken glass.“God, you’re parents have only been gone five minutes and you’re already breaking things.” Phil said, laughing.Mike shot him a dirty look and placed the broken glass in the bin.“It was an accident” Mike said.“Yeah, sure” Phil said sarcastically.“Don’t you start” Mike threatened.“Start what? I didn’t do anything” Phil said innocently.“Well, I shouldn’t say start cause it started a long time ago. So don’t ‘continue’”“Continue what?”“Treating me like a kid!” “Is this about yesterday? because we said we were sorry, it was only a joke” “It’s not yesterday” Mike sighed “It’s always. I mean, my parents treat me like I’m twelve instead of twenty-two and you, Andrew and Toby all look down to me....”“It’s not our fault we’re taller than you” Andrew said as he entered the room.Phil gave him a high-five and they both laughed at Andrews’ joke. Mike just shook his head, rolled his eyes and left the room.Andrew rested his head on the table and rubbed his forehead.“What’s wrong with you?” Phil asked. “Hangover....headache...drunk...sleeping” He replied closing his eyes.“Andrew?” Phil asked.“mmphh” was the reply.“Are we too hard on Mike?” Phil asked. Andrew shrugged and Phil leaned over and hit him.“Is this about yesterday?” Andrew asked.“It was just a joke. Nothing serious”.“I know that but he doesn’t. I mean I did tell him but he didn’t believe me”.“Then try talking to him”“Me?” Phil asked “He’s your brother”“What’s Mike done now?” Toby asked them as he walked into the kitchen and sat down.“We really should lock that front door.” Andrew muttered.“Why? You can’t get rid of us that easily.”“How did you get here?” Andrew asked Toby.“I drove my car. As normal people usually do.” He replied. “but...but...last night? beer....hangover?” Andrew staggered.“Hey, I only had half the amount of beer that you had. I’m fine and wanna know if ya wanna go clubbin’ tonight” Toby said.Andrew shrugged and said ‘depends how I feel tonight.”“Sounds like fun but I got plans so count me out”“Big night huh? Got a night out with the wife?” Andrew asked in his I’m-cheeky-and-nosy voice.“Oh yeah, I love my parents soooo much that I’m gonna sleep with them”. He said sarcastically.Andrew blushed, deep red and muttered ‘oops sorry”The three friends burst out laughing. A few moments later the laughter died down and they sat quietly for a while.“Hey, about this clubbing thing,” Phil said, breaking the silence.“Yeah, what about it?” Toby asked.“Well, Andrew mightn’t go and I can’t cause I have plans but why don’t you ask Mike?” Phil suggested.“Oh NO!” Andrew said, loud and clear.“Why not?” Phil asked.“Well...Uh...clubs aren’t really his thing” Andrew argued.“Well whenever we go to one, he seems to enjoy himself. The least you can do is ask him.”“I dunno. I always worry about him whenever we go to those kind of places.” Andrew said.“You’re not his protector. He can look after himself.”“You’re only trying to make up for yesterday, aren’t you?” Toby asked.“Yeah, I guess, a little, I just feel so guilty”“It wasn’t your fault. We all did it. And it was Andrews’ idea” Toby said. They all burst out laughing as they all remembered the incident.Their laughter was interrupted by the phone.Phil, being the closest, reached over and answered the phone.“yallo” He said.“Phil?” Dave asked. “Which number did I dial?”“Andrews. We’re all here.” “good... kinda. Look tell the others that the rehearsals been cancelled and we have to re-schedule for Thursday.”“Okay. See ya”“Whatever” Dave answered and hung up the phone.“Good news guys” Phil said. “Rehearsals cancelled so we get the day off”“Cool. but now what are we gonna do?” Toby asked“Well, I rented two movies last night. I could go and get ‘em and we could watch them this afternoon.” Phil said.“Good idea. Take Mike with you” Toby said anxious to get the other two out of the house.“Why?”“So you can talk to him” Andrew told him “Okay” Phil said“Now take your time. No need to hurry” Toby said to Phil as he left the room.“Is he gone?” Andrew asked.“I think so” Toby said.“Good” Andrew said as he leaned over and planted a kiss on Tobys’ lips. Toby was quick to react and returned the embrace with an even more passionatekiss. Neither of them noticed Phil standing in the doorway watching them with a very surprised look on his face.Chapter TwoPhil jumped back and moved out of sight. He had gone back to the kitchen for something but now he just couldn’t remember what it was. I gotta get out ofhere he thought. He went into the living room and found Mike.“C’mon” He said as he grabbed Mike and started to drag him out of the house.“Where are we going?” Mike asked confused.“For a drive, I have to pick up some videos and I also have to talk to you, so I’ll do both at once. Now let’s get out of here.” After their passionate embrace Andrew pulled away.“What’s wrong?” Toby asked him.“Nothing. I just wanted to make sure Phil and Mike had left. I don’t want one of them to come in and see us.”“Why? You’re not ashamed or embarrassed are you?”“No of course not. I just don’t want Mike to know. Well not yet anyway. He’s not exactly talking to me at the moment.”“Because of yesterday?”“Yep. Also I don’t know how he would react to this. He’s always looked up to me and...I just don’t want him to find out right now, okay?”“Yeah, I know” Toby said, taking Andrews’ hand. “You and Mike have always been close but you never know how someone will react to something likethis”.“All you can do is tell the truth and hope for the best”. Andrew said as he moved towards Toby.“Hope that they’ll understand and respect your decision” Toby finished as their lips (and tongues) met.Phil and Mike drove most of the way to Phils’ place in silence.“I’m sorry” Phil said breaking the silence.“What for?” Mike asked.“About earlier, we don’t mean to ‘talk down’ to you. I guess it’s just a habit that we never could get rid of”“Oh well, I guess it’s not your fault”.Mike continued talking but Phil wasn’t listening. He kept thinking back to the event which had just taken place in the kitchen.‘I can’t believe it’ his mind screamed. ‘I don’t want to believe it’.“Phil!” Mike shouted. Phil snapped back and looked at him and said “What?” “We just went past your house” Mike said.“I....I knew that” Phil said as he turned the car around.When Phil and Mike got back to the Tierney home they found Andrew and Toby in the living room waiting for them. They were surrounded by beer,chocolate, coke and popcorn. Phil put the first video in and they all sat back and got ready for an afternoon of nothingness.“And if anyone talks, I’ll tell ya who the killer is” Phil told them.“Did you watch it last night?” Andrew asked.“Yeah, I was bored and Kate hired them, so I figured I’d watch it. It sounded better than ‘Wild Things’.”“Wild Things? You actually hired that?” Andrew asked.“No! Kate did. I had no say in it.”“Sure Phil, whatever you reckon” Toby said.“That was THE most pathetic ending, in a movie, EVER!” Andrew stated, when the movie finished.“I saw that in an episode of Millennium or something. Someone went mental and started using Urban Legends to kill people” Mike informed them.“Did it also have a stupid killer?” Andrew asked.Mike shrugged. “Don’t remember”“Time for the next movie?” Toby asked. As he jumped up and switched the videos.“What’s this movie about?” Andrew asked.“Dunno” Phil replied “I haven’t seen it yet”“Who cares?” Mike asked. “It’s got Neve Campbell in it, so it must be good”Once the movie finished, Phil looked at his watch and said, “Uh oh, look guys. I gotta bail. I really hate to do this but I have to go. So I’ll see ya tomorrow.”“Why don’t you take the movies back on your way home?” “Okay” Phil said and grabbed the movies.Phil hung around in the back of the room and could see Toby and Andrew getting very close and comfortable.‘I can’t leave now’ Phil thought ‘They’re totally pissed. I can’t leave these two horny devils here with little Mikey, yeah, Mike can take care of himself but Isaw the looks on their faces during that whole ‘Wild-Things-threesome’ I don’t want them getting any ideas or trying anything’.At that moment, Mike got up and left the room for more beer, neither of them notice Phil standing behind them so Toby gave Andrew a quick kiss.Phil cleared his throat and startled them.“We can explain that” Andrew said.“Don’t bother, I say you earlier and I already know what’s going on”“And?”“Look, all I’m gonna say is ’I saw you guys getting turned on by the threesome but you’d better not try anything.”Before either of them could speak, Michael returned with three more beers. He handed one to Toby, one to his brother and kept the last one for himself.Phil shot another warning look at Toby and Andrew then left.‘Mike’ll be fine. They may be drunk but they’d never do anything to hurt him, right?’ Phil said as he got into the car. But as he drove down the street he stillcouldn’t help but worry about little Mikey. Chapter ThreeLater that night the three guys decided to order a pizza because they were all too drunk to cook. Andrew ordered the pizza while Mike helped himself toanother beer and Toby sat in the living room, wishing he could watch Wild Things again but then he thought of the wild things that he and Andrew wouldprobably be doing later that night.By ten o’clock that night the pizza was long gone and Toby and Andrew were drunk off of their faces. Mike had gone to his room a few minutes ago to liedown in an attempt to make the room stop spinning. Andrew and Toby wasted no time getting onto each other again. With the vivid threesome still in theirminds they continued to caress each other.“Why do I get the feelin this’d be much better with another person?” Toby asked, reading Andrews’ mind.“I was just thinkin the same thing.” Andrew said. “Who you got in mind?”“Mike?” Toby suggested.“Are you kidding? He’s my brother!” Andrew said slurring his words.“Well theres noone else here besides he says we treat him like a kid, so how bout we treat him like an adult?’“I dunno” Andrew doubted. Toby kissed Andrew passionately and whispered, “Just imagine the wobbly H.” “Actually, that does sound like fun.” Andrews’ drunk and filthy mind agreed.Toby and Andrew opened the door to Mikes’ room and found him asleep on his bed. He held an empty beer bottle in his hand, his short brown hair wasdishevelled more than usual and his short-sleeve button up shirt was open.“It seems like such a shame to disturb him. Do we have to?” Andrew asked.“wobbly H”“Mikey!” Andrew called “get up!”Mike opened his eyes and could see Toby standing next to his bed, Andrew was behind Him taking long gulps of beer.“What?” he mumbled.“You’re always saying we treat you like a kid, well we’re sorry and wanna make it up for it” Toby said. He bent down and pulled Mike closer to him.“How?” Mike asked. “What are you going to do?.”Toby leaned forward and planted a kiss on Mikes’ lips. Mike tried to pull away but Toby was much stronger than him and he was too drunk to move.“Did you like that?” Toby asked him in a drunk voice. Mike felt as though his tongue had turned to sandpaper, he tried to say ‘no’ but he couldn’t speak.Toby advanced on him again and Mike was unable to stop him. Toby continued to kiss Mike and removed his own clothes at the same time (he had gotten alot of practice with Andrew and was glad to see it was paying off).Andrew had been getting turned on by watching his lover seduce his younger brother but he knew he would not have approved of it if he hadn’t of had asmuch alcohol.By now, Toby and Andrew had removed their own clothes and Toby had began to strip Mike. Mikes’ mind was racing, his head was pounding and, as much ashe hated to admit it, his groin was throbbing. He hoped his older brother would save him because Andrew was always there to protect his little brother.Michael knew he could never overpower Toby and he considered calling out to someone for help but who would hear him?Mike felt his pants drop to the ground and he looked at Toby. Toby looked straight at Michael and could see the fear and pain in Mikes’ eyes but was toodrunk to notice. Toby turned to the two brothers and told them that they were going to try something different. Toby looked at Andrew and saw his lover nod(and smile) his approval.“What’s going to be different?” Mike’s tiny, timid voice asked.“You’ll see.” Toby replied.Mike closed his eyes and tried to shut everything out, when he felt someone (painfully) enter him from behind. At the same time, something moist and warmclosed in around his groin.He opened his eyes and saw what he was hopeing he wouldn’t see. One of his best friends was giving him a blowjob while his older brother!!! was fucking himfrom behind. With every suck from Toby and thrust from his brother he became more and more scared of what could (and probably would) happen.As Andrew pushed harder the pain inside of Mike got worse. The more he thrust the more betrayed that Michael felt as his respect (and probably hisfriendship as well) for his brother and one of his best friends was sucked out of him and his heart began to break into tiny pieces.After what felt like hours, Toby and Andrew retreated to Andrews’ room for some time alone. Mike was relieved to see them leave.Mike slowly got dressed and crawled into his bed. He buried his face in his pillow as hot, angry tears fell from his brown eyes.‘WHY?’ his mind screamed. ‘Why did they do it?’‘How could they do this to me?’ He wondered, without trying to sound selfish.Mike’s heart ached as his mind kept replaying the terrifying ordeal again and again. Mike glanced at the clock and saw that it read 12:15am.Mike closed his eyes and tried to fall asleep.‘Maybe I’ll wake up and discover that it was only a dream’ he hoped ‘Or a nightmare’.‘I can’t believe it. This sounds like something you hear on Rikki Lake ‘betrayed by my own brother’.Please let it be a horrible nightmare.’ Michael Tierney prayed before attempting to fall asleep.Chapter Four For the second time in two days, Andrew awoke with a throbbing headache.“What a cool dream” He said as he sat up. “Toby and me having sex, like, ten times in one night.”Andrew looked over his shoulder and saw Toby asleep next to him.“That was only a dream, right?” he asked. “Must’ve been, I don’t remember all of it.” Toby woke up and found Andrew sitting up talking to himself.“What’s wrong?” Toby asked, sitting up next to him.“Nothing.” Andrew replied shaking his head.Half an hour later, Toby and Andrew had both had showers and gotten dressed and were now in the kitchen drinking coffee.“Do you remember much from last night?” Andrew asked.“I dimly recall pizza for dinner, lots of beer and uh, I think that’s it” “Me too. Next time we shouldn’t drink so much”.“I totally aree” Toby said before taking a sip of coffee. He glanced at his watch. 10:58am.“Oh God! What did we DO last night? It’s 11am.” Andrew stated, looking at the clock.“I wonder where Mike is? he’s usually up by now” Andrew said. Toby shrugged.“I’m gonna see if he’s in his room.” Andrew said.Andrew knocked on Mike’s door but there was no answer. He opened the door and saw Mike still in bed.“Mike?” Andrew called. “Are you okay?” ‘He doesn’t remember’ Mike thought. ‘He has no idea what he did’. Andrew walked over to his little brother and knelt beside the bed.“Mikey, are you sick?” He asked, his voice full of concern.‘You don’t know the half of it’. Mike thought. “Mikey, talk to me!” Andrew said, his voice turning to panic. “What’s wrong?” “Leave me alone!” Mike screamed as he began to cry again.“Mike have you been crying?” Andrew asked. His little brother looked horrible. His eyes were red and puffy, he looked like he’d cried all night and hadn’thad any sleep.“GO AWAY!” Mike yelled.Andrew backed away from his brother.“Okay, I’m leaving. Let me know when you feel like talking” Andrew said as he left Mike’s room.Andrew returned to the kitchen and said to Toby,“He looks awful, like he hasn’t slept all night and he’s obviously been crying. Itried to find out what was wrong but he yelled at me and told me to leave himalone. I’ve never seen him this bad before.”“Maybe he just had too much to drink” Toby suggested.“Yeah, maybe” He said, not totally convinced.“I’m sure nothing happened” Phil said as he got out of the car.“I was angry yesterday, no, not angry, confused and shocked. Toby and Andrew are both responsible adults and would never do anything to hurt Mike.Whether it be intentional or not.”Phil knocked on the front door and a few moments later Andrew opened the door.“Hey Phil, come on in” Andrew said.“What happened last night?” Phil asked as he entered the house.Andrew pretended not to hear the question as he led the way into the kitchen. Phil repeated the question.“We watched movies and drank beer” Toby replied.“After that?”“Do you really wanna know the details?”“Where’s Mke?”“In his room, why?” Andrew said, becoming concerned.Phil left the kitchen and headed for Mike’s room. Andrew and Toby exchanged a look and they both shrugged.Phil knocked on Mike’s door but also recieved no answer.“Michael? Can I come in?” He asked.Again all he heard was silence. He opened the door and went in, closing it behind him.Mike was still laying in bed, surrounded by about ten blankets and he was shaking.“Mike” Phil called, softly. “It’s me, are you okay?” Phil asked, not too sure if he wanted to hear an answer.Mike shook his head and began to cry again.“Do you want to tell me what happened?”Mike shook his head, then changed his mind and nodded then wasn’t sure and shrugged.“Please make it stop” Mike whispered.“Make what stop?” Phil asked. “What did they do?”“The pain and betrayal, I’m scared of what else they might do.”“It’s all right, it’s over now and you’re going to be okay” “How can you be sure? You weren’t there, here. In this very room.....I couldn’t even sleep last night, I kept seeing them and remembering what they did andall the pain I went through.”Phil reached out his hand as a gesture of support but Mike pulled away.“I couldn’t stop him. I kept thinking ‘Andrew will save me, he always looks out for me’. Do you have any idea what it was like when I saw that it was HIMdoing it? My own brother betrayed and hurt me and he doesn’t remember a thing. How can I ever trust him again?”“I don’t know, Mike but you’ll get through this” Phil said.“I just felt so helpless. I didn’t even try to stop him. I knew I couldn’t so I just let them do it. I couldn’t move or speak, I was afraid.”“You can’t blame yourself”“Why not? I can’t blame anyone else. I didn’t tell them to stop, I wanted to...but I couldn’t”“did you tell them to start?” “No, of course not”“Then it wasn’t your fault”“What if they try it again? What can I do? How can I stop them?”“Well, they don’t remember it so chances are they won’t do it again”“What can I do?”“About what?”“Them, They don’t remember anything but I’ll never forget it. This’ll haunt me till the day I die”“I know. but I think you should tell them.”“WHAT?”“You should tell them. They don’t remember anything but your brother is worried about you. You’ll have to tell them eventually. You can’t keep it a secretforever.”“No, but I have no idea how they will react or how i’m going to tell them”“I know it won’t be easy, but they’re concerned about you”“Then why did they do it?”“They were drunk”“So that makes it okay?”“No, of course not but it just means that they didn’t know what they were doing, they couldn’t control it”“It seemed to me like they knew exactly what they were doing. They had a lot of fun....at my expense. I never want to hear, speak to or see them EVERagain!” Mike said, fighting back even more tears.“They have a right to know!”“Since when?”“If you don’t tell them, then I will” Phil said.Phil looked at Mike with concern before leaving Mike to think about what he’d just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23:44:00Z</dcterms:created>
  <dc:creator>George Liepins</dc:creator>
  <dc:description/>
  <dc:language>en-US</dc:language>
  <cp:lastModifiedBy>George Liepins</cp:lastModifiedBy>
  <dcterms:modified xsi:type="dcterms:W3CDTF">1999-09-08T23:45:00Z</dcterms:modified>
  <cp:revision>1</cp:revision>
  <dc:subject/>
  <dc:title>Chapter OneThe sound of the phone ringing was the last thing that Andrew Tierney wanted to hear at seven o’clock in the morning but he couldn’t avoid it</dc:title>
</cp:coreProperties>
</file>