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rebuchet MS" w:hAnsi="Trebuchet MS" w:cs="Trebuchet MS"/>
                <w:sz w:val="23"/>
                <w:szCs w:val="23"/>
              </w:rPr>
            </w:pPr>
            <w:r>
              <w:rPr>
                <w:rFonts w:cs="Trebuchet MS" w:ascii="Trebuchet MS" w:hAnsi="Trebuchet MS"/>
                <w:b/>
                <w:bCs/>
                <w:sz w:val="27"/>
                <w:szCs w:val="27"/>
              </w:rPr>
              <w:t>La conversión del corazón</w:t>
            </w:r>
          </w:p>
        </w:tc>
      </w:tr>
      <w:tr>
        <w:trPr/>
        <w:tc>
          <w:tcPr>
            <w:tcW w:w="8640" w:type="dxa"/>
            <w:tcBorders/>
            <w:vAlign w:val="center"/>
          </w:tcPr>
          <w:p>
            <w:pPr>
              <w:pStyle w:val="Normal"/>
              <w:spacing w:lineRule="atLeast" w:line="246"/>
              <w:rPr>
                <w:rFonts w:ascii="Tahoma" w:hAnsi="Tahoma" w:cs="Tahoma"/>
                <w:color w:val="222222"/>
                <w:sz w:val="19"/>
                <w:szCs w:val="19"/>
                <w:lang w:val="es-MX"/>
              </w:rPr>
            </w:pPr>
            <w:r>
              <w:rPr>
                <w:rFonts w:cs="Tahoma" w:ascii="Tahoma" w:hAnsi="Tahoma"/>
                <w:color w:val="222222"/>
                <w:sz w:val="19"/>
                <w:szCs w:val="19"/>
                <w:lang w:val="es-MX"/>
              </w:rPr>
              <w:t>Jueves después de Ceniza. ¿A quién dirigimos el corazón? ¿Hacia quién me estoy dirigiendo yo?</w:t>
            </w:r>
          </w:p>
        </w:tc>
      </w:tr>
    </w:tbl>
    <w:p>
      <w:pPr>
        <w:pStyle w:val="Normal"/>
        <w:rPr>
          <w:rStyle w:val="Destacado1"/>
          <w:lang w:val="es-MX"/>
        </w:rPr>
      </w:pPr>
      <w:r>
        <w:rPr>
          <w:rStyle w:val="Destacado1"/>
          <w:lang w:val="es-MX"/>
        </w:rPr>
        <w:t>Reflexionar es una conversión que no debe ser solamente una conversión exterior, sino que debe ir sobre todo hacia la conversión del corazón. La conversión del corazón que viene a ser el núcleo de toda la Cuaresma, es vista por la Escritura, como un momento de elección por parte del hombre que debe dirigir a Alguien. La pregunta es: ¿A quién dirigimos el corazón? ¿Hacia quién me estoy dirigiendo yo? En este período en el cual la Iglesia nos invita a reflexionar más profundamente tenemos que preguntarnos: ¿Hacia dónde voy yo?</w:t>
      </w:r>
    </w:p>
    <w:p>
      <w:pPr>
        <w:pStyle w:val="Normal"/>
        <w:rPr>
          <w:rStyle w:val="Destacado1"/>
          <w:lang w:val="es-MX"/>
        </w:rPr>
      </w:pPr>
      <w:r>
        <w:rPr/>
      </w:r>
    </w:p>
    <w:p>
      <w:pPr>
        <w:pStyle w:val="Normal"/>
        <w:rPr>
          <w:rStyle w:val="Destacado1"/>
          <w:lang w:val="es-MX"/>
        </w:rPr>
      </w:pPr>
      <w:r>
        <w:rPr>
          <w:rStyle w:val="Destacado1"/>
          <w:lang w:val="es-MX"/>
        </w:rPr>
        <w:t>La Escritura nos habla por un lado de un corazón que se resiste a Dios y por otro lado de un corazón que se adhiere a Dios. Mi corazón se resiste a Dios cuando no quiero ver su gracia, cuando no quiero ver su obra en mi vida, cuando no quiero ver su camino sobre mi existencia. Mi corazón se adhiere a Dios, cuando en medio de mil inquietudes, vicisitudes, en medio de mil circunstancias yo voy siendo capaz de descubrir, de encontrar, de amar, de ponerme de delante de Él y decirle: “aquí estoy, cuenta conmigo”.</w:t>
      </w:r>
    </w:p>
    <w:p>
      <w:pPr>
        <w:pStyle w:val="Normal"/>
        <w:rPr>
          <w:rStyle w:val="Destacado1"/>
          <w:lang w:val="es-MX"/>
        </w:rPr>
      </w:pPr>
      <w:r>
        <w:rPr/>
      </w:r>
    </w:p>
    <w:p>
      <w:pPr>
        <w:pStyle w:val="Normal"/>
        <w:rPr/>
      </w:pPr>
      <w:r>
        <w:rPr>
          <w:rStyle w:val="Destacado1"/>
          <w:lang w:val="es-MX"/>
        </w:rPr>
        <w:t xml:space="preserve">Jesús en el Evangelio nos presenta esta elección, entre resistencia del corazón y la adhesión del corazón como una adhesión por Él o contra Él: “El que quiera seguirme que se niegue a sí mismo, cargue su cruz cada día y se venga conmigo.” Una conversión que no es solamente el cambiar el comportamiento; una conversión que no es simplemente el tener una doctrina diferente; una conversión que no es buscarse a sí mismo, sino seguir a Jesucristo. </w:t>
      </w:r>
      <w:r>
        <w:rPr>
          <w:rStyle w:val="Destacado1"/>
        </w:rPr>
        <w:t>Esta es la auténtica conversión del corazón.</w:t>
      </w:r>
    </w:p>
    <w:p>
      <w:pPr>
        <w:pStyle w:val="Normal"/>
        <w:rPr>
          <w:rStyle w:val="Destacado1"/>
        </w:rPr>
      </w:pPr>
      <w:r>
        <w:rPr/>
      </w:r>
    </w:p>
    <w:p>
      <w:pPr>
        <w:pStyle w:val="Normal"/>
        <w:rPr/>
      </w:pPr>
      <w:r>
        <w:rPr>
          <w:rStyle w:val="Destacado1"/>
          <w:lang w:val="es-MX"/>
        </w:rPr>
        <w:t xml:space="preserve">Jesús pone como polo opuesto, como manifestación de la resistencia del corazón el querer ganar todo el mundo. ¿Qué prefieres tú? ¿Cuál es la opción de tu vida, cuál es el camino por el cual tu vida se orienta, ganar todo el mundo si no te ganas a ti mismo?, pero si has perdido a base de la resistencia de tu corazón lo más importante que eres tú mismo, ¿cómo te puedes encontrar?. </w:t>
      </w:r>
      <w:r>
        <w:rPr>
          <w:rStyle w:val="Destacado1"/>
        </w:rPr>
        <w:t>Solamente te vas a encontrar adhiriéndote a Dios.</w:t>
      </w:r>
    </w:p>
    <w:p>
      <w:pPr>
        <w:pStyle w:val="Normal"/>
        <w:rPr>
          <w:rStyle w:val="Destacado1"/>
        </w:rPr>
      </w:pPr>
      <w:r>
        <w:rPr/>
      </w:r>
    </w:p>
    <w:p>
      <w:pPr>
        <w:pStyle w:val="Normal"/>
        <w:rPr/>
      </w:pPr>
      <w:r>
        <w:rPr>
          <w:rStyle w:val="Destacado1"/>
          <w:lang w:val="es-MX"/>
        </w:rPr>
        <w:t>Deberíamos entrar en nuestra alma y ver que estamos ganando o qué estamos perdiendo, a qué nos estamos resistiendo y a quién nos estamos adhiriendo. Este es el doble juego que tenemos que hacer y no lo podemos evitar. Nuestra alma, de una forma u otra, se va a orientar hacia adherirse a Dios, automáticamente está construyendo en su interior la resistencia a Dios. El alma que no busca ganarse a sí misma dándose a Dios, está automáticamente perdiéndose a sí misma.</w:t>
      </w:r>
      <w:r>
        <w:rPr>
          <w:rFonts w:cs="Trebuchet MS" w:ascii="Trebuchet MS" w:hAnsi="Trebuchet MS"/>
          <w:sz w:val="23"/>
          <w:szCs w:val="23"/>
          <w:lang w:val="es-MX"/>
        </w:rPr>
        <w:br/>
        <w:br/>
      </w:r>
      <w:r>
        <w:rPr>
          <w:rStyle w:val="Destacado1"/>
          <w:lang w:val="es-MX"/>
        </w:rPr>
        <w:t xml:space="preserve">Son dos caminos. A nosotros nos toca elegir: “Dichoso el hombre que confía en el Señor, éste será dichoso; en cambio los malvados serán como paja barrida por el viento. El Señor protege el camino del justo y al malo sus caminos acaban por perderlo”: ¿Qué camino llevo en este inicio de Cuaresma? ¿Es un camino de seguimiento? Me dice Nuestro Señor: ¿Eres de los que quieren estar conmigo, de los que quieren adherirse a Mí? </w:t>
      </w:r>
      <w:r>
        <w:rPr>
          <w:rStyle w:val="Destacado1"/>
        </w:rPr>
        <w:t>¿O eres de los que se resis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Destacado1">
    <w:name w:val="destacado1"/>
    <w:basedOn w:val="DefaultParagraphFont"/>
    <w:qFormat/>
    <w:rPr>
      <w:rFonts w:ascii="Trebuchet MS" w:hAnsi="Trebuchet MS" w:cs="Trebuchet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6:00Z</dcterms:created>
  <dc:creator>Admin</dc:creator>
  <dc:description/>
  <cp:keywords/>
  <dc:language>en-US</dc:language>
  <cp:lastModifiedBy>Admin</cp:lastModifiedBy>
  <dcterms:modified xsi:type="dcterms:W3CDTF">2008-02-26T10:08:00Z</dcterms:modified>
  <cp:revision>1</cp:revision>
  <dc:subject/>
  <dc:title>La conversión del corazón</dc:title>
</cp:coreProperties>
</file>