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Ranma 1/2] DoCo * FIRST image song (19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ide ga Ippai [Full of Memori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er: Ranma 1/2 D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ma * Hayashibara Meg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ne * Hidaka Nor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mpoo * Sakuma 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iki * Takayama Min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umi * Inoue Kik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icist: Oikawa Nem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ser: Iwata Masay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r: Kawai Kenj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zenin) shigyou BERU kinishinagara   kakete kuru KURASUME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 kakeru no   nee "(Akane) Ohayou!"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sukusa ga kaoru hodou   hohoemide hajimaru 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umo to onnaji da ke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ll) Worrying about the starting bell, a classmate comes runn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"(Akane) Good morning!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dewalk is fragrant with summer grasses.   The morning begins with a sm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the same as always, bu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Ranma) sarigenai shunkan sae   watashi no takara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(SHANPUU) kokoro no ARUBAMU ni   hatte ar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Ranma) Even a casual moment is a treasure to 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(Shampoo) pasted in the album of my he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Kasumi) wasurenai [kono sora o] (R S N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urenai [kono yume o]</w:t>
      </w:r>
    </w:p>
    <w:p>
      <w:pPr>
        <w:pStyle w:val="PreformattedText"/>
        <w:bidi w:val="0"/>
        <w:spacing w:before="0" w:after="0"/>
        <w:jc w:val="left"/>
        <w:rPr/>
      </w:pPr>
      <w:r>
        <w:rPr/>
        <w:t>(Akane) anata to ima wakeau   yasashii kise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(Nabiki) kanashikute [yureta hi mo] (R A S K)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shikute [naita hi mo]</w:t>
      </w:r>
    </w:p>
    <w:p>
      <w:pPr>
        <w:pStyle w:val="PreformattedText"/>
        <w:bidi w:val="0"/>
        <w:spacing w:before="0" w:after="0"/>
        <w:jc w:val="left"/>
        <w:rPr/>
      </w:pPr>
      <w:r>
        <w:rPr/>
        <w:t>(zenin) taisetsu-na omoide na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Kasumi) I won't forget [this sky] (R S N)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n't forget [this dream]</w:t>
      </w:r>
    </w:p>
    <w:p>
      <w:pPr>
        <w:pStyle w:val="PreformattedText"/>
        <w:bidi w:val="0"/>
        <w:spacing w:before="0" w:after="0"/>
        <w:jc w:val="left"/>
        <w:rPr/>
      </w:pPr>
      <w:r>
        <w:rPr/>
        <w:t>(Akane) the gentle seasons I now share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(Nabiki) In sadness [the days I shook and], (R A S K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joy [the days I cried],</w:t>
      </w:r>
    </w:p>
    <w:p>
      <w:pPr>
        <w:pStyle w:val="PreformattedText"/>
        <w:bidi w:val="0"/>
        <w:spacing w:before="0" w:after="0"/>
        <w:jc w:val="left"/>
        <w:rPr/>
      </w:pPr>
      <w:r>
        <w:rPr/>
        <w:t>(All) these are important mem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zenin) hi ga ataru watarirouka   tomodachi ni uchiaketa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eki-na hito   demo "naisho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i-sugita kami wo kuyami   nemurenai yoru mo a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uka wa waraeru kashi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ll) In a covered passage in the sun, I confided in a frie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onderful person, but "it's a secret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enting the hair I cut too short, there were nights I couldn't sleep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nder if I can ever laugh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abiki) sazanami ga sarau you ni   hakanaku kieta 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(Kasumi) itami ga kakokei ni   kawatte m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abiki) As if washed away by rippling waves, love was fleetingly worn a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(Kasumi) Even if the pain becomes past ten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Ranma) wasurenai [ano niji wo] (A S N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urenai [ano ai wo]</w:t>
      </w:r>
    </w:p>
    <w:p>
      <w:pPr>
        <w:pStyle w:val="PreformattedText"/>
        <w:bidi w:val="0"/>
        <w:spacing w:before="0" w:after="0"/>
        <w:jc w:val="left"/>
        <w:rPr/>
      </w:pPr>
      <w:r>
        <w:rPr/>
        <w:t>(Kasumi) sou OTONA ni natte mo   nakushitaku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(SHANPUU) hashaideta [itsu datte] (R A N K)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andeta [ima dat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(zenin) mabushisa wa owaranai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Ranma) I won't forget [that rainbow] (A S N)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n't forget [that love]</w:t>
      </w:r>
    </w:p>
    <w:p>
      <w:pPr>
        <w:pStyle w:val="PreformattedText"/>
        <w:bidi w:val="0"/>
        <w:spacing w:before="0" w:after="0"/>
        <w:jc w:val="left"/>
        <w:rPr/>
      </w:pPr>
      <w:r>
        <w:rPr/>
        <w:t>(Kasumi) Even if I become an adult, I don't want to los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(Shampoo) I was high-spirited [at any time] (R A N K)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s distressed [even now]</w:t>
      </w:r>
    </w:p>
    <w:p>
      <w:pPr>
        <w:pStyle w:val="PreformattedText"/>
        <w:bidi w:val="0"/>
        <w:spacing w:before="0" w:after="0"/>
        <w:jc w:val="left"/>
        <w:rPr/>
      </w:pPr>
      <w:r>
        <w:rPr/>
        <w:t>(All) the dazzling brightness doesn't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kane) wasurenai [kono sora o] (R N K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urenai [kono yume o]</w:t>
      </w:r>
    </w:p>
    <w:p>
      <w:pPr>
        <w:pStyle w:val="PreformattedText"/>
        <w:bidi w:val="0"/>
        <w:spacing w:before="0" w:after="0"/>
        <w:jc w:val="left"/>
        <w:rPr/>
      </w:pPr>
      <w:r>
        <w:rPr/>
        <w:t>(SHANPUU) anata to ima wakeau   yasashii kise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(Kasumi) kanashikute [yureta hi mo] (R A S N)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shikute [naita hi mo]</w:t>
      </w:r>
    </w:p>
    <w:p>
      <w:pPr>
        <w:pStyle w:val="PreformattedText"/>
        <w:bidi w:val="0"/>
        <w:spacing w:before="0" w:after="0"/>
        <w:jc w:val="left"/>
        <w:rPr/>
      </w:pPr>
      <w:r>
        <w:rPr/>
        <w:t>(zenin) taisetsu-na omoide na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kane) I won't forget [this sky] (R N K)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n't forget [this dream]</w:t>
      </w:r>
    </w:p>
    <w:p>
      <w:pPr>
        <w:pStyle w:val="PreformattedText"/>
        <w:bidi w:val="0"/>
        <w:spacing w:before="0" w:after="0"/>
        <w:jc w:val="left"/>
        <w:rPr/>
      </w:pPr>
      <w:r>
        <w:rPr/>
        <w:t>(Shampoo) the gentle seasons I now share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(Kasumi) In sadness [the days I shook and], (R A S N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joy [the days I cried],</w:t>
      </w:r>
    </w:p>
    <w:p>
      <w:pPr>
        <w:pStyle w:val="PreformattedText"/>
        <w:bidi w:val="0"/>
        <w:spacing w:before="0" w:after="0"/>
        <w:jc w:val="left"/>
        <w:rPr/>
      </w:pPr>
      <w:r>
        <w:rPr/>
        <w:t>(All) these are important mem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ion by Theresa Mar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$B!N$i$s$^#1!?#2!O#D#o#C#o!v#F#I#R#S#T%$%a!&lt;%8!&amp;%=%s%0!J#1#9#9#2!K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;W$$=P$,$$$C$Q$$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2N!'$i$s$^#1!?#2#(J  #$B#D#o#C#o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$i$s$^!zNS86$a$0$_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$"$+$M!zF|9b$N$j;R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%7%c%s%W!&lt;!z:45W4V%l%$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$J$S$-!z9b;3$_$J$^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$+$9$_!z0f&gt;e4n5W;R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:n;l!'5Z@nL2;R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:n6J!'4dED2mG7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JT6J!'@n0f7{&lt;!#(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$B!JA40w!K;O6H%Y%k5$$K$7$J$,$i#(J  #$B6n$1$F$/$k%/%i%9%a%$%H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@&lt;$+$1$k$N#(J  #$B$M$'!V!J$"$+$M!K$*$O$h$&amp;!*!W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2FAp$,70$kJ^F;#(J  #$BHy&gt;P$_$G;O$^$kD+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$$$D$b$HF1$s$J$8$@$1$I#(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$B!J$i$s$^!K$5$j$2$J$$=V4V$5$(#(J  #$B;d$NJuJ*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!J%7%c%s%W!&lt;!K$3$3$m$N%"%k%P%`$K#(J  #$BE=$C$F$"$k#(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$B!J$+$9$_!KK:$l$J$$!N$3$N6u$r!O#(J  #$B!J$i!&amp;%7!&amp;$J!K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K:$l$J$$!N$3$NL4$r!O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!J$"$+$M!K$"$J$?$H$$$^J,$1$"$&amp;#(J  #$BM%$7$$5(@a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!J$J$S$-!KHa$7$/$F!NMI$l$?F|$b!O#(J  #$B!J$i!&amp;$"!&amp;%7!&amp;$+!K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4r$7$/$F!N5c$$$?F|$b!O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!JA40w!KBg@Z$J;W$$=P$J$N#(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$B!JA40w!KM[$,Ev$?$kEO$jO-2&lt;#(J  #$BM'C#$KBG$AL@$1$?$M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AGE($J$R$H#(J  #$B$G$b!V!J$i$s$^!K%J%$%7%g!D!D!W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@Z$j$9$.$?H1$r2y$d$_#(J  #$BL2$l$J$$Lk$b$"$C$?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$$$D$+$O&gt;P$($k$+$7$i#(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$B!J$J$S$-!K$5$6GH$,$5$i$&amp;$h$&amp;$K#(J  #$B$O$+$J$/&gt;C$($?Nx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!J$+$9$_!KDK$_$,2a5n7A$K#(J  #$BJQ$o$C$F$b#(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$B!J$i$s$^!KK:$l$J$$!N$"$NFz$r!O#(J  #$B!J$"!&amp;%7!&amp;$J!K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K:$l$J$$!N$"$N0&amp;$r!O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!J$+$9$_!K$=$&amp;%*%H%J$K$J$C$F$b#(J  #$B$J$/$7$?$/$J$$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!J%7%c%s%W!&lt;!K$O$7$c$$$G$?!N$$$D$@$C$F!O#(J  #$B!J$i!&amp;$"!&amp;%7!&amp;$+!K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G:$s$G$?!N$$$^$@$C$F!O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!JA40w!K$^$V$7$5$O=*$o$i$J$$$N#(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$B!J$"$+$M!KK:$l$J$$!N$3$N6u$r!O#(J  #$B!J$i!&amp;$J!&amp;$+!K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K:$l$J$$!N$3$NL4$r!O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!J%7%c%s%W!&lt;!K$"$J$?$H$$$^J,$1$"$&amp;#(J  #$BM%$7$$5(@a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!J$+$9$_!KHa$7$/$F!NMI$l$?F|$b!O#(J  #$B!J$i!&amp;$"!&amp;%7!&amp;$J!K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4r$7$/$F!N5c$$$?F|$b!O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!JA40w!KBg@Z$J;W$$=P$J$N#(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