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Ranma 1/2] DoCo Second image song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yaku Sora to Kimi no Koe [A Glittering Sky and Your 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anma 1/2 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* Hayashibara 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* Hidak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* Sakuma 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* Takayama Mi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* Inoue Ki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/Composer: YA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YO! KITAR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kagayaku sora to   (Nabiki) kimi no 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ryoute hirogete   (+Nabiki) kanji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A glittering sky and   (Nabiki)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With both hands spread out,   (+Nabiki) I want to fee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hikaru yuuhodou   futari ude o 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na koto o   kikasete ho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ienakatta no   zutto suki d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ukoi kashira   mune ga it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A sparkling promenade   Both hands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listen to vari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There was a lot of unspoken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 love, I wonder?   My heart 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itsuka eki no HOOMU kos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ku warai te o f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+Nabiki) sonna gogo no kaerimich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TOKIMEIte yuyake ga mabush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Somewhere a station home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your hand with a light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+Nabiki) Like that afternoon return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That the throbbing sunset was rad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Ranma) kagayaku sora to   (Nabiki) kimi no 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ryoute hirogete   (+Nabiki) kanj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watashi no kimochi   (Kasumi) todoku yo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ryoute hirogete   (+Kasumi) uke tom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Ranma) A glittering sky and   (Nabiki)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ma) With both hands spread out,   (+Nabiki) I want to fe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My feelings   (Kasumi) Like rea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With both hands spread out,   (+Kasumi) catc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himitsu no tegami   takusan kaita 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 nara kitto   daseru ki ga su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mpoo) Wrote a lot of secret let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today, surely my feelings would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kinou yonda   hoshiu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kitto umaku ikis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+Ranma) sukoshi yuuki dashita ke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DOKIDOKI de aozora ga mabush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biki) The horoscope that was rea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sumi) Surely, it seems it will go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+Ranma) A little courage came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ne) With excitement, the blue skies are rad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urika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 * R * A) kagayaku sora to   (N * K) kimi no 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* R * A) ryoute hirogete   (+N * K) kanj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* R * A) watashi no kimochi   (N * K) todoku yo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* R * A) ryoute hirogete   (+N * K) uke tom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 * R * A) A glittering sky and   (N * K)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* R * A) With both hands spread out,   (+N * K) I want to fe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* R * A) My feelings   (N * K) Like rea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* R * A) With both hands spread out,   (+N * K) catc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Jui-Hua (Ray)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September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N$i$s$^#1!?#2!O#D#o#C#o!v#S#E#C#O#N#D%$%a!&lt;%8!&amp;%=%s%0!J#1#9#9#4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,$d$/6u$H$-$_$N@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N!'$i$s$^#(J  #$B#1!?#2#(J  #$B#D#o#C#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i$s$^!zNS86$a$0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+$M!zF|9b$N$j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7%c%s%W!&lt;!z:45W4V%l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S$-!z9b;3$_$J$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9$_!z0f&gt;e4n5W;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;l!?:n6J!'#Y#A#W#M#I#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T6J!'#Y#O!*%-%?%m!&lt;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$+$,$d$/6u$H#(J  #$B!J$J$S$-!K$-$_$N@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N&gt;&lt;j9-$2$F#(J  #$B!J!\$J$S$-!K46$8$?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8w$kM7JbF;#(J  #$B$U$?$jOS$rAH$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$$m$s$J$3$H$r#(J  #$BJ9$+$;$F$[$7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8@$($J$+$C$?$N#(J  #$B$:$C$H9%$-$@$C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=iNx$+$7$i#(J  #$B6;$,$$$?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$$$D$+1X$N%[!&lt;%`1[$7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+$k$/&gt;P$$&lt;j$r$U$C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!\$J$S$-!K$=$s$J8a8e$N5"$jF;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%H%-%a%$$FM&lt;&gt;F$1$,$^$V$7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"(!J$i$s$^!K$+$,$d$/6u$H#(J  #$B!J$J$S$-!K$-$_$N@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i$s$^!KN&gt;&lt;j9-$2$F#(J  #$B!J!\$J$S$-!K46$8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;d$N5$;}$A#(J  #$B!J$+$9$_!KFO$/$h$&amp;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N&gt;&lt;j9-$2$F#(J  #$B!J!\$+$9$_!K&lt;u$1$H$a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%c%s%W!&lt;!KHkL)$N&lt;j;f#(J  #$BBt;3=q$$$?$1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#F|$J$i$-$C$H#(J  #$B=P$;$k5$$,$9$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$J$S$-!K$-$N$&amp;FI$s$@#(J  #$B@1@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+$9$_!K$-$C$H$&amp;$^$/$$$-$=$&amp;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\$i$s$^!K&gt;/$7M&amp;5$=P$7$?$1$l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$"$+$M!K%I%-%I%-$G@D6u$,$^$V$7$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"($/$j$+$($7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J%7!&amp;$i!&amp;$"!K51$/6u$H#(J  #$B!J$J!&amp;$+!K7/$N@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!&amp;$i!&amp;$"!KN&gt;&lt;j9-$2$F#(J  #$B!J!\$J!&amp;$+!K46$8$?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!&amp;$i!&amp;$"!K;d$N5$;}$A#(J  #$B!J$J!&amp;$+!KFO$/$h$&amp;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J%7!&amp;$i!&amp;$"!KN&gt;&lt;j9-$2$F#(J  #$B!J!\$J!&amp;$+!K&lt;u$1$H$a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