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ip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ubtitle"/>
        <w:rPr/>
      </w:pPr>
      <w:r>
        <w:rPr/>
        <w:t>Mogtao Brea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1 package yeast in small bowl of wa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sugar according to your lik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nother bowl, mix 3 cups of flour per yeast package us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yeast mixture with flo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1 egg per yeast package us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milk (or water) to dry mixture and yeast.</w:t>
        <w:tab/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and add milk or water till mixture is “Doughy”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ed the dough with hands for about 30 mi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er dough with wet cloth and let it ri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 dough to whatever (dumpling skins, bread buns, etc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ter forming let it rise for another 30 min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am till done on cooking clo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6:39:00Z</dcterms:created>
  <dc:creator>Christina</dc:creator>
  <dc:description/>
  <dc:language>en-US</dc:language>
  <cp:lastModifiedBy>Christina</cp:lastModifiedBy>
  <dcterms:modified xsi:type="dcterms:W3CDTF">2003-03-29T06:50:00Z</dcterms:modified>
  <cp:revision>2</cp:revision>
  <dc:subject/>
  <dc:title/>
</cp:coreProperties>
</file>