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w:hAnsi="Arial"/>
          <w:b/>
          <w:sz w:val="22"/>
          <w:u w:val="single"/>
          <w:lang w:val="en-US"/>
        </w:rPr>
        <w:t>Aptitude &amp; Achievement Test Research Projec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Student applying in the program “Computer Engineering Technology at the Southern Alberta institute of technology (S.A.I.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Why are you interested in Taking this Coars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 xml:space="preserve">What your looking for in this question is if the student is actually interested in taking this program. there is higher success rate in the program to those who are actually interested in taking the program. instead of those who are taking it because its something to take at S.A.I.T </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What do you know about this progra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The reason on asking this question is to see if the person knows what kind of program they are enrolling in. if the student knows more information about the program, then they’ll have a    better understanding of what the program is about, and how they can organize themselves for success in the progra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What do you see yourself doing in the future? short term? and in the long ter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This will give you a better idea of the students plans, and if this coarse is actually the right coarse for the student. basically what we are looking for is a plan in the field of computer’s/ networking/ technicians .</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what types of skills do you currently have with computer hardwar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 xml:space="preserve">this will give you a better idea of his current background of computers, that will probably help </w:t>
      </w:r>
    </w:p>
    <w:p>
      <w:pPr>
        <w:pStyle w:val="Normal"/>
        <w:bidi w:val="0"/>
        <w:spacing w:lineRule="auto" w:line="240"/>
        <w:jc w:val="left"/>
        <w:rPr>
          <w:rFonts w:ascii="Arial" w:hAnsi="Arial"/>
          <w:b/>
          <w:b/>
          <w:sz w:val="22"/>
          <w:lang w:val="en-US"/>
        </w:rPr>
      </w:pPr>
      <w:r>
        <w:rPr>
          <w:rFonts w:ascii="Arial" w:hAnsi="Arial"/>
          <w:b/>
          <w:sz w:val="22"/>
          <w:lang w:val="en-US"/>
        </w:rPr>
      </w:r>
    </w:p>
    <w:p>
      <w:pPr>
        <w:pStyle w:val="Normal"/>
        <w:bidi w:val="0"/>
        <w:spacing w:lineRule="auto" w:line="240"/>
        <w:jc w:val="left"/>
        <w:rPr>
          <w:lang w:val="en-US"/>
        </w:rPr>
      </w:pPr>
      <w:r>
        <w:rPr>
          <w:rFonts w:ascii="Arial" w:hAnsi="Arial"/>
          <w:b/>
          <w:sz w:val="22"/>
          <w:lang w:val="en-US"/>
        </w:rPr>
        <w:t>Q: how do you plan on paying for tuition?</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A big factor for some prospective students, is the limiting of money, tuition can range over 4000$ a year, and having a plan on how to pay the tuition is a step to the success in the progra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why do you believe you will be success full in this coars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what your looking for, is how organized, and how dedicated, this student is. and how mature and ready his is for post secondary school. students coming out of high school tend to have a hard time adjusting to post secondary, and mostly more mature students are better prepared for the obstacles ahead of the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b/>
          <w:sz w:val="22"/>
          <w:lang w:val="en-US"/>
        </w:rPr>
        <w:t>Q: how do you interact with other peopl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pPr>
      <w:r>
        <w:rPr>
          <w:rFonts w:ascii="Arial" w:hAnsi="Arial"/>
          <w:sz w:val="22"/>
          <w:lang w:val="en-US"/>
        </w:rPr>
        <w:t xml:space="preserve">basically this shows their social skills, a key factor why S.A.I.T is a successful post secondary technical institute is because of their, small class’s and more on hands, and interactions with their teachers, and with equipment in their fiel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